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099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1 февраля 2013 год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от 28.01.2008 № 05, от 28.05.2008 № 12, от 15.12.2008 № 58, от 20.02.2009 № 10, от 27.05.2009 № 27, от 22.12.2009 № 99, от 22.04.2010 № 07, от 19.04.2011 </w:t>
        <w:br/>
        <w:t>№ 08, от 14.06.2011 № 22, от 18.10.2011 № 50, от 27.12.2011 № 70, от 31.07.2012 № 21, от 20.09.2012 № 3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b/>
          <w:sz w:val="28"/>
          <w:szCs w:val="28"/>
        </w:rPr>
        <w:t xml:space="preserve">Часть 1 статьи 8.1 </w:t>
      </w:r>
      <w:r>
        <w:rPr>
          <w:sz w:val="28"/>
          <w:szCs w:val="28"/>
        </w:rPr>
        <w:t xml:space="preserve">дополнить пунктом 11 следующего содержания: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11) осуществление мероприятий, предусмотренных Федеральным законом «О донорстве крови и ее компонентов»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вание </w:t>
      </w:r>
      <w:r>
        <w:rPr>
          <w:b/>
          <w:sz w:val="28"/>
          <w:szCs w:val="28"/>
        </w:rPr>
        <w:t xml:space="preserve">статьи 2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Статья 22. Порядок рассмотрения, принятия, подписания и опубликования правовых актов районного Совет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Часть 2 статьи 2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«2. Нормативный правовой акт, принятый районным Советом, направляется главе района для подписания и опубликования в течение 10 дней. Глава района в течение 7 рабочих дней с момента поступления подписывает принятый нормативный правовой акт и в течение 7 рабочих дней с момента подписания направляет нормативный правовой акт на опублик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района, исполняющий полномочия главы местной администрации, имеет право отклонить нормативный правовой акт, принятый районным Советом.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. Если глава района отклонит нормативный правовой акт, он вновь рассматривается районным Совето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го Совета, он подлежит подписанию главой района в течение 7 дней и опубликованию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Статью 22 </w:t>
      </w:r>
      <w:r>
        <w:rPr>
          <w:sz w:val="28"/>
          <w:szCs w:val="28"/>
        </w:rPr>
        <w:t>дополнить частями 7, 8 и 9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о вопросу принятия решений, а также по вопросам информационного, ненормативного и резолютивного характера, по вопросам внутренней деятельности представительного органа районным Советом принимаются постановления, подписываемые председателем район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я районного Совета принимаются большинством голосов от установленной численности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я районного Совета вступают в силу со дня их принятия, если в самом постановлении не предусмотрен иной срок вступления в силу.»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ab/>
        <w:tab/>
        <w:t xml:space="preserve">       Е.В.Кузнец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1 февраля 2013 г.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5:00Z</dcterms:created>
  <dc:creator>Admin</dc:creator>
  <dc:description/>
  <cp:keywords/>
  <dc:language>en-US</dc:language>
  <cp:lastModifiedBy>User</cp:lastModifiedBy>
  <cp:lastPrinted>2013-02-28T09:29:00Z</cp:lastPrinted>
  <dcterms:modified xsi:type="dcterms:W3CDTF">2013-02-27T23:39:00Z</dcterms:modified>
  <cp:revision>12</cp:revision>
  <dc:subject/>
  <dc:title/>
</cp:coreProperties>
</file>