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auto" w:line="196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auto" w:line="196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районного Совета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auto" w:line="196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auto" w:line="196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0.2012 </w:t>
      </w:r>
      <w:r>
        <w:rPr>
          <w:rFonts w:cs="Times New Roman" w:ascii="Times New Roman" w:hAnsi="Times New Roman"/>
          <w:iCs/>
          <w:sz w:val="28"/>
          <w:szCs w:val="28"/>
        </w:rPr>
        <w:t>№ 52</w:t>
      </w:r>
    </w:p>
    <w:p>
      <w:pPr>
        <w:pStyle w:val="Normal"/>
        <w:shd w:fill="FFFFFF" w:val="clear"/>
        <w:spacing w:lineRule="auto" w:line="196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19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чётной грамоте</w:t>
      </w:r>
    </w:p>
    <w:p>
      <w:pPr>
        <w:pStyle w:val="Normal"/>
        <w:shd w:fill="FFFFFF" w:val="clear"/>
        <w:spacing w:lineRule="auto" w:line="19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Тамбовского района</w:t>
      </w:r>
    </w:p>
    <w:p>
      <w:pPr>
        <w:pStyle w:val="Normal"/>
        <w:shd w:fill="FFFFFF" w:val="clear"/>
        <w:spacing w:lineRule="auto" w:line="19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районного Совета народных депутат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очётная грамота Администрации Тамбовского района и Тамбовского районного Совета народных депутатов (далее - Почетная грамота) является формой поощрения граждан за значительные заслуги в хозяйственном, социально-культурном развитии Тамбовского района, управленческой и общественной деятельности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чётной грамотой награждаются как отдельные лица, так и предприятия, учреждения, организации независимо от форм собствен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Представление к награждению Почетной грамотой может быть приурочено к общероссийским, профессиональным праздникам или юбилейным дат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граждении в связи с юбилейными датами юбилейными считать даты: для коллективов – 25 лет и далее каждые 25 лет, для женщин – 50, 55 лет и далее каждые 5 лет, для мужчин – 50, 60 лет и далее каждые 5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очетной грамотой награждаются граждане, имеющие непрерывный трудовой стаж не менее 5 лет, в том числе по последнему месту работы – не менее 3 лет, и имеющие поощрения руководства предприятий, учреждений, организаций, в которых работает представляемый к награждению или поощрения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наличии у представляемого к награждению Почётной грамотой государственной или ведомственной награды пункт 2.2 настоящего Положения в части наличия поощрения не учитывае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следующее представление к награждению Почетной грамотой производится за новые заслуги не ранее чем через 5 лет после награждени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о награждении Почетной грамотой вносят в порядке, установленном пунктами 4,5 настоящего Положения, органы местного самоуправления сельских муниципальных образований, предприятия, учреждения, организации района, постоянные комиссии районного Совета народных депутатов, отделы и управления Администрации района, Глава муниципального образования района, председатель районного Совета народных депутатов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обращении о награждении Почетной грамото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дельных лиц </w:t>
      </w:r>
      <w:r>
        <w:rPr>
          <w:rFonts w:cs="Times New Roman" w:ascii="Times New Roman" w:hAnsi="Times New Roman"/>
          <w:sz w:val="28"/>
          <w:szCs w:val="28"/>
        </w:rPr>
        <w:t>представляются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е обращение администрации села и сельского Совета народных депута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(отношение) руководителя предприятия, учреждения, организации, в том числе общественн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-объективка трудовой деятельности представляемого к награждению с указанием имеющихся поощр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рудовой и (или) общественной деятельности, других заслуг лица, представляемого к награждению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аппарату Администрации района, районного Совета народных депута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-представление руководителя структурного подразделения Администрации района, председателя постоянной комиссии, главы муниципального образования, председателя районного Сов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объективка трудовой деятельности представляемого к награждению с указанием имеющихся поощр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ходатайстве о награждении Почетной грамотой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приятия, учреждения, организации, в том числе общественной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ся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е обращение сельского Совета народных депутатов и сельской Админист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(отношение) руководителя предприятия, учреждения или организации с характеристикой финансовой, производственной и иной деятельности данного предприятия, учреждения, организации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документы подписываются руководителем организации и заверяются гербовой печатью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Ходатайство о награждении Почётной грамотой и документы, указанные в пункте 4 настоящего Положения, представляются в организационный отдел Администрации района либо в аппарат районного Совета народных депутатов не позднее чем за месяц до предполагаемого дня рассмотрения районным Советом народных депутато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рассмотрения ходатайства районным Советом народных депутатов на сессии либо в период между сессиями методом опроса депутатов принимается постановлени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екты постановления о награждении Почётной грамотой разрабатываются после предварительного согласования вопроса о награждении главой Тамбовского района, председателем районного Совета народных депутатов, председателями постоянных комиссий районного Совет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чётную грамоту от имени Администрации района и районного Совета народных депутатов подписывает глава Тамбовского района и председатель районного Совета народных депутатов. Почётная грамота вручается награждённому в торжественной обстанов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пись о награждении Почётной грамотой вносится в трудовую книжку поощряемого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убликат Почётной грамоты не выдаётся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гражденный может быть премирован денежной суммой до десятикратного минимального размера оплаты труда за счет предприятия, организации, учреждения, ходатайствующих о награждении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становление о награждении Почётной грамотой публикуется в районной газете «Амурский маяк»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21:00Z</dcterms:created>
  <dc:creator>username</dc:creator>
  <dc:description/>
  <cp:keywords/>
  <dc:language>en-US</dc:language>
  <cp:lastModifiedBy>User</cp:lastModifiedBy>
  <cp:lastPrinted>2012-11-01T16:58:00Z</cp:lastPrinted>
  <dcterms:modified xsi:type="dcterms:W3CDTF">2012-11-02T04:15:00Z</dcterms:modified>
  <cp:revision>23</cp:revision>
  <dc:subject/>
  <dc:title/>
</cp:coreProperties>
</file>