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right"/>
        <w:rPr>
          <w:rFonts w:ascii="Times New Roman" w:hAnsi="Times New Roman"/>
          <w:b w:val="false"/>
          <w:b w:val="false"/>
          <w:color w:val="auto"/>
          <w:sz w:val="28"/>
        </w:rPr>
      </w:pPr>
      <w:bookmarkStart w:id="0" w:name="sub_100"/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7055</wp:posOffset>
                </wp:positionH>
                <wp:positionV relativeFrom="paragraph">
                  <wp:posOffset>635</wp:posOffset>
                </wp:positionV>
                <wp:extent cx="3802380" cy="1066800"/>
                <wp:effectExtent l="0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066680"/>
                          <a:chOff x="0" y="0"/>
                          <a:chExt cx="380232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232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/>
                                </w:rPr>
                                <w:t>УТВЕРЖДЕ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/>
                                </w:rPr>
                                <w:t>решением районного Совета народных депутатов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rFonts w:eastAsia="Noto Sans" w:cs="Noto Sans Devanagari" w:ascii="Times New Roman" w:hAnsi="Times New Roman"/>
                                  <w:color w:val="auto"/>
                                  <w:lang w:val="en-US" w:eastAsia="zh-CN"/>
                                </w:rPr>
                                <w:t>от 30.10.2012 № 5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4.65pt;margin-top:0pt;width:299.4pt;height:84pt" coordorigin="-893,0" coordsize="5988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960;height:16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93;top:0;width:5987;height:9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rFonts w:eastAsia="Noto Sans" w:cs="Noto Sans Devanagari" w:ascii="Times New Roman" w:hAnsi="Times New Roman"/>
                            <w:color w:val="auto"/>
                            <w:lang w:val="en-US" w:eastAsia="zh-CN"/>
                          </w:rPr>
                          <w:t>УТВЕРЖДЕНО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rFonts w:eastAsia="Noto Sans" w:cs="Noto Sans Devanagari" w:ascii="Times New Roman" w:hAnsi="Times New Roman"/>
                            <w:color w:val="auto"/>
                            <w:lang w:val="en-US" w:eastAsia="zh-CN"/>
                          </w:rPr>
                          <w:t>решением районного Совета народных депутатов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rFonts w:eastAsia="Noto Sans" w:cs="Noto Sans Devanagari" w:ascii="Times New Roman" w:hAnsi="Times New Roman"/>
                            <w:color w:val="auto"/>
                            <w:lang w:val="en-US" w:eastAsia="zh-CN"/>
                          </w:rPr>
                          <w:t>от 30.10.2012 № 5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514600" cy="104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28"/>
        </w:rPr>
        <w:t>Положение</w:t>
        <w:br/>
        <w:t xml:space="preserve">об отделе сельского хозяйства </w:t>
      </w:r>
    </w:p>
    <w:p>
      <w:pPr>
        <w:pStyle w:val="Heading1"/>
        <w:bidi w:val="0"/>
        <w:spacing w:before="0" w:after="0"/>
        <w:ind w:left="0" w:right="0" w:hanging="0"/>
        <w:rPr/>
      </w:pPr>
      <w:bookmarkStart w:id="1" w:name="sub_100"/>
      <w:r>
        <w:rPr>
          <w:rFonts w:ascii="Times New Roman" w:hAnsi="Times New Roman"/>
          <w:color w:val="auto"/>
          <w:sz w:val="28"/>
        </w:rPr>
        <w:t xml:space="preserve">Администрации Тамбовского района </w:t>
        <w:br/>
      </w:r>
      <w:bookmarkStart w:id="2" w:name="sub_1000"/>
      <w:bookmarkEnd w:id="1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28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  <w:bookmarkEnd w:id="2"/>
    </w:p>
    <w:p>
      <w:pPr>
        <w:pStyle w:val="Normal"/>
        <w:bidi w:val="0"/>
        <w:ind w:left="0" w:right="0" w:firstLine="720"/>
        <w:rPr/>
      </w:pPr>
      <w:bookmarkStart w:id="3" w:name="sub_16_Copy_1"/>
      <w:bookmarkEnd w:id="3"/>
      <w:r>
        <w:rPr>
          <w:rFonts w:ascii="Times New Roman" w:hAnsi="Times New Roman"/>
          <w:sz w:val="28"/>
        </w:rPr>
        <w:t xml:space="preserve">1.1. Отдел сельского хозяйства Администрации Тамбовского района (далее по тексту - отдел) является структурным подразделением Администрации Тамбовского района, осуществляет решение вопросов местного значения по созданию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ю развития малого и среднего предпринимательства.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.2. Полное наименование: отдел сельского хозяйства Администрации Тамбовского район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.3. Сокращенное наименование: отдел сельского хозяйств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1.4. </w:t>
      </w:r>
      <w:bookmarkStart w:id="4" w:name="sub_16"/>
      <w:r>
        <w:rPr>
          <w:rFonts w:ascii="Times New Roman" w:hAnsi="Times New Roman"/>
          <w:sz w:val="28"/>
        </w:rPr>
        <w:t>Юридический адрес: 676950, Амурская область, Тамбовский район, с.Тамбовка, ул. Ленинская, 88.</w:t>
      </w:r>
    </w:p>
    <w:p>
      <w:pPr>
        <w:pStyle w:val="Normal"/>
        <w:bidi w:val="0"/>
        <w:ind w:left="0" w:right="0" w:firstLine="720"/>
        <w:rPr/>
      </w:pPr>
      <w:bookmarkEnd w:id="4"/>
      <w:r>
        <w:rPr>
          <w:rFonts w:ascii="Times New Roman" w:hAnsi="Times New Roman"/>
          <w:sz w:val="28"/>
        </w:rPr>
        <w:t>1.5. Фактический адрес: 676950, Амурская область, Тамбовский район, с.Тамбовка, ул. Ленинская, 88.</w:t>
      </w:r>
    </w:p>
    <w:p>
      <w:pPr>
        <w:pStyle w:val="Normal"/>
        <w:bidi w:val="0"/>
        <w:ind w:left="0" w:right="0" w:firstLine="720"/>
        <w:rPr/>
      </w:pPr>
      <w:bookmarkStart w:id="5" w:name="sub_16_Copy_1"/>
      <w:bookmarkStart w:id="6" w:name="sub_11"/>
      <w:bookmarkEnd w:id="5"/>
      <w:r>
        <w:rPr>
          <w:rFonts w:ascii="Times New Roman" w:hAnsi="Times New Roman"/>
          <w:sz w:val="28"/>
        </w:rPr>
        <w:t xml:space="preserve">1.6. Отдел является муниципальным казенным учреждением, имеет печать, штампы, бланки со своим наименованием, самостоятельный баланс и смету, а также счета, открываемые в соответствии с законодательством Российской Федерации. </w:t>
      </w:r>
      <w:bookmarkStart w:id="7" w:name="sub_12"/>
      <w:bookmarkEnd w:id="6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.7. В своей деятельности отдел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мурской области, постановлениями и распоряжениями губернатора области и Правительства области, Уставом Тамбовского района, решениями Тамбовского районного Совета народных депутатов, постановлениями и распоряжениями Администрации района и настоящим Положение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.8. Отдел осуществляет свою деятельность во взаимодействии с федеральными органами власти, органами государственной власти Амур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bidi w:val="0"/>
        <w:ind w:left="0" w:right="0" w:firstLine="720"/>
        <w:rPr/>
      </w:pPr>
      <w:bookmarkStart w:id="8" w:name="sub_13"/>
      <w:bookmarkEnd w:id="7"/>
      <w:bookmarkEnd w:id="8"/>
      <w:r>
        <w:rPr>
          <w:rFonts w:ascii="Times New Roman" w:hAnsi="Times New Roman"/>
          <w:sz w:val="28"/>
        </w:rPr>
        <w:t>1.9. Финансирование расходов отдела осуществляется за счёт средств районного бюджета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1.10. Отдел осуществляет свою деятельность во взаимодействии с министерством сельского хозяйства Амурской области, подразделениями Администрации района, районным Советом народных депутатов, органами местного самоуправления сельсоветов Тамбовского района, негосударственными коммерческими организациями, действующими в соответствии с законодательством Российской Федерации, крестьянско-фермерскими хозяйствами, гражданами, занимающимися личным подсобным хозяйством.   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9" w:name="sub_13"/>
      <w:bookmarkStart w:id="10" w:name="sub_13"/>
      <w:bookmarkEnd w:id="10"/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2. Задачи отдел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2.1. Основными задачами отдела являются:</w:t>
      </w:r>
    </w:p>
    <w:p>
      <w:pPr>
        <w:pStyle w:val="Normal"/>
        <w:widowControl/>
        <w:bidi w:val="0"/>
        <w:ind w:left="0" w:right="0" w:firstLine="720"/>
        <w:rPr/>
      </w:pPr>
      <w:bookmarkStart w:id="11" w:name="sub_200"/>
      <w:bookmarkEnd w:id="11"/>
      <w:r>
        <w:rPr>
          <w:rFonts w:ascii="Times New Roman" w:hAnsi="Times New Roman"/>
          <w:sz w:val="28"/>
        </w:rPr>
        <w:t>1. Регулирование и координация развития сельского хозяйства в целях повышения эффективности производства, качества и конкурентоспособности продукции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2. Внедрение и освоение достижений научно-технического прогресса в агропромышленном комплексе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3. Содействие развитию рыночных отношений во всех видах предпринимательской деятельности, разрешенных действующим законодательством, маркетинга, аграрных и земельных преобразований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4. Создание равных организационно-экономических, финансовых и правовых условий функционирования в отраслях сельского хозяйства, кооперативного, акционерного, фермерского и других мелкотоварных секторов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5. Организация выполнения мероприятий по охране окружающей среды и природных ресурсов, обеспечение экологически безопасного ведения сельского хозяйства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6. Организация работы по ликвидации последствий стихийных бедствий и чрезвычайных ситуаций по плану штаба по делам ГО и ЧС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28"/>
        </w:rPr>
        <w:t>3. Полномочия отдел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bookmarkStart w:id="12" w:name="sub_200"/>
      <w:bookmarkStart w:id="13" w:name="sub_200"/>
      <w:bookmarkEnd w:id="13"/>
    </w:p>
    <w:p>
      <w:pPr>
        <w:pStyle w:val="Normal"/>
        <w:bidi w:val="0"/>
        <w:ind w:left="0" w:right="0" w:firstLine="720"/>
        <w:rPr/>
      </w:pPr>
      <w:bookmarkStart w:id="14" w:name="sub_21"/>
      <w:bookmarkEnd w:id="14"/>
      <w:r>
        <w:rPr>
          <w:rFonts w:ascii="Times New Roman" w:hAnsi="Times New Roman"/>
          <w:sz w:val="28"/>
        </w:rPr>
        <w:t>3.1. Отдел в соответствии с возложенными на него задачами осуществляет следующие полномочия:</w:t>
      </w:r>
    </w:p>
    <w:p>
      <w:pPr>
        <w:pStyle w:val="Normal"/>
        <w:bidi w:val="0"/>
        <w:ind w:left="0" w:right="0" w:firstLine="720"/>
        <w:rPr/>
      </w:pPr>
      <w:bookmarkStart w:id="15" w:name="sub_21"/>
      <w:bookmarkEnd w:id="15"/>
      <w:r>
        <w:rPr>
          <w:rFonts w:ascii="Times New Roman" w:hAnsi="Times New Roman"/>
          <w:sz w:val="28"/>
        </w:rPr>
        <w:t>1. Вносит по вопросам, относящимся к установленной сфере ведения отдела, в Администрацию района проекты постановлений и распоряжений главы района и другие документы, по которым требуется решение главы Администрации Тамбовского рай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2. Рассматривает представленные в отдел проекты нормативных правовых актов по вопросам, относящимся к полномочиям отдела, и вносит предложения по результатам их рассмотрения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3. Осуществляет координацию, регулирование и взаимодействие предприятий всех форм собственности и хозяйствования, содействует установлению взаимовыгодных экономических отношений между хозяйствующими субъектами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4. Способствует развитию прогрессивных форм предпринимательства: агрофирм, кооперативов и других организаций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5. Обосновывает и рассчитывает размеры необходимых капитальных вложений, дотаций, компенсаций, другой финансовой и материальной поддержки, доводит условия и нормативы их выделения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6. Разрабатывает и осуществляет меры по воспроизводству плодородия и сохранению почв, производству высококачественной продукции растениеводства, повышению урожайности всех сельскохозяйственных культур путём применения научно-обоснованной системы земледелия, по применению средств химизации и защиты растений, совершенствованию системы семеноводства, сортообновления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7. Принимает меры по повышению продуктивности скота и птицы, производству высококачественной продукции животноводства, сырья путём применения научно-обоснованных систем ведения животноводства, улучшению стада по породным качествам, освоению передовых технологий кормления и содержания животных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8. Способствует развитию материально-технической базы агропромышленного сектора экономики района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. Разрабатывает и реализует планы по распространению технологических, научно-технических, экономических, правовых и экологических знаний путём проведения консультаций, занятий с представителями организаций и других форм хозяйствования агропромышленного сектора экономики района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0. Составляет прогнозы объёма производства и реализации продукции, составляет балансы по видам сельскохозяйственной продукции, затрат на производство, потребности в трудовых, материальных и финансовых ресурсах района, обобщает показатели и анализирует результаты хозяйственной и финансовой деятельности, разрабатывает рекомендации и мероприятия по повышению эффективности деятельности сельхозтоваропроизводителей всех организационных и правовых форм, организует разработку и реализацию программ социально-экономического развития района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1. Осуществляет функции маркетинга, содействует формированию стабильного рынка сбыта продукции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2. Участвует в согласовании рекомендуемых уровней цен на продукцию сельского хозяйства;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3. Организует подготовку, переподготовку, стажировку, повышение квалификации руководящих работников, специалистов, формирует резерв кадров;</w:t>
      </w:r>
    </w:p>
    <w:p>
      <w:pPr>
        <w:pStyle w:val="Normal"/>
        <w:widowControl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</w:rPr>
        <w:t xml:space="preserve">14. Осуществляет иные полномочия в установленной сфере деятельности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6"/>
        </w:rPr>
        <w:t xml:space="preserve"> </w:t>
      </w:r>
    </w:p>
    <w:p>
      <w:pPr>
        <w:pStyle w:val="Normal"/>
        <w:widowControl/>
        <w:bidi w:val="0"/>
        <w:ind w:left="0" w:right="0" w:firstLine="720"/>
        <w:jc w:val="left"/>
        <w:rPr/>
      </w:pPr>
      <w:r>
        <w:rPr>
          <w:rFonts w:ascii="Times New Roman" w:hAnsi="Times New Roman"/>
          <w:sz w:val="28"/>
        </w:rPr>
        <w:t>3.2. Отдел с целью реализации полномочий в установленной сфере имеет право:</w:t>
      </w:r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1. Запрашивать в установленном порядке и получать от органов местного самоуправления района, предприятий, учреждений и организаций материалы, необходимые для принятия решений по отнесенным к полномочиям отдела вопросам;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2. Представлять и отстаивать интересы сельских товаропроизводителей района в органах местного самоуправления сельсоветов, в органах государственной власти;</w:t>
      </w:r>
    </w:p>
    <w:p>
      <w:pPr>
        <w:pStyle w:val="Normal"/>
        <w:widowControl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3. Принимать участие в разработке и реализации федеральных, региональных и межрегиональных программ, выработке мер и способов государственной поддержки и регулирования социально-экономического развития села, проведения экономических реформ, касающихся сельскохозяйственной деятельности района.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  <w:bookmarkStart w:id="16" w:name="sub_300"/>
      <w:bookmarkStart w:id="17" w:name="sub_300"/>
      <w:bookmarkEnd w:id="17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  <w:sz w:val="28"/>
        </w:rPr>
        <w:t>4. Организация работы отдел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bookmarkStart w:id="18" w:name="sub_300"/>
      <w:bookmarkStart w:id="19" w:name="sub_300"/>
      <w:bookmarkEnd w:id="19"/>
    </w:p>
    <w:p>
      <w:pPr>
        <w:pStyle w:val="Normal"/>
        <w:bidi w:val="0"/>
        <w:ind w:left="0" w:right="0" w:firstLine="720"/>
        <w:rPr/>
      </w:pPr>
      <w:bookmarkStart w:id="20" w:name="sub_31"/>
      <w:bookmarkEnd w:id="20"/>
      <w:r>
        <w:rPr>
          <w:rFonts w:ascii="Times New Roman" w:hAnsi="Times New Roman"/>
          <w:sz w:val="28"/>
        </w:rPr>
        <w:t>4.1. Отдел возглавляет – начальник отдела сельского хозяйства, который назначается на должность и освобождается от должности главой района.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4.2. Начальник отдела сельского хозяйства: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</w:rPr>
        <w:t>1) руководит деятельностью отдела (в отсутствие начальника его обязанности исполняет главный специалист отдела в соответствии с распоряжением начальника отдела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2) утверждает структуру, штатное расписание отдела в пределах установленной Администрацией  района численности, а также смету расходов на содержание отдела в соответствии с решением о районном бюджет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3) вносит в установленном порядке на рассмотрение главы района проекты нормативных актов по вопросам, входящим в компетенцию отдел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4) издает в пределах своей компетенции приказы, в том числе о поощрении, применении дисциплинарных взысканий, подлежащие обязательному исполнению работниками отдела, организует и контролирует их исполнени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5) является представителем нанимателя, назначает в установленном порядке на должность и освобождает от должности работников отдела, применяет к ним меры поощрения и привлекает их к дисциплинарной ответственности, заключает с муниципальными служащими управления трудовые контракты и утверждает их должностные инструк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6) без доверенности действует от имени отдела в отношениях с органами государственной власти области и органами местного самоуправления поселений, юридическими и физическими лицами;</w:t>
      </w:r>
    </w:p>
    <w:p>
      <w:pPr>
        <w:pStyle w:val="TextBody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</w:rPr>
        <w:t>7) распоряжается в соответствии с действующим законодательством имуществом и финансовыми средствами отдел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8) представляет в установленном порядке особо отличившихся работников управления к присвоению почетных званий и награждению государственными наградами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9) несет персональную ответственность за выполнение возложенных на отдел задач и осуществление его основных функц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10) осуществляет иные обязанности в соответствии с распределением обязанностей и поручениями главы райо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31"/>
      <w:bookmarkStart w:id="22" w:name="sub_31"/>
      <w:bookmarkEnd w:id="22"/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b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b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b/>
      <w:strike/>
      <w:color w:val="80800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BodyText2">
    <w:name w:val="Body Text 2"/>
    <w:basedOn w:val="Normal"/>
    <w:qFormat/>
    <w:pPr>
      <w:widowControl/>
      <w:ind w:hanging="0"/>
    </w:pPr>
    <w:rPr>
      <w:sz w:val="2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348</Words>
  <Characters>9016</Characters>
  <CharactersWithSpaces>7686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15:00Z</dcterms:created>
  <dc:creator>1</dc:creator>
  <dc:description/>
  <dc:language>en-US</dc:language>
  <cp:lastModifiedBy/>
  <cp:lastPrinted>2012-11-01T16:45:00Z</cp:lastPrinted>
  <dcterms:modified xsi:type="dcterms:W3CDTF">2012-11-01T16:46:00Z</dcterms:modified>
  <cp:revision>33</cp:revision>
  <dc:subject/>
  <dc:title>Постановление Губернатора Ам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