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5"/>
          <w:szCs w:val="25"/>
        </w:rPr>
        <w:t xml:space="preserve">«О районном бюджете на 2012 год и плановый период 2013 и 2014 годов» </w:t>
      </w:r>
    </w:p>
    <w:p>
      <w:pPr>
        <w:pStyle w:val="Normal"/>
        <w:spacing w:lineRule="auto" w:line="19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нято Тамбовским районным Советом народных депутатов 25 декабря 2012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1. Внести в решение районного Совета народных депутатов от 27.12.2011 №  67 «О районном бюджете на 2012год и плановый период 2013 и 2014 годов» (в редакции решения от 16.02.2012 № 05; от 20.03.2012 № 1; от 18.05.2012 № 12; от 31.07.2012 № 23; от 16.08.2012 № 33; от 20.09.2012 № 35; от 30.10.2012 № 43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 1. Утвердить районный бюджет на 2012 год по доходам в сумме 712 131 923 рублей; по расходам в сумме 715 431 92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предельный размер дефицита районного бюджета на 2012 год в сумме 3 300 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ложение № 1 «Объем межбюджетных трансфертов районного бюджета на 2012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 3 «Доходы районного бюджета на 2012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ложение № 9 «Ведомственная структура расходов районного бюджета на 2012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иложение № 7 «Источники финансирование дефицита районного бюджета на 2012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риложение № 11 «Перечень долгосрочных целевых программ, предусмотренных к финансированию из районного бюджета в 2012 году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   Н.Н.Зм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5 декабря 2012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2-12-29T09:44:00Z</cp:lastPrinted>
  <dcterms:modified xsi:type="dcterms:W3CDTF">2012-12-28T23:45:00Z</dcterms:modified>
  <cp:revision>72</cp:revision>
  <dc:subject/>
  <dc:title> </dc:title>
</cp:coreProperties>
</file>