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район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родных депута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12.2012 № 56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грамма муниципальных гарантий Тамбовского  района на 2013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в 2013 году муниципальных гарантий Тамб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1"/>
        <w:gridCol w:w="1701"/>
        <w:gridCol w:w="1985"/>
        <w:gridCol w:w="581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36"/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Тамбовского района по возможным гарантийным случаям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389"/>
      </w:tblGrid>
      <w:tr>
        <w:trPr>
          <w:trHeight w:val="480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Тамбовского  района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редусмотренных на исполнение  муниципальных гарантий Тамбовского  района по возможным гарантийным  случаям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район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родных депута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5.12.2012 № 5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грамма муниципальных гарантий Тамбовского  района на 2014- 2015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в 2014 и 2015  годах муниципальных гарантий Тамб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1"/>
        <w:gridCol w:w="1701"/>
        <w:gridCol w:w="1985"/>
        <w:gridCol w:w="581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Тамбовского района по возможным гарантийным случаям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80"/>
        <w:gridCol w:w="4309"/>
      </w:tblGrid>
      <w:tr>
        <w:trPr>
          <w:trHeight w:val="480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Тамбовского  района</w:t>
            </w:r>
          </w:p>
        </w:tc>
        <w:tc>
          <w:tcPr>
            <w:tcW w:w="7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редусмотренных на исполнение  муниципальных гарантий Тамбовского  района по возможным гарантийным  случаям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32:00Z</dcterms:created>
  <dc:creator>User</dc:creator>
  <dc:description/>
  <cp:keywords/>
  <dc:language>en-US</dc:language>
  <cp:lastModifiedBy>User</cp:lastModifiedBy>
  <cp:lastPrinted>2012-12-27T15:14:00Z</cp:lastPrinted>
  <dcterms:modified xsi:type="dcterms:W3CDTF">2012-12-27T05:15:00Z</dcterms:modified>
  <cp:revision>13</cp:revision>
  <dc:subject/>
  <dc:title>                                                                                                                                Приложение № 8</dc:title>
</cp:coreProperties>
</file>