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196"/>
        <w:jc w:val="center"/>
        <w:rPr/>
      </w:pPr>
      <w:r>
        <w:rPr>
          <w:b/>
          <w:szCs w:val="28"/>
          <w:u w:val="none"/>
        </w:rPr>
        <w:t>О внесении изменений в Положение «О межбюджетных отношениях в Тамбовском районе»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Принято районным Советом народных депутатов 25 декабря 2012 года</w:t>
      </w:r>
    </w:p>
    <w:p>
      <w:pPr>
        <w:pStyle w:val="Normal"/>
        <w:shd w:fill="FFFFFF" w:val="clear"/>
        <w:spacing w:before="298" w:after="0"/>
        <w:jc w:val="both"/>
        <w:rPr/>
      </w:pPr>
      <w:r>
        <w:rPr>
          <w:spacing w:val="-9"/>
          <w:sz w:val="28"/>
          <w:szCs w:val="28"/>
        </w:rPr>
        <w:tab/>
        <w:t>1. Внести в Положение «О межбюджетных отношениях в Тамбовском районе», утвержденное решением районного Совета народных депутатов от 13.12.2011 № 63 (с учётом изменений от 30.10.2012 № 42) следующие изменения:</w:t>
        <w:tab/>
        <w:tab/>
        <w:t>1.1. В приложении № 2 «Порядок предоставления межбюджетных трансфертов на сбалансированность местных бюджетов» пункт 2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ab/>
        <w:t xml:space="preserve">«2. </w:t>
      </w:r>
      <w:r>
        <w:rPr>
          <w:sz w:val="28"/>
          <w:szCs w:val="28"/>
        </w:rPr>
        <w:t>Размер межбюджетного трансферта на сбалансированность местных бюджетов поселений, предназначенной для сбалансированности прогнозируемых расходов доходами поселений, рассчитывается по формул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 = (Расх*П ) – Дох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межбюджетные трансферты на сбалансированность местных бюджетов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 – прогноз расходов бюджета i – го поселения на планируемы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огноз расходов предусматривает расходы на оплату труда и начисления на неё; коммунальные расходы; расходы по передаче полномочий с уровня поселений на уровень муниципального района; муниципальные пенс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максимальный процент покрытия расходов. поселений, установленный в качестве критерия выравни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 – прогноз собственных доходов бюджета i – го поселения в планируемом г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предусматривает налоговые доходы; дотация из регионального Фонда финансовой поддержки поселений; дотация на выравнивание уровня бюджетной обеспеченности поселений из район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пределении межбюджетного трансферта на сбалансированность местных бюджетов, предназначенного для сбалансированности прогнозируемых расходов доходами поселений, участвуют только поселения, процент покрытия расходов собственными доходами которых не превышает 100 проц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Глава района                                                                                              Н.Н.Змушко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25 декабря 2012 г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</w:t>
      </w:r>
    </w:p>
    <w:p>
      <w:pPr>
        <w:pStyle w:val="Normal"/>
        <w:shd w:fill="FFFFFF" w:val="clear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3:00Z</dcterms:created>
  <dc:creator>User</dc:creator>
  <dc:description/>
  <cp:keywords/>
  <dc:language>en-US</dc:language>
  <cp:lastModifiedBy>User</cp:lastModifiedBy>
  <cp:lastPrinted>2012-12-25T14:59:00Z</cp:lastPrinted>
  <dcterms:modified xsi:type="dcterms:W3CDTF">2012-12-25T04:59:00Z</dcterms:modified>
  <cp:revision>9</cp:revision>
  <dc:subject/>
  <dc:title>РОССИЙСКАЯ ФЕДЕРАЦИЯ</dc:title>
</cp:coreProperties>
</file>