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0"/>
          <w:szCs w:val="20"/>
        </w:rPr>
      </w:pPr>
      <w:r>
        <w:rPr>
          <w:rFonts w:cs="Times New Roman"/>
          <w:bCs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196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О Программе приватизации муниципального имущества </w:t>
      </w:r>
    </w:p>
    <w:p>
      <w:pPr>
        <w:pStyle w:val="Heading2"/>
        <w:spacing w:lineRule="auto" w:line="196"/>
        <w:jc w:val="center"/>
        <w:rPr/>
      </w:pPr>
      <w:r>
        <w:rPr>
          <w:b/>
          <w:szCs w:val="28"/>
          <w:u w:val="none"/>
        </w:rPr>
        <w:t>Тамбовского района на 2013 год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5 декабря 201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Тамбовского район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иватизаци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расположенное по адресу: с.Тамбовка, ул.Школьная, 18а пом. 2 площадью 431,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расположенное по адресу: с.Тамбовка, ул.Школьная, 18а пом. 3 площадью 979,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расположенные в производственном здании типографии, с.Тамбовка, ул.Калининская, 45А, площадью 261,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расположенное по адресу: с.Тамбовка, ул.Северная, 82А, площадью 408,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31, расположенное по адресу: с.Тамбовка, ул.50 лет Октября, 23б, площадью 19,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32, расположенное по адресу: с.Тамбовка, ул.50 лет Октября, 23б, площадью 36,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33, расположенное по адресу: с.Тамбовка, ул.50 лет Октября, 23б, площадью 89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37, расположенное по адресу: с.Тамбовка, ул.50 лет Октября, 23б, площадью 43,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митету по управлению муниципальным имуществом Тамбовского района (Есакова Т.А.) обеспечить выполнение Программы приватизации муниципального имущества Тамбовского района на 2013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 в районной газете «Амурский мая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а  района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5 декабря 2012 г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/>
        <w:t xml:space="preserve">№ </w:t>
      </w:r>
      <w:r>
        <w:rPr/>
        <w:t>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02:00Z</dcterms:created>
  <dc:creator>User</dc:creator>
  <dc:description/>
  <cp:keywords/>
  <dc:language>en-US</dc:language>
  <cp:lastModifiedBy>User</cp:lastModifiedBy>
  <cp:lastPrinted>2012-12-25T13:55:00Z</cp:lastPrinted>
  <dcterms:modified xsi:type="dcterms:W3CDTF">2012-12-25T03:55:00Z</dcterms:modified>
  <cp:revision>17</cp:revision>
  <dc:subject/>
  <dc:title/>
</cp:coreProperties>
</file>