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0990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«О Почётной грамоте Администрации Тамбовского района и районного Совета народных депут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30 октябр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Почётной грамоте Администрации Тамбовского района и районного Совета народных депутатов» (прилагается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С момента вступления в силу настоящего решения признать утратившими силу решения районного Совета народных депутатов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7.04.2004 № 2/21 «О Положении о Почётной грамоте Администрации района и районного Совета народных депутатов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8.06.2007 № 45 «О внесении изменений в Положение о Почётной грамоте Администрации Тамбовского района и районного Совета народных депутатов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0.04.2009 № 18 ««О внесении изменений в Положение о Почётной грамоте Администрации Тамбовского района и районного Совета народных депутато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</w:t>
        <w:tab/>
        <w:t xml:space="preserve">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Тамбовка</w:t>
      </w:r>
    </w:p>
    <w:p>
      <w:pPr>
        <w:pStyle w:val="Normal"/>
        <w:jc w:val="both"/>
        <w:rPr/>
      </w:pPr>
      <w:r>
        <w:rPr/>
        <w:t>30 октября 201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2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42:00Z</dcterms:created>
  <dc:creator>User</dc:creator>
  <dc:description/>
  <cp:keywords/>
  <dc:language>en-US</dc:language>
  <cp:lastModifiedBy>User</cp:lastModifiedBy>
  <cp:lastPrinted>2012-11-01T16:57:00Z</cp:lastPrinted>
  <dcterms:modified xsi:type="dcterms:W3CDTF">2012-11-01T06:57:00Z</dcterms:modified>
  <cp:revision>37</cp:revision>
  <dc:subject/>
  <dc:title/>
</cp:coreProperties>
</file>