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МБОВСКИЙ РАЙОН АМ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ложение «Об оплате труда выборных должностных лиц Тамбовск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инято районным Советом народных депутатов 30 октября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Внести изменения в Положение «Об оплате труда выборных должностных лиц Тамбовского района», утвержденного решением сессии районного Совета народных депутатов от 26.02.2010 № 01 (с учётом изменений от 20.09.2012 № 37)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1. Пункт 1.2 раздела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мер ежемесячного денежного вознаграждения выборных должностных лиц Тамбовского района определяется в размере базового денежного вознаграждения по замещаемой долж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орные должностные л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базового денежного вознаграждения (в 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Тамбов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Тамбовского районного Совета народных депута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48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Настоящее решение вступает в силу после официального опубликования и распространяется на правоотношения, возникшие с 01 октября 2012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Тамбовского района </w:t>
        <w:tab/>
        <w:tab/>
        <w:tab/>
        <w:tab/>
        <w:tab/>
        <w:t xml:space="preserve">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 Тамбовка</w:t>
      </w:r>
    </w:p>
    <w:p>
      <w:pPr>
        <w:pStyle w:val="Normal"/>
        <w:jc w:val="both"/>
        <w:rPr/>
      </w:pPr>
      <w:r>
        <w:rPr/>
        <w:t>30 октября 2012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20:00Z</dcterms:created>
  <dc:creator>username</dc:creator>
  <dc:description/>
  <cp:keywords/>
  <dc:language>en-US</dc:language>
  <cp:lastModifiedBy>User</cp:lastModifiedBy>
  <cp:lastPrinted>2012-11-01T11:36:00Z</cp:lastPrinted>
  <dcterms:modified xsi:type="dcterms:W3CDTF">2012-11-01T01:37:00Z</dcterms:modified>
  <cp:revision>12</cp:revision>
  <dc:subject/>
  <dc:title>РОССИЙСКАЯ ФЕДЕРАЦИЯ</dc:title>
</cp:coreProperties>
</file>