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СКИЙ РАЙОН 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оплате труда муниципальных служащих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30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б оплате труда муниципальных служащих Тамбовского района», утвержденного решением сессии районного Совета народных депутатов от 23.07.2008 № 25 (с учётом изменений от 22.04.2010 № 09, от 16.02.2012 № 08, от 31.07.2012 № 25, от 20.09.2012 № 3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2 к Положению «Об оплате труда муниципальных служащих Тамбовского района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№ 3 к Положению «Об оплате труда муниципальных служащих Тамбовского района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и распространяется на правоотношения, возникшие с 01 октя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ab/>
        <w:t xml:space="preserve">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Тамбовка</w:t>
      </w:r>
    </w:p>
    <w:p>
      <w:pPr>
        <w:pStyle w:val="Normal"/>
        <w:jc w:val="both"/>
        <w:rPr/>
      </w:pPr>
      <w:r>
        <w:rPr/>
        <w:t>30 октября 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12 № 44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 муниципальных служащих Тамбовского района»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должностного оклад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естной администрации, назначаемый на должность по контракту, первый заместитель главы администрации, заместитель глав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контрольного органа района, управляющий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управления, имеющего статус юридического лица, председатель комитета, имеющего статус юридического лица, начальник отдела, имеющего статус юрид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: начальника управления, имеющего статус юридического лица; председателя комитета, имеющего статус юридического лица; начальника отдела, имеющего статус юрид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, Аудитор контрольно-счёт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председателя районного Совета народных депутатов, советник глав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сс-секретарь районного Совета народных депутатов, пресс-секретарь глав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, руководитель с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-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2-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</w:t>
            </w:r>
          </w:p>
        </w:tc>
      </w:tr>
    </w:tbl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12 № 44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 муниципальных служащих Тамб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надбавки к должностному 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сный 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04"/>
        <w:gridCol w:w="21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надбавки за классный чин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25:00Z</dcterms:created>
  <dc:creator>Support</dc:creator>
  <dc:description/>
  <cp:keywords/>
  <dc:language>en-US</dc:language>
  <cp:lastModifiedBy>User</cp:lastModifiedBy>
  <cp:lastPrinted>2012-11-01T11:11:00Z</cp:lastPrinted>
  <dcterms:modified xsi:type="dcterms:W3CDTF">2012-11-06T22:39:00Z</dcterms:modified>
  <cp:revision>22</cp:revision>
  <dc:subject/>
  <dc:title>РОССИЙСКАЯ ФЕДЕРАЦИЯ</dc:title>
</cp:coreProperties>
</file>