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2 год и плановый период 2013 и 2014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30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1. Внести в решение районного Совета народных депутатов от 27.12.2011 № 67 «О районном бюджете на 2012год и плановый период 2013 и 2014 годов» (в редакции решения от 16.02.2012 № 05; от 20.03.2012 № 1; от 18.05.2012 № 12; от 31.07.2012 № 23; от 16.08.2012 № 33; от 20.09.2012 № 3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1. Утвердить районный бюджет на 2012 год по доходам в сумме 681 907 561 рублей; по расходам в сумме 685 207 56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предельный размер дефицита районного бюджета на 2012 год в сумме 3 30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2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3 «Доходы районного бюджета на 2012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№ 9 «Ведомственная структура расходов районного бюджета на 2012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7 «Источники финансирование дефицита районного бюджета на 2012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11 «Перечень долгосрочных целевых программ, предусмотренных к финансированию из районного бюджета в 2012 году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14 «Распределение иных межбюджетных трансфертов на сбалансированность местных бюджетов»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01 января 2013 года в сумме 21 472 7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01 января 2014 года в сумме 10 0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 01 января 2015 года в сумме 10 0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26 изложить в новой редакции «Установить, что с 1 октября 2012 года ежемесячное денежное вознаграждение выборных должностных лиц, должностные оклады и ежемесячная надбавка к должностному окладу за классный чин муниципальных служащих увеличиваются (индексируются) в 1,06 раза. При увеличении (индексации) ежемесячного денежного вознаграждения выборных должностных лиц, должностных окладов и ежемесячной надбавки к должностному окладу за классный чин муниципальных служащих их размеры подлежат округлению до целого рубля в сторону увели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30 октября 2012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37:00Z</dcterms:created>
  <dc:creator>Admin</dc:creator>
  <dc:description/>
  <cp:keywords/>
  <dc:language>en-US</dc:language>
  <cp:lastModifiedBy>User</cp:lastModifiedBy>
  <cp:lastPrinted>2012-10-31T16:11:00Z</cp:lastPrinted>
  <dcterms:modified xsi:type="dcterms:W3CDTF">2012-10-31T06:13:00Z</dcterms:modified>
  <cp:revision>7</cp:revision>
  <dc:subject/>
  <dc:title> </dc:title>
</cp:coreProperties>
</file>