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сдачи в аренду (субаренду) муниципального имущества Тамбовского района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о районным Советом народных депутатов 20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Внести в Положение «О порядке сдачи в аренду (субаренду) муниципального имущества Тамбовского района», утвержденное решением Тамбовского районного Совета народных депутатов от 16.02.2012 № 04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Раздел 4 изложить в следующе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4. ОБЩИЕ УСЛОВИЯ ПОРЯДКА ОПРЕДЕЛЕНИЯ ВЕЛИЧИНЫ АРЕНДНОЙ ПЛАТЫ ЗА ПОЛЬЗОВАНИЕ ОБЪЕКТАМ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4.1. При предоставлении муниципального имущества в аренду без проведения торгов величина арендной платы в месяц (годовой арендной платы) рассчитывается по формулам в соответствии с приложением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Размер арендной платы в месяц (годовой арендной платы) за пользование имуществом, не имеющего показателей для применения формул в соответствии с настоящим Порядком, предоставляемого без проведения торгов, </w:t>
      </w:r>
      <w:r>
        <w:rPr>
          <w:rFonts w:cs="Times New Roman" w:ascii="Times New Roman" w:hAnsi="Times New Roman"/>
          <w:sz w:val="27"/>
          <w:szCs w:val="27"/>
        </w:rPr>
        <w:t xml:space="preserve">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2. При предоставлении муниципального имущества в аренду посредством проведения торгов размер арендной платы определяется в соответствии с законодательством об оценочной деятельности</w:t>
      </w:r>
      <w:r>
        <w:rPr>
          <w:i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3. В арендную плату налог на добавленную стоимость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рендная плата за земельный участок, коммунальные платежи и иные затраты по содержанию арендуемого имущества не включаются в арендную плату за пользование недвижимым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4. Величина арендной платы, установленная в соответствии с приложением № 1 к настоящему Положению, подлежит ежегодному перерасчету в зависимости от изменений отдельных показателей формулы расчета арендной плат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еличина арендной платы, установленная в соответствии с п.4.2 настоящего Положения, корректируется ежегодно на индекс инфляции (коэффициент-дефлятор, соответствующий индексу изменения потребительских цен на товары (работы, услуги), устанавливаемый ежегодно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рендодатель производит перерасчет арендной платы самостоятельно, без предварительного согласования с арендатором, и направляет арендатору письменное уведомление о перерасчете, содержащее новый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 Арендная плата вносится арендатором ежемесячно на счет, указанный в договоре аренды, до десятого числа текущег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6. Доходы, получаемые в виде арендной платы за передачу во временное возмездное пользование муниципального имущества, за исключением имущества бюджетных и автономных учреждений, а также имущества муниципальных предприятий, в том числе казенных, в полном объеме поступают в доход районного бюджета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Раздел 5 изложить в следующей редакции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5. 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4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СДАЧИ В АРЕНДУ (СУБАРЕНДУ) МУНИЦИПАЛЬНОГО ИМУЩЕСТВА ТАМ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5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о порядке сдачи в аренду (субаренду) муниципального имущества Тамбовского района, определяется в соответствии с </w:t>
      </w:r>
      <w:hyperlink r:id="rId6">
        <w:r>
          <w:rPr>
            <w:rStyle w:val="InternetLink"/>
            <w:sz w:val="27"/>
            <w:szCs w:val="27"/>
          </w:rPr>
          <w:t>приложением № 2</w:t>
        </w:r>
      </w:hyperlink>
      <w:r>
        <w:rPr>
          <w:sz w:val="27"/>
          <w:szCs w:val="27"/>
        </w:rPr>
        <w:t xml:space="preserve"> к настоящему Положению».</w:t>
      </w:r>
    </w:p>
    <w:p>
      <w:pPr>
        <w:pStyle w:val="Normal"/>
        <w:ind w:firstLine="720"/>
        <w:rPr/>
      </w:pPr>
      <w:r>
        <w:rPr>
          <w:sz w:val="27"/>
          <w:szCs w:val="27"/>
        </w:rPr>
        <w:t>1.3. Приложение № 2 к Положению изложить в следующей редакции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ПОРЯДОК ОПРЕДЕЛЕНИЯ ВЕЛИЧИНЫ АРЕНДНОЙ ПЛАТЫ ЗА ПОЛЬЗОВАНИЕ НАХОДЯЩИМСЯ В МУНИЦИПАЛЬНОЙ СОБСТВЕННОСТИ ИМУЩЕСТВОМ, В ОТНОШЕНИИ КОТОРОГО НЕ МОЖЕТ БЫТЬ ПРИМЕНЕНА ФОРМУЛА В СООТВЕТСТВИИ С ПРИЛОЖЕНИЕМ № 1 К НАСТОЯЩЕМУ </w:t>
      </w:r>
      <w:hyperlink r:id="rId7">
        <w:r>
          <w:rPr>
            <w:rStyle w:val="InternetLink"/>
            <w:sz w:val="27"/>
            <w:szCs w:val="27"/>
          </w:rPr>
          <w:t>ПОЛОЖЕНИЮ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РАСЧЕТ ПОЧАСОВОЙ АРЕНДНОЙ ПЛАТЫ ЗА ПОЛЬЗОВАНИЕ НЕДВИЖИМ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асовая арендная плата применяется в случае совместного пользования недвижимым имуществом арендодателем и одним или более арендаторами по часовому графику, утвержденному арендодателем (использование рабочего кабинета, кабинета врача, учебного класса, спортзала, актового зала и т.п.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ичина почасовой арендной платы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ч = (Апн / Фрв), где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ч - арендная плата за 1 час аренды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н - годовая арендная плата за пользование объектом недвижимости без НДС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рв - годовой часовой фонд рабочего времени, рассчитанный на 5-дневную рабочую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РАСЧЕТ АРЕНДНОЙ ПЛАТЫ </w:t>
      </w:r>
      <w:r>
        <w:rPr>
          <w:bCs/>
          <w:sz w:val="27"/>
          <w:szCs w:val="27"/>
        </w:rPr>
        <w:t>ЗА ПОЛЬЗОВАНИЕ ОБЪЕКТ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ля объектов теплоснабжения, водоснабжения и водоотведения, электроснабжения и газоснабжения величина годовой арендной плат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АП = БС x На х Квд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П - годовая арендная плата без учета НД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БС - балансовая стоимость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- коэффициент, равный норме амортизационных отчислений, установленно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вд – коэффициент вида деяте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 аренд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Кв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сех прочи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РАСЧЕТ АРЕНДНОЙ ПЛАТЫ ЗА СООРУЖЕНИЯ И ОБЪЕК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ВИЖИМОСТИ, НЕ ИМЕЮЩИЕ ПОКАЗАТЕЛЯ ПЛОЩАД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личина годовой арендной платы за сооружения и объекты недвижимости, не имеющие показателей площади (трубопроводы, железнодорожный путь и др.), за исключением объектов инженерной инфраструктуры, устанавливается на основании величины рыночной арендной платы, определенной в отчете независимого оценщика, составленно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оценочной деятель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РАСЧЕТ АРЕДНОЙ ПЛАТЫ ЗА ПОЛЬЗОВАНИЕ ДВИЖИМ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ичина годовой арендной платы за пользование движимым муниципальным имуществом производится по следующей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=Бс х На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 годовая сумма арендной плат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с – балансовая стоимость движимого имуще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– годовая норма амортизационных отчислений, определенная в соответствии с действующим законодательств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2. Настоящее решение вступает в силу со дня его опубликования в районной газете «Амурский маяк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района</w:t>
        <w:tab/>
        <w:tab/>
        <w:tab/>
        <w:tab/>
        <w:tab/>
        <w:tab/>
        <w:tab/>
        <w:tab/>
        <w:t xml:space="preserve">        Н.Н.Змуш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</w:t>
      </w:r>
    </w:p>
    <w:p>
      <w:pPr>
        <w:pStyle w:val="ConsNormal"/>
        <w:widowControl/>
        <w:spacing w:lineRule="auto" w:line="19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 сентября 2012 года</w:t>
      </w:r>
    </w:p>
    <w:p>
      <w:pPr>
        <w:pStyle w:val="ConsNormal"/>
        <w:widowControl/>
        <w:spacing w:lineRule="auto" w:line="196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043;fld=134;dst=100070" TargetMode="External"/><Relationship Id="rId4" Type="http://schemas.openxmlformats.org/officeDocument/2006/relationships/hyperlink" Target="consultantplus://offline/ref=BB7E32DC9DABE5C7BEFA763F6116C63111C6F34CB74AB5D908F1CBBB40428F8F919AD5C0C7ECD732AEC7B9A6K" TargetMode="External"/><Relationship Id="rId5" Type="http://schemas.openxmlformats.org/officeDocument/2006/relationships/hyperlink" Target="consultantplus://offline/ref=BB7E32DC9DABE5C7BEFA763F6116C63111C6F34CB74AB5D908F1CBBB40428F8F919AD5C0C7ECD732AEC7B9A6K" TargetMode="External"/><Relationship Id="rId6" Type="http://schemas.openxmlformats.org/officeDocument/2006/relationships/hyperlink" Target="consultantplus://offline/ref=691A030135102ECD5A78FDF70333DE34733FCDF65128DC7886104CFDB363481D39D24FE669B71C093805oDECK" TargetMode="External"/><Relationship Id="rId7" Type="http://schemas.openxmlformats.org/officeDocument/2006/relationships/hyperlink" Target="consultantplus://offline/ref=BB7E32DC9DABE5C7BEFA763F6116C63111C6F34CB74AB5D908F1CBBB40428F8F919AD5C0C7ECD732AEC7B9A6K" TargetMode="External"/><Relationship Id="rId8" Type="http://schemas.openxmlformats.org/officeDocument/2006/relationships/hyperlink" Target="consultantplus://offline/main?base=LAW;n=109043;fld=134;dst=1000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8:00Z</dcterms:created>
  <dc:creator>User</dc:creator>
  <dc:description/>
  <cp:keywords/>
  <dc:language>en-US</dc:language>
  <cp:lastModifiedBy>User</cp:lastModifiedBy>
  <cp:lastPrinted>2012-09-21T14:09:00Z</cp:lastPrinted>
  <dcterms:modified xsi:type="dcterms:W3CDTF">2012-09-21T06:06:00Z</dcterms:modified>
  <cp:revision>19</cp:revision>
  <dc:subject/>
  <dc:title> </dc:title>
</cp:coreProperties>
</file>