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 АМ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ятый созы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spacing w:lineRule="auto" w:line="196"/>
        <w:jc w:val="center"/>
        <w:rPr>
          <w:b/>
          <w:b/>
          <w:spacing w:val="60"/>
          <w:sz w:val="28"/>
          <w:szCs w:val="32"/>
        </w:rPr>
      </w:pPr>
      <w:r>
        <w:rPr>
          <w:b/>
          <w:spacing w:val="60"/>
          <w:sz w:val="28"/>
          <w:szCs w:val="32"/>
        </w:rPr>
      </w:r>
    </w:p>
    <w:p>
      <w:pPr>
        <w:pStyle w:val="Normal"/>
        <w:spacing w:lineRule="auto" w:line="196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ложение «Об оплате труда выборных должностных лиц Тамбов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rPr/>
      </w:pPr>
      <w:r>
        <w:rPr/>
        <w:t>Принято районным Советом народных депутатов 20 сентября 2012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</w:rPr>
        <w:t xml:space="preserve">Внести изменения в Положение «Об оплате труда выборных должностных лиц Тамбовского района», утвержденного решением сессии районного Совета народных депутатов от 26.02.2010 № 01 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1. Пункт 1.2 раздела 1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змер ежемесячного денежного вознаграждения выборных должностных лиц Тамбовского района определяется в размере базового денежного вознаграждения по замещаемой должн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борные должностные л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 базового денежного вознаграждения (в рублях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Тамбовского рай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697,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Тамбовского районного Совета народных депута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195,6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Опубликовать настоящее решение в районной газете «Амурский маяк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Настоящее решение вступает в силу после официального опубликования и распространяется на правоотношения, возникшие с 01 августа 2012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а Тамбовского района </w:t>
        <w:tab/>
        <w:tab/>
        <w:tab/>
        <w:tab/>
        <w:tab/>
        <w:t xml:space="preserve">               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. Тамбовка</w:t>
      </w:r>
    </w:p>
    <w:p>
      <w:pPr>
        <w:pStyle w:val="Normal"/>
        <w:jc w:val="both"/>
        <w:rPr/>
      </w:pPr>
      <w:r>
        <w:rPr/>
        <w:t>20.09.2012 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5:10:00Z</dcterms:created>
  <dc:creator>username</dc:creator>
  <dc:description/>
  <cp:keywords/>
  <dc:language>en-US</dc:language>
  <cp:lastModifiedBy>User</cp:lastModifiedBy>
  <cp:lastPrinted>2012-09-13T14:33:00Z</cp:lastPrinted>
  <dcterms:modified xsi:type="dcterms:W3CDTF">2012-09-21T03:49:00Z</dcterms:modified>
  <cp:revision>13</cp:revision>
  <dc:subject/>
  <dc:title>РОССИЙСКАЯ ФЕДЕРАЦИЯ</dc:title>
</cp:coreProperties>
</file>