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б оплате труда муниципальных служащих Тамб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инято районным Советом народных депутатов 20 сентября 201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«Об оплате труда муниципальных служащих Тамбовского района», утвержденного решением сессии районного Совета народных депутатов от 23.07.2008 № 25 (с учётом изменений от 22.04.2010  № 09, от 16.02.2012 № 08, от 31.07.2012 № 25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риложении № 4 пункт 4.1. Положения «О дополнительных выплатах муниципальных служащих района» изложить в следующей редакции: «Ежемесячное денежное поощрение выплачивается каждому муниципальному служащему органа местного самоуправления района в размере 2,75 должностных окладов муниципального служащег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Амурский мая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официального опубликования и распространяется на правоотношения, возникшие с 01 августа 201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лава Тамбовского района </w:t>
        <w:tab/>
        <w:tab/>
        <w:tab/>
        <w:t xml:space="preserve">                           </w:t>
        <w:tab/>
        <w:t xml:space="preserve">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. Тамбовка</w:t>
      </w:r>
    </w:p>
    <w:p>
      <w:pPr>
        <w:pStyle w:val="Normal"/>
        <w:jc w:val="both"/>
        <w:rPr/>
      </w:pPr>
      <w:r>
        <w:rPr/>
        <w:t>20 сентября 2012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48:00Z</dcterms:created>
  <dc:creator>User</dc:creator>
  <dc:description/>
  <cp:keywords/>
  <dc:language>en-US</dc:language>
  <cp:lastModifiedBy>User</cp:lastModifiedBy>
  <cp:lastPrinted>2012-09-21T16:01:00Z</cp:lastPrinted>
  <dcterms:modified xsi:type="dcterms:W3CDTF">2012-09-21T06:01:00Z</dcterms:modified>
  <cp:revision>7</cp:revision>
  <dc:subject/>
  <dc:title/>
</cp:coreProperties>
</file>