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О районном бюджете на 2012 год и плановый период 2013 и 2014 годов» </w:t>
      </w:r>
    </w:p>
    <w:p>
      <w:pPr>
        <w:pStyle w:val="Normal"/>
        <w:spacing w:lineRule="auto" w:line="19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инято Тамбовским районным Советом народных депутатов 20 сент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районного Совета народных депутатов от 27.12.2011 № 67 «О районном бюджете на 2012год и плановый период 2013 и 2014 годов» (в редакции решения от 16.02.2012 № 05; от 20.03.2012 № 1; от 18.05.2012 № 12; от 31.07.2012 № 23; от 16.08.2012 № 33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 1. Утвердить районный бюджет на 2012 год по доходам в сумме 660 814 989 рублей; по расходам в сумме 664 114 98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предельный размер дефицита районного бюджета на 2012 год в сумме 3 300 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ложение № 1 «Объем межбюджетных трансфертов районного бюджета на 2012 год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ложение № 3 «Доходы районного бюджета на 2012 год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ложение № 9 «Ведомственная структура расходов районного бюджета на 2012 год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риложение № 7 «Источники финансирование дефицита районного бюджета на 2012 год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риложение № 11 «Перечень долгосрочных целевых программ, предусмотренных к финансированию из районного бюджета в 2012 году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Приложение № 14 «Распределение иных межбюджетных трансфертов на сбалансированность местных бюджетов»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. В пункте 17 в абзаце 1 сумму «300 тыс.рублей» заменить суммой «340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В пункте 21 слова «на 2012 год в сумме 160 тыс.рублей» заменить словами «на 2012 год в сумме 120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Дополнить пунктом 26 следующего содержания «Установить, что с 1 октября 2012 года оклады денежного содержания муниципальных служащих района и ежемесячная надбавка к должностному окладу за классный чин увеличиваются (индексируются) в 1,06 раза. При увеличении (индексации) окладов денежного содержания муниципальных служащих района и ежемесячной надбавки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1. Пункты 26,27,28,29 считать пунктами 27,28,29,30 соответ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   Н.Н.Зму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сентября 2012 г.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3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2-09-21T09:35:00Z</cp:lastPrinted>
  <dcterms:modified xsi:type="dcterms:W3CDTF">2012-09-20T23:36:00Z</dcterms:modified>
  <cp:revision>62</cp:revision>
  <dc:subject/>
  <dc:title> </dc:title>
</cp:coreProperties>
</file>