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0 сентября 2012 год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части 1 статьи 8</w:t>
      </w:r>
      <w:r>
        <w:rPr>
          <w:sz w:val="28"/>
          <w:szCs w:val="28"/>
        </w:rPr>
        <w:t xml:space="preserve"> 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2. Часть 1 статьи 8.1 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ункт 17 части 5 статьи 36 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7)  осуществляет муниципаль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7.1 организует и осуществляет муниципальный контроль на территор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7.2 организует и осуществляет региональный государственный контроль (надзор), полномочиями, по осуществлению которого наделены органы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7.3 разрабатывает административные регламенты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Ам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4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Часть 4 статьи 44 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Тамбовского района права собственности на имущество, не соответствующее требованиям частей 1 – 3 настоящей статьи, указанное имущество подлежит перепрофилированию (изменению целевого назначения имущества) либо отчуждению в порядке и в сроки, установленные федеральным закон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Абзац 4 части 3 статьи 50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юджетная отчетность Тамбовского района представляется финансовым управлением в Администрацию района. Отчет об исполнении районного бюджета за первый квартал, полугодие и девять месяцев текущего финансового года утверждается Администрацией района и направляется в районный Совет. Годовой отчет об исполнении районного бюджета подлежит утверждению решением районного Совета.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0 сентября 2012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3:00Z</dcterms:created>
  <dc:creator>Admin</dc:creator>
  <dc:description/>
  <cp:keywords/>
  <dc:language>en-US</dc:language>
  <cp:lastModifiedBy>User</cp:lastModifiedBy>
  <cp:lastPrinted>2012-08-06T10:40:00Z</cp:lastPrinted>
  <dcterms:modified xsi:type="dcterms:W3CDTF">2012-09-20T05:59:00Z</dcterms:modified>
  <cp:revision>26</cp:revision>
  <dc:subject/>
  <dc:title/>
</cp:coreProperties>
</file>