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31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енного решением районного Совета народных депутатов от 23.07.2008 № 25 (с учётом изменений от 22.04.2010 № 09, от 16.02.2012 № 0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 5 части 1 статьи 2 слова «дифференцированно (максимальный размер ограничивается двумя должностными окладами)» заменить словами «дифференцированно (максимальный размер ограничивается тремя должностными окладам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 7 части 1 статьи 3 слова «двадцати четырех должностных окладов» заменить словами тридцати трёх должностных окла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августа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 xml:space="preserve">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Тамбовка</w:t>
      </w:r>
    </w:p>
    <w:p>
      <w:pPr>
        <w:pStyle w:val="Normal"/>
        <w:jc w:val="both"/>
        <w:rPr/>
      </w:pPr>
      <w:r>
        <w:rPr/>
        <w:t>31 июл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30:00Z</dcterms:created>
  <dc:creator>Support</dc:creator>
  <dc:description/>
  <cp:keywords/>
  <dc:language>en-US</dc:language>
  <cp:lastModifiedBy>User</cp:lastModifiedBy>
  <cp:lastPrinted>2012-08-01T09:19:00Z</cp:lastPrinted>
  <dcterms:modified xsi:type="dcterms:W3CDTF">2012-08-06T22:59:00Z</dcterms:modified>
  <cp:revision>19</cp:revision>
  <dc:subject/>
  <dc:title>РОССИЙСКАЯ ФЕДЕРАЦИЯ</dc:title>
</cp:coreProperties>
</file>