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районном бюджете на 2012 год и плановый период 2013 и 2014 годов» </w:t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нято Тамбовским районным Советом народных депутатов 31 июля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районного Совета народных депутатов от 27.12.2011 № 67 «О районном бюджете на 2012год и плановый период 2013 и 2014 годов» (в редакции решения от 16.02.2012 № 05; от 20.03.2012 № 1; от 18.05.2012 № 12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 1. Утвердить районный бюджет на 2012 год по доходам в сумме 627 637 105 рублей; по расходам в сумме 630 937 105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 предельный размер дефицита районного бюджета на 2012 год в сумме 3 300 000,00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риложение № 1 «Объем межбюджетных трансфертов районного бюджета на 2012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 Приложение № 3 «Доходы районного бюджета на 2012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Приложение № 9 «Ведомственная структура расходов районного бюджета на 2012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Приложение № 7 «Источники финансирование дефицита районного бюджета на 2012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6. Приложение № 11 «Перечень долгосрочных целевых программ, предусмотренных к финансированию из районного бюджета в 2012 году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31 июля 2012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2-07-31T16:09:00Z</cp:lastPrinted>
  <dcterms:modified xsi:type="dcterms:W3CDTF">2012-07-31T06:09:00Z</dcterms:modified>
  <cp:revision>54</cp:revision>
  <dc:subject/>
  <dc:title> </dc:title>
</cp:coreProperties>
</file>