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772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7"/>
          <w:szCs w:val="27"/>
        </w:rPr>
        <w:t xml:space="preserve">«О районном бюджете на 2012 год и плановый период 2013 и 2014 годов» </w:t>
      </w:r>
    </w:p>
    <w:p>
      <w:pPr>
        <w:pStyle w:val="Normal"/>
        <w:spacing w:lineRule="auto" w:line="19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9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инято Тамбовским районным Советом народных депутатов 20 марта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районного Совета народных депутатов от 27.12.2011 №  67 «О районном бюджете на 2012 год и плановый период 2013 и 2014 годов» ( в редакции решения от 16.02.2012 № 05) 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ункт первый изложить в следующей редакции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1. Утвердить районный бюджет на 2012 год по доходам в сумме 538 089 615,75 рублей; по расходам в сумме 541 389 615,75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 предельный размер дефицита районного бюджета на 2012 год в сумме 3 300 000,00 рублей.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Приложение № 1 «Объем межбюджетных трансфертов районного бюджета на 2012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 Приложение № 3 «Доходы районного бюджета на 2012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Приложение № 9 «Ведомственная структура расходов районного бюджета на 2012 год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Приложение № 7 «Источники финансирование дефицита районного бюджета на 2012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6. Приложение № 11 «Перечень долгосрочных целевых программ, предусмотренных к финансированию из районного бюджета в 2012 году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   Н.Н.Зму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20 марта 2012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2-03-21T10:18:00Z</cp:lastPrinted>
  <dcterms:modified xsi:type="dcterms:W3CDTF">2012-03-21T00:18:00Z</dcterms:modified>
  <cp:revision>38</cp:revision>
  <dc:subject/>
  <dc:title> </dc:title>
</cp:coreProperties>
</file>