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2551"/>
        <w:gridCol w:w="1985"/>
        <w:gridCol w:w="567"/>
      </w:tblGrid>
      <w:tr>
        <w:trPr>
          <w:trHeight w:val="218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878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 ТАМБОВСКОГО РАЙОНА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УРСКОЙ ОБЛАСТИ</w:t>
            </w:r>
          </w:p>
        </w:tc>
      </w:tr>
      <w:tr>
        <w:trPr>
          <w:trHeight w:val="87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52"/>
                <w:szCs w:val="52"/>
              </w:rPr>
              <w:t>ПРИКАЗ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ind w:right="102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.7pt" to="210.1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Об утверждении Порядка проведения финансовым управлением администрации Тамбовского района анализа осуществления главными администраторами средств районного бюджета внутреннего финансового контроля и внутреннего финансового ауди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 статьи 157 Бюджетного кодекса Российской Федерации, постановлением администрации района  от 31.12.2013 № 1618 «Об утверждении Порядка осуществления внутреннего финансового контроля и внутреннего финансового аудита» в целях повышения эффективности внутреннего финансового контроля,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проведения финансовым управлением Администрации Тамбовского  района анализа осуществления главными администраторами бюджетных средств районного бюджета внутреннего финансового контроля и внутреннего финансового ауди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над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</w:rPr>
        <w:t>района по экономике и финансам -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управления 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                                                                       С.С.Евсее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673475</wp:posOffset>
                </wp:positionH>
                <wp:positionV relativeFrom="paragraph">
                  <wp:posOffset>635</wp:posOffset>
                </wp:positionV>
                <wp:extent cx="396875" cy="27114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2711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134" r="-90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1.35pt;mso-wrap-distance-left:1.9pt;mso-wrap-distance-right:1.9pt;mso-wrap-distance-top:0pt;mso-wrap-distance-bottom:0pt;margin-top:0.05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2711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134" r="-90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к приказу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финансового управления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Тамбовского  район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29.12.2017г. № 28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финансовым управлением администрации Тамбовского района анализа осуществления главными администраторами средств районного бюджета внутреннего финансового контроля и внутреннего финансово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1. Настоящий Порядок разработан в целях обеспечения реализации финансовым управлением администрации Тамбовского района (далее - финуправление) полномочий, определенных положениями п.4 статьи 157 Бюджетного кодекса Российской Федерации, и устанавливает правила проведения финуправлением анализа осуществления главными администраторами средств районного бюджета внутреннего финансового контроля и внутреннего финансового аудита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з осуществления главными администраторами средств районного бюджета внутреннего финансового контроля и внутреннего финансового аудита (далее - анализ) организуется и проводится в соответствии с законодательством Российской Федерации, правовыми актами финуправления, а также настоящим Порядком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чами анализа является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а осуществления главными администраторами средств районного бюджета внутреннего финансового контроля и внутреннего финансового аудита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достатков в осуществлении главными администраторами средств районного бюджета внутреннего финансового контроля и внутреннего финансового аудита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лью анализа является оценка системы внутреннего финансового контроля и внутреннего финансового аудита, осуществляемого главными администраторами средств районного бюджета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и оформление результатов анализа осуществляется главным специалистом- ревизором финуправления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роведение анализа осуществления главными администраторами средств районного бюджета внутреннего финансового контроля и внутреннего финансового аудита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нализ осуществляется по итогам осуществления главными администраторами средств районного бюджета внутреннего финансового контроля и внутреннего финансового аудита за отчетный год, на основании отчетов главных администраторов средств районного бюджета за отчетный год и документов, предоставленных главными администраторами средств районного бюджета по запросу финуправления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роведении анализа учитываются сведения о деятельности главных администраторов средств районного бюджета, полученные из открытых источников информации, государственных информационных систем, а также результаты проведенных финуправлением контрольных мероприятий в отношении главных администраторов средств районного бюджета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проведении анализа исследуется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главным администратором средств районного бюджета внутреннего финансового контроля, направленного на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организацию мер по повышению экономности и результативности использования бюджетных средств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главными администраторами средств районного бюджета внутреннего финансового контроля, направленного на соблюдение внутренних стандартов и процедур составления бюджетной отчетности и ведения бюджетного учета этими главными администраторами средств районного бюджета и подведомственными им администраторами средств районного бюджета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главными администраторами средств районного бюджета (их уполномоченными должностными лицами) на основе функциональной независимости внутреннего финансового аудита в целях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нализ осуществления по итогам года – до 01 апреля года, следующего за отчетным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Оформление результатов анализа осуществления главными администраторами средств районного бюджета внутреннего финансового контроля и внутреннего финансового аудита за соответствующий год</w:t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выявления недостатков по результатам анализа руководителям главных администраторов средств районного бюджета направляются рекомендации по организации внутреннего финансового контроля и внутреннего финансового аудита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Реализации результатов анализа осуществления главными администраторами средств районного бюджета внутреннего финансового контроля и внутреннего финансового аудита за соответствующий год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11. Главный специалист- ревизор финуправления готовит докладную записку о результатах анализа за соответствующий год на имя руководителя финуправления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докладной записке отражаются следующие сведения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оличестве главных администраторов средств районного бюджета, предоставивших отчеты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ный анализ результатов внутреннего финансового контроля, проведенного главными администраторами средств районного бюджета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недостатках (нарушениях) при организации и осуществлении главными администраторами бюджетных средств внутреннего финансового контроля и внутреннего финансового аудита, выявленных в ходе анализа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повышению качества организации и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 о результатах анализа размещается на сайте Администрации Тамбовского  района в информационно-телекоммуникационной сети "Интернет", в разделе финуправления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6:00Z</dcterms:created>
  <dc:creator>User</dc:creator>
  <dc:description/>
  <cp:keywords/>
  <dc:language>en-US</dc:language>
  <cp:lastModifiedBy>Admin</cp:lastModifiedBy>
  <cp:lastPrinted>2015-09-09T07:38:00Z</cp:lastPrinted>
  <dcterms:modified xsi:type="dcterms:W3CDTF">2019-02-22T04:08:00Z</dcterms:modified>
  <cp:revision>3</cp:revision>
  <dc:subject/>
  <dc:title> </dc:title>
</cp:coreProperties>
</file>