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218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78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ОБЛАСТИ</w:t>
            </w:r>
          </w:p>
        </w:tc>
      </w:tr>
      <w:tr>
        <w:trPr>
          <w:trHeight w:val="87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52"/>
                <w:szCs w:val="52"/>
              </w:rPr>
              <w:t>ПРИКАЗ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формы и порядка составления и представления отчё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го управления администрации Тамб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мурской области о результатах контроль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тчётном г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осуществления органом внутреннего муниципального Финансового контроля полномочий внутреннему муниципальному финансовому контролю», утверждённым постановлением Администрации района от 31.12.2013 № 1619 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форму отчёта финансового управления администрации района о результатах контрольной деятельности в отчётном году согласно приложению №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составления и представления отчёта финансового управления администрации района о результатах контрольной деятельности в отчётном году согласно приложению №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над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</w:rPr>
        <w:t>района по экономике и финансам -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управления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     С.С.Евсее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396875" cy="27114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271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134" r="-9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35pt;mso-wrap-distance-left:1.9pt;mso-wrap-distance-right:1.9pt;mso-wrap-distance-top:0pt;mso-wrap-distance-bottom:0pt;margin-top:0.0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271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134" r="-90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финансового управлени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Тамбовского  райо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2.11.2017г. № 19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финансового упра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района о результатах контро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за 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896"/>
        <w:gridCol w:w="1483"/>
        <w:gridCol w:w="157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проведённых контрольных мероприятий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й и иных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плановых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результатам которых выявлены нару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объектов контроля, все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органы муниципальной власти (структурные подраздел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юридические и физические л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проверенны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 (за исключением нецелевого использования средст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омерное использование денежных средств и материальных ресурсов (за исключением нецелевого использования бюджетных средст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ча денежных средств и материальных рес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 ведения бухгалтерского (бюджетного) учё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жение бухгалтерской (бюджетной) отчёт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8.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осуществлении закупок для муниципальных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твращённые нарушения и потери бюджетны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инятых мерах по результатам проведённых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но объектам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мотрено объектами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но объектам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ед. на сумму (тыс.руб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мотрено объектами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ед. на сумму (тыс.руб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о применении бюджетных мер прину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о финансовым органам (поселения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. на сумму (тыс.руб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ято решений финансовым органом (поселениям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. на сумму (тыс.руб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ранено нарушений по результатам контрольных мероприятий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о в доход район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о недостач, оприходовано излиш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о нарушений бюджетного законод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о неустой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о в отчёте отчёт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лиц, привлечённых к дисциплинарной ответственности по результатам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б административном производств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о протоколов об административных наруш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, привлечённых к административной ответ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, освобождённых от административной ответственности на основании ст.2.9. КоАп РФ при малозначи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наложенных административных штраф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исквалифик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средств, поступивших  в районный бюджет  в виде административных штраф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реализации материалов, направленных в правоохранительные органы, органы прокуратуры и су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 контрольных мероприятий, направленных в правоохранительные и иные уполномоченные орга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й по результатам рассмотрения материалов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финансового управлени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Тамбовского  райо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2.11.2017г. № 19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ставления и представления отчёта  финансового управления администрации Тамбовского района о результатах контро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отчет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чёт финансового управления администрации Тамбовского района о результатах контрольной деятельности в отчётном году (далее отчёт Управления) составляется в целях раскрытия информации о полноте и своевременности выполнения плана контрольной деятельности за отчёт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чёт управления подписывается заместителем главы Администрации района по экономике и финансам – начальником финансового управления администрации района и направляется главе района не позднее 1 марта текущего год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чёт Управления представляется по форме согласно приложению № 1 к настоящему приказу и сопровождается пояснительной записко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чёт Управления составляется главным специалистом – ревизором Управления в срок до 20 февраля текущего года и представляется на подписание заместителю главы Администрации района по экономике и финансам – начальнику финансового управления администрации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чёт Управления размещается в информационно- телекоммуникационной сети Интернет в разделе Управления в срок до 1 марта текущего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7:00Z</dcterms:created>
  <dc:creator>User</dc:creator>
  <dc:description/>
  <cp:keywords/>
  <dc:language>en-US</dc:language>
  <cp:lastModifiedBy>Admin</cp:lastModifiedBy>
  <cp:lastPrinted>2015-09-09T07:38:00Z</cp:lastPrinted>
  <dcterms:modified xsi:type="dcterms:W3CDTF">2019-02-22T04:08:00Z</dcterms:modified>
  <cp:revision>4</cp:revision>
  <dc:subject/>
  <dc:title> </dc:title>
</cp:coreProperties>
</file>