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622"/>
        <w:gridCol w:w="78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auto" w:line="276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200" cy="6121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9" r="-79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612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ТАМБОВСКОГО РАЙОНА 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АМУРСКОЙ ОБЛАСТ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ПОРЯЖЕНИЕ</w:t>
            </w:r>
          </w:p>
          <w:p>
            <w:pPr>
              <w:pStyle w:val="Normal"/>
              <w:spacing w:lineRule="auto" w:line="276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spacing w:lineRule="auto" w:line="276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0.2019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№ </w:t>
            </w:r>
            <w:r>
              <w:rPr>
                <w:sz w:val="28"/>
                <w:szCs w:val="28"/>
              </w:rPr>
              <w:t>257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.Тамб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ind w:hanging="0"/>
        <w:rPr/>
      </w:pPr>
      <w:r>
        <w:rPr>
          <w:sz w:val="26"/>
          <w:szCs w:val="26"/>
        </w:rPr>
        <w:t>Об утверждении плана</w:t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>мероприятий (дорожной карты»)</w:t>
      </w:r>
    </w:p>
    <w:p>
      <w:pPr>
        <w:pStyle w:val="Normal"/>
        <w:spacing w:lineRule="auto" w:line="24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по содействию развитию </w:t>
      </w:r>
    </w:p>
    <w:p>
      <w:pPr>
        <w:pStyle w:val="Normal"/>
        <w:spacing w:lineRule="auto" w:line="240"/>
        <w:ind w:hanging="0"/>
        <w:rPr/>
      </w:pPr>
      <w:r>
        <w:rPr>
          <w:sz w:val="26"/>
          <w:szCs w:val="26"/>
        </w:rPr>
        <w:t>конкуренции в Тамбовском районе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распоряжением Правительства Российской Федерации от 17 апреля 2019 № 768-р «Об утверждении Стандарта развития конкуренции в субъектах Российской Федерации» 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1. Утвердить план мероприятий («дорожную карту») по содействию развитию конкуренции в Тамбовском районе на 2019-2022 годы (далее – дорожная карта) согласно приложению. 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>2. Определить отдел экономики и труда администрации Тамбовского района ответственным за координацию действий структурных подразделений администрации района, ответственных за реализацию мероприятий по развитию конкуренции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3. Руководителям структурных подразделений администрации, ответственным за реализацию мероприятий по развитию конкуренции организовать работу по своевременному выполнению мероприятий дорожной карты в соответствии с установленными сроками.</w:t>
      </w:r>
    </w:p>
    <w:p>
      <w:pPr>
        <w:pStyle w:val="Normal"/>
        <w:spacing w:lineRule="auto" w:line="240"/>
        <w:rPr/>
      </w:pPr>
      <w:r>
        <w:rPr>
          <w:sz w:val="26"/>
          <w:szCs w:val="26"/>
        </w:rPr>
        <w:t>4. Представлять ежегодно, в срок до 01 февраля года, следующего за отчетным, в отдел экономики и труда администрации района информацию о ходе выполнения мероприятий дорожной карты, направленных на содействие развитию конкуренции в Тамбовском районе.</w:t>
      </w:r>
    </w:p>
    <w:p>
      <w:pPr>
        <w:pStyle w:val="Normal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5. Разместить распоряжение на официальном сайте Тамбовского района в разделе «Конкуренция»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6. Контроль исполнения настоящего распоряжения возложить на заместителя главы администрации района по экономике и финансам-начальника финансового управления администрации района С.С. Евсееву</w:t>
      </w:r>
      <w:r>
        <w:rPr>
          <w:sz w:val="28"/>
          <w:szCs w:val="28"/>
        </w:rPr>
        <w:t>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454" w:top="1134" w:footer="0" w:bottom="709"/>
          <w:pgNumType w:fmt="decimal"/>
          <w:formProt w:val="false"/>
          <w:titlePg/>
          <w:textDirection w:val="lrTb"/>
          <w:docGrid w:type="default" w:linePitch="408" w:charSpace="0"/>
        </w:sectPr>
        <w:pStyle w:val="Normal"/>
        <w:spacing w:lineRule="auto" w:line="360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Глава района                                                                 А.И. Костенко      </w:t>
      </w:r>
    </w:p>
    <w:p>
      <w:pPr>
        <w:pStyle w:val="Normal"/>
        <w:spacing w:lineRule="auto" w:line="360"/>
        <w:ind w:hanging="0"/>
        <w:rPr>
          <w:sz w:val="24"/>
          <w:szCs w:val="24"/>
        </w:rPr>
      </w:pPr>
      <w:r>
        <w:rPr>
          <w:sz w:val="26"/>
          <w:szCs w:val="26"/>
        </w:rPr>
        <w:t xml:space="preserve">                   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spacing w:lineRule="auto" w:line="240"/>
        <w:jc w:val="right"/>
        <w:rPr/>
      </w:pPr>
      <w:r>
        <w:rPr>
          <w:sz w:val="24"/>
          <w:szCs w:val="24"/>
        </w:rPr>
        <w:t xml:space="preserve">к распоряжению главы района </w:t>
      </w:r>
    </w:p>
    <w:p>
      <w:pPr>
        <w:pStyle w:val="Normal"/>
        <w:spacing w:lineRule="auto" w:line="240"/>
        <w:jc w:val="right"/>
        <w:rPr>
          <w:sz w:val="24"/>
          <w:szCs w:val="24"/>
        </w:rPr>
      </w:pPr>
      <w:r>
        <w:rPr>
          <w:sz w:val="24"/>
          <w:szCs w:val="24"/>
        </w:rPr>
        <w:t>от __________ № ____</w:t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bookmarkStart w:id="0" w:name="P36"/>
      <w:bookmarkEnd w:id="0"/>
      <w:r>
        <w:rPr>
          <w:rFonts w:cs="Times New Roman" w:ascii="Times New Roman" w:hAnsi="Times New Roman"/>
          <w:b w:val="false"/>
          <w:sz w:val="24"/>
          <w:szCs w:val="24"/>
        </w:rPr>
        <w:t>ПЛАН МЕРОПРИЯТИЙ («ДОРОЖНАЯ КАРТА») ПО СОДЕЙСТВИЮ РАЗВИТИЮ КОНКУРЕНЦИИ В ТАМБОВСКОМ РАЙОН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. Общее описание Плана мероприятий («дорожной карты») по содействию развитию конкуренции в Тамбовском районе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 Поддержка конкуренции гарантируется Конституцией Российской Федерации, является одной из основ конституционного строя Российской Федерации, а также постоянным приоритетом государственной политик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нкуренции в экономике является многоаспектной задачей, решение которой в значительной степени зависит от эффективности проведения государственной политики по широкому спектру направлений – от макроэкономической политики, создания благоприятного инвестиционного климата, включая развитие финансовой и налоговой системы, снижение административных и инфраструктурных барьеров, до защиты прав граждан и национальной политик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Плана мероприятий («дорожной карты») по содействию развитию конкуренции в Тамбовском районе на 2019 – 2022 годы (далее – Дорожная карта) являются направления развития конкуренции, которые имеют специальное, системное и существенное значение для развития конкурен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27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9"/>
        <w:gridCol w:w="2535"/>
        <w:gridCol w:w="2535"/>
        <w:gridCol w:w="2535"/>
        <w:gridCol w:w="2536"/>
        <w:gridCol w:w="2536"/>
        <w:gridCol w:w="2536"/>
        <w:gridCol w:w="2536"/>
        <w:gridCol w:w="2536"/>
        <w:gridCol w:w="253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достижению ключевого показател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мероприят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и его значение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2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 по содействию развитию конкуренции на товарных рынках в Тамбовском районе</w:t>
            </w:r>
          </w:p>
        </w:tc>
        <w:tc>
          <w:tcPr>
            <w:tcW w:w="12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1"/>
                <w:numId w:val="3"/>
              </w:numPr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нок дошкольного образования</w:t>
            </w:r>
          </w:p>
        </w:tc>
        <w:tc>
          <w:tcPr>
            <w:tcW w:w="12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раткая характеристика текущего состояния рынка: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состоянию на 2019 год на территории Тамбовского района функционируют 9 муниципальных детских садов, реализующих программы дошкольного образования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Общее количество детей, посетивших в 2018 году дошкольные учреждения, составляет 1186 человек. На территории района в возрасте до семи лет проживает 2031 ребенок из них 806 дети до 3-х лет. Списочный состав воспитанников ДОУ – 975 детей, в группах дошкольного образования на базе СОШ – 130 детей, в группах кратковременного пребывания – 99 ребят. Охват дошкольным образованием составляет 80-84 %.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стоящее время услуги частных детских садов на территории районе не востребованы. Очередь на поступление детей в муниципальные дошкольные учреждения отсутствует. По результатам исследований можно сделать вывод, что в настоящее время потребность в увеличении количества организаций на рынке дошкольного образования отсутствует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ючевой показатель к 2022 году, утвержденный постановлением Правительства Российской Федерации от 17 апреля 2019 года № 768 – р: доля обучающихся дошкольного возраста в частных образовательных организациях, у индивидуальных предпринимателей, реализующих основные общеобразовательные программы - образовательные программы дошкольного образования, в общей численности обучающихся дошкольного возраста в образовательных организациях, у индивидуальных предпринимателей, реализующих основные общеобразовательные программы - образовательные программы дошкольного образования, процентов – 1,6, но не менее 1 частной организации.</w:t>
            </w:r>
          </w:p>
        </w:tc>
        <w:tc>
          <w:tcPr>
            <w:tcW w:w="12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жителей района о предоставлении услуг в сфере ДО посредством размещения информации на сайте отдела образова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Cs w:val="22"/>
                <w:lang w:eastAsia="en-US"/>
              </w:rPr>
              <w:t>Увеличение количества обучающихся дошкольного возраста в образовательных организациях район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2 г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дошкольного возраста в образовательных организациях в общей численности детей дошкольного возраста (%):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г -  54  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г -  60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1г -  60 </w:t>
            </w:r>
          </w:p>
          <w:p>
            <w:pPr>
              <w:pStyle w:val="ConsPlusNormal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г -  60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Тамбовского района</w:t>
            </w:r>
          </w:p>
        </w:tc>
        <w:tc>
          <w:tcPr>
            <w:tcW w:w="12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организационно-методической и информационно-консультативной помощи частным образовательным организациям, предоставляющим услуги детям дошкольного возраста в условиях реализации стандарта дошкольного образовани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обучающихся дошкольного возраста в частных образовательных организация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2 г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 дошкольного возраста в частных образовательных организациях в общей численности обучающихся дошкольного возраста(%):</w:t>
            </w:r>
          </w:p>
          <w:p>
            <w:pPr>
              <w:pStyle w:val="Normal"/>
              <w:spacing w:lineRule="auto" w:line="240"/>
              <w:ind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– 0 </w:t>
            </w:r>
          </w:p>
          <w:p>
            <w:pPr>
              <w:pStyle w:val="Normal"/>
              <w:spacing w:lineRule="auto" w:line="240"/>
              <w:ind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– 0</w:t>
            </w:r>
          </w:p>
          <w:p>
            <w:pPr>
              <w:pStyle w:val="ConsPlusNormal1"/>
              <w:ind w:firstLine="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0</w:t>
            </w:r>
          </w:p>
          <w:p>
            <w:pPr>
              <w:pStyle w:val="ConsPlusNormal1"/>
              <w:ind w:firstLine="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 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Тамбовского района</w:t>
            </w:r>
          </w:p>
        </w:tc>
        <w:tc>
          <w:tcPr>
            <w:tcW w:w="12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1"/>
                <w:numId w:val="3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нок услуг общего образования</w:t>
            </w:r>
          </w:p>
        </w:tc>
        <w:tc>
          <w:tcPr>
            <w:tcW w:w="12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раткая характеристика текущего состояния рынка: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истема образования района представлена 12 общеобразовательными учреждениями с пятью филиалам (1 – автономное образовательное учреждение, 3 муниципальных образовательных учреждения, 8 муниципальных бюджетных образовательных учреждений), в общеобразовательных организациях на начало 2019 года  обучалось 2965 учащихся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.  </w:t>
            </w:r>
            <w:r>
              <w:rPr>
                <w:rFonts w:eastAsia="Calibri"/>
                <w:sz w:val="24"/>
                <w:szCs w:val="24"/>
                <w:lang w:eastAsia="en-US"/>
              </w:rPr>
              <w:t>Средняя наполняемость классов составляет 13 учащихся и стабильна в течение трёх лет. На уровне начального общего образования обучается 1237 учеников, на уровне основного общего образования 1454 обучающихся, среднего общего образования 274 обучающихся.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На территории района организован подвоз детей в 10 школах района из 13 сёл (в т.ч. с. Тамбовка). </w:t>
            </w:r>
            <w:r>
              <w:rPr>
                <w:sz w:val="24"/>
                <w:szCs w:val="24"/>
              </w:rPr>
              <w:t>Главной проблемой на рынке является не востребованность услугами системы общего образования частной формы собственности.</w:t>
            </w:r>
          </w:p>
          <w:p>
            <w:pPr>
              <w:pStyle w:val="Normal"/>
              <w:spacing w:lineRule="auto" w:line="240" w:before="0" w:after="0"/>
              <w:ind w:firstLine="567"/>
              <w:contextualSpacing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Ключевой показатель к 2022 году, утвержденный постановлением Правительства Российской Федерации от 17 апреля 2019 года № 768 – р: доля обучающихся в частных образовательных организациях, реализующих основные общеобразовательные программы - образовательные программы начального общего, основного общего, среднего общего образования, в общем числе обучающихся в образовательных организациях, реализующих основные общеобразовательные программы - образовательные программы начального общего, основного общего, среднего общего образования, процентов – 1, но не менее 1 частной организации.</w:t>
            </w:r>
          </w:p>
        </w:tc>
        <w:tc>
          <w:tcPr>
            <w:tcW w:w="12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частных образовательных организаций и индивидуальных предпринимателей по вопросам получения лицензии на ведение образовательной деятельност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ети частных образовательных организаций и индивидуальных предпринимателей, реализующих программы общего образова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учающихся в частных образовательных организациях в общем числе обучающихся(%):</w:t>
            </w:r>
          </w:p>
          <w:p>
            <w:pPr>
              <w:pStyle w:val="Normal"/>
              <w:spacing w:lineRule="auto" w:line="240"/>
              <w:ind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– 0 </w:t>
            </w:r>
          </w:p>
          <w:p>
            <w:pPr>
              <w:pStyle w:val="Normal"/>
              <w:spacing w:lineRule="auto" w:line="240"/>
              <w:ind w:firstLine="6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– 0 </w:t>
            </w:r>
          </w:p>
          <w:p>
            <w:pPr>
              <w:pStyle w:val="ConsPlusNormal1"/>
              <w:ind w:firstLine="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0</w:t>
            </w:r>
          </w:p>
          <w:p>
            <w:pPr>
              <w:pStyle w:val="ConsPlusNormal1"/>
              <w:ind w:firstLine="6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Тамбовского района</w:t>
            </w:r>
          </w:p>
        </w:tc>
        <w:tc>
          <w:tcPr>
            <w:tcW w:w="12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1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нок услуг среднего профессионального образования</w:t>
            </w:r>
          </w:p>
        </w:tc>
        <w:tc>
          <w:tcPr>
            <w:tcW w:w="12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раткая характеристика текущего состояния рынка: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района функционирует отделение  государственного профессионального образовательного автономного учреждения «Амурский аграрный колледж», реализующее программы среднего профессионального образования.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программе среднего профессионального образования обучается 280 человек,  по программам подготовки квалифицированных рабочих и служащих – 243человека. 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ос на услуги среднего профессионального образования удовлетворен действующими образовательными организациями, проектная мощность которых позволяет при необходимости увеличить объемы государственного задания на подготовку профессиональных кадров.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стоящее время нет потребности в создании профессиональных образовательных организаций, в том числе частных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ючевой показатель к 2022 году, утвержденный постановлением Правительства Российской Федерации от 17 апреля 2019 года № 768 – р: доля обучающихся в частных образовательных организациях, реализующих основные профессиональные образовательные программы - образовательные программы среднего профессионального образования, в общем числе обучающихся в образовательных организациях, реализующих основные профессиональные образовательные программы - образовательные программы среднего профессионального образования, процентов – 5, но не менее 1 частной организации.</w:t>
            </w:r>
          </w:p>
        </w:tc>
        <w:tc>
          <w:tcPr>
            <w:tcW w:w="12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firstLine="3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азание методической и консультационной помощи частным образовательным организациям, предоставляющим услуги по образовательным программам среднего профессионального образования 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хозяйствующих субъектов частной формы собственности в общем объеме хозяйствующих субъектов в сфере услуг среднего профессионального образова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2г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в частных образовательных организациях, реализующих основные профессиональные образовательные программы - образовательные программы среднего профессионального образования (ед.):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– 0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– 0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0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Тамбовского района</w:t>
            </w:r>
          </w:p>
        </w:tc>
        <w:tc>
          <w:tcPr>
            <w:tcW w:w="12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1"/>
                <w:numId w:val="3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нок услуг дополнительного образования</w:t>
            </w:r>
          </w:p>
        </w:tc>
        <w:tc>
          <w:tcPr>
            <w:tcW w:w="12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раткая характеристика текущего состояния рынка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В Тамбовском районе по программам дополнительного образования охвачено 72,95% детей в возрасте от 5 до 18 лет. Программы дополнительного образования реализуются в организациях дополнительного образования, общеобразовательных, дошкольных образовательных организациях. </w:t>
            </w:r>
            <w:r>
              <w:rPr>
                <w:rFonts w:eastAsia="Calibri"/>
                <w:sz w:val="24"/>
                <w:szCs w:val="24"/>
                <w:lang w:eastAsia="en-US"/>
              </w:rPr>
              <w:t>Программы дополнительного образования реализуются как в рамках внеурочной деятельности в общеобразовательных организациях района, так и в организациях дополнительного</w:t>
            </w: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образования. На территории района таких учреждений два – это МБУ ДО «Тамбовская ДЮСШ» и МАОУ ДО Тамбовский ЦДТ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Рынок </w:t>
            </w:r>
            <w:r>
              <w:rPr>
                <w:sz w:val="24"/>
                <w:szCs w:val="24"/>
              </w:rPr>
              <w:t>дополнительного образования детей  не является конкурентным в связи с отсутствием в районе коммерческих организаций. Наблюдается отсутствие заинтересованности в организации дополнительного образования негосударственными организациями.</w:t>
            </w:r>
          </w:p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м направлением развития конкуренции на рынке предоставления дополнительных образовательных услуг должна стать работа по расширению спектра услуг существующих организаций, по созданию условий для появления частных организаций дополнительного образования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b/>
                <w:bCs/>
                <w:sz w:val="24"/>
                <w:szCs w:val="24"/>
              </w:rPr>
              <w:t>Ключевой показатель к 2022 году, утвержденный постановлением Правительства Российской Федерации от 17 апреля 2019 года № 768 – р: доля организаций частной формы собственности в сфере услуг дополнительного образования детей, процентов – 5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2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информационно-просветительских мероприятий с целью повышения мотивации семей к вовлечению детей к занятию дополнительным образованием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хвата учащихся системой дополнительного образова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2г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численности детей, которым в отчетном периоде оказаны услуги дополнительного образования  организациями  в общей численности детей (%.):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 95,5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– 99,5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99,5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99,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Тамбовского района</w:t>
            </w:r>
          </w:p>
        </w:tc>
        <w:tc>
          <w:tcPr>
            <w:tcW w:w="12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сети «Интернет» информации для потребителей о возможностях получения дополнительного образования в образовательных организация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хвата учащихся системой дополнительного образова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2г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ежегодно обновляемой информации на сайтах образовательных учреждений:</w:t>
              <w:br/>
              <w:t xml:space="preserve">2019 – да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– да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да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- д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Тамбовского района</w:t>
            </w:r>
          </w:p>
        </w:tc>
        <w:tc>
          <w:tcPr>
            <w:tcW w:w="12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1"/>
                <w:numId w:val="3"/>
              </w:numPr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нок услуг детского отдыха и оздоровления</w:t>
            </w:r>
          </w:p>
        </w:tc>
        <w:tc>
          <w:tcPr>
            <w:tcW w:w="12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раткая характеристика текущего состояния рынка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Тамбовского района  находится детский оздоровительный лагерь «Прометей» в котором в летний период 2019 года отдохнули 625 человек, в т.ч. 178 человек из Тамбовского района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Также на территории Тамбовского района в летний период 2019 года функционировали 17 пришкольных лагерей, в которых отдохнули 755 детей и один палаточный лагерь на базе НУ «Муравьевский парк устойчивого природопользования» (в нем отдохнули 40 человека)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Коммерческие организации на данном рынке отсутствуют. Рынок услуг детского отдыха и оздоровления детей  не является конкурентным в связи с отсутствием в районе негосударственных организаций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е и иные барьеры, затрудняющие предпринимательскую деятельность на данном рынке услуг, в районе отсутствуют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ючевой показатель к 2022 году, утвержденный постановлением Правительства Российской Федерации от 17 апреля 2019 года № 768 – р: доля организаций отдыха и оздоровления детей частной формы собственности, процентов – 20.</w:t>
            </w:r>
          </w:p>
        </w:tc>
        <w:tc>
          <w:tcPr>
            <w:tcW w:w="12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организационной, методической и общественной поддержки частных инициатив негосударственных организаций отдыха, оздоровления детей, в том числе на принципах муниципального частного партнерст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детей, отдохнувших в лагерях с дневным пребыванием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2г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рганизаций отдыха и оздоровления детей частной формы собственности (ед.):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– 0 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– 0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0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Тамбовского района</w:t>
            </w:r>
          </w:p>
        </w:tc>
        <w:tc>
          <w:tcPr>
            <w:tcW w:w="12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 сети «Интернет» информации для потребителей о возможностях получения государственной компенсации за отдых дете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детей, отдохнувших в летних лагерях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2г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нформации на сайте отдела образования:</w:t>
              <w:br/>
              <w:t xml:space="preserve">2019 – да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– да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да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да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Тамбовского района</w:t>
            </w:r>
          </w:p>
        </w:tc>
        <w:tc>
          <w:tcPr>
            <w:tcW w:w="12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1"/>
                <w:numId w:val="3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нок медицинских услуг</w:t>
            </w:r>
          </w:p>
        </w:tc>
        <w:tc>
          <w:tcPr>
            <w:tcW w:w="12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раткая характеристика текущего состояния рынка: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Амурской области выдача лицензий на осуществление медицинской деятельности осуществляется на основании Федерального закона от 04.05.2011 № 99-ФЗ «О лицензировании отдельных видов деятельности» и постановления Правительства РФ от 16.04.2012 № 291 «О лицензировании медицинской деятельности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«Сколково»)».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осуществление медицинской деятельности в районе 7 организации имеют лицензий, из них: 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2 государственных (ГАУЗ АО «Тамбовская больница» и ГАУСО АО пансионат «Приозерье»);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5 организаций частной формы собственности. (ИП Беленкова И.А., ИП Гунин А.Ю., ИП Колесникова Н.В., ООО «Светлана»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ючевой показатель к 2022 году, утвержденный постановлением Правительства Российской Федерации от 17 апреля 2019 года № 768 – р: доля медицинских организаций частной системы здравоохранения, участвующих в реализации территориальных программ обязательного медицинского страхования, процентов – 10.</w:t>
            </w:r>
          </w:p>
        </w:tc>
        <w:tc>
          <w:tcPr>
            <w:tcW w:w="12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субъектов частной формы собственности о наличии свободных площадей с целью предоставления для ведения предпринимательской деятельност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хозяйствующих субъектов частной формы собственности в общем объеме хозяйствующих субъектов в сфере медицинских услу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2г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астных медицинских организаций, осуществляющих деятельность на территории района (ед.):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– 5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– 5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5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– 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Тамбовского района, отдел экономики и труда администрации Тамбовского района</w:t>
            </w:r>
          </w:p>
        </w:tc>
        <w:tc>
          <w:tcPr>
            <w:tcW w:w="12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1"/>
                <w:numId w:val="3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ынок услуг розничной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12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раткая характеристика текущего состояния рынка: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амбовском районе розничная торговля лекарственными препаратами, медицинскими изделиями и сопутствующими товарами осуществляется юридическими лицами и индивидуальными предпринимателями.</w:t>
            </w:r>
          </w:p>
          <w:p>
            <w:pPr>
              <w:pStyle w:val="Normal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территории района осуществляют свою деятельность 10 аптек и аптечных киосков.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одно государственное предприятие – ГАУЗ АО «Тамбовская больница»,  которое имеет 2 точки продажи в двух населенных пунктах района (с. Тамбовка, с. Раздольное)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ми препятствиями для развития конкурентной среды на рынке розничной торговли лекарственными препаратами, медицинскими изделиями и сопутствующими товарами является невысокая численность населения в населенных пунктах района и их низкая платежеспособность, особенно в  отдаленных  населенных пунктах, являющихся непривлекательными для участников рынка.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ючевой показатель к 2022 году, утвержденный постановлением Правительства Российской Федерации от 17 апреля 2019 года № 768 – р: доля организаций частной формы собственности в сфере услуг розничной торговли лекарственными препаратами, медицинскими изделиями и сопутствующими товарами, процентов – 60.</w:t>
            </w:r>
          </w:p>
        </w:tc>
        <w:tc>
          <w:tcPr>
            <w:tcW w:w="12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тодической и консультационной помощи субъектам малого и среднего предпринимательства по организации торговой деятельности и соблюдению законодательства в сфере торговли лекарственными препаратами, медицинскими изделиями и сопутствующими товарам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действующих точек продаж частных аптечных организаций, в том числе в отдаленных и труднодоступных населенных пункта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действующих точек продаж частных аптечных организаций(%):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– 50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– 55 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60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7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труда администрации района</w:t>
            </w:r>
          </w:p>
        </w:tc>
        <w:tc>
          <w:tcPr>
            <w:tcW w:w="12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3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ынок психолого-педагогического сопровождения детей с ограниченными возможностями здоровья</w:t>
            </w:r>
          </w:p>
        </w:tc>
        <w:tc>
          <w:tcPr>
            <w:tcW w:w="12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раткая характеристика текущего состояния рынка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В Тамбовском  районе по состоянию на 2019 год числится 191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ребенок с ограниченными возможностями здоровья (далее – дети с ОВЗ)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сихолого-педагогического сопровождения в школах и детских садах осуществляют психологи и логопеды.</w:t>
            </w:r>
          </w:p>
          <w:p>
            <w:pPr>
              <w:pStyle w:val="Normal"/>
              <w:spacing w:lineRule="auto" w:line="240"/>
              <w:ind w:firstLine="28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 целью учета детей с ограниченными возможностями здоровья и детей-инвалидов ведется реестр детей-инвалидов и детей с ОВЗ.</w:t>
            </w:r>
          </w:p>
          <w:p>
            <w:pPr>
              <w:pStyle w:val="Normal"/>
              <w:spacing w:lineRule="auto" w:line="240"/>
              <w:ind w:firstLine="28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сего по состоянию на 01.03.2019 в школах района обучается 217 детей с ограниченными возможностями здоровья (ОВЗ), в том числе 66 обучающихся  являются инвалидами по различным нозологическим группам, из которых:</w:t>
            </w:r>
          </w:p>
          <w:p>
            <w:pPr>
              <w:pStyle w:val="Normal"/>
              <w:spacing w:lineRule="auto" w:line="240"/>
              <w:ind w:firstLine="284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–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209  чел. обучаются в общеобразовательных учреждениях, в том числе 19 - проходят обучение на дому;</w:t>
            </w:r>
          </w:p>
          <w:p>
            <w:pPr>
              <w:pStyle w:val="Normal"/>
              <w:spacing w:lineRule="auto" w:line="240"/>
              <w:ind w:firstLine="284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-  8 чел. – в дошкольных образовательных учреждениях. </w:t>
            </w:r>
          </w:p>
          <w:p>
            <w:pPr>
              <w:pStyle w:val="Normal"/>
              <w:spacing w:lineRule="auto" w:line="240"/>
              <w:ind w:firstLine="28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з 209 обучающихся обучаются по:</w:t>
            </w:r>
          </w:p>
          <w:p>
            <w:pPr>
              <w:pStyle w:val="Normal"/>
              <w:spacing w:lineRule="auto" w:line="240"/>
              <w:ind w:firstLine="28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адаптированной программе 7 вида – 72 ребенка, </w:t>
            </w:r>
          </w:p>
          <w:p>
            <w:pPr>
              <w:pStyle w:val="Normal"/>
              <w:spacing w:lineRule="auto" w:line="240"/>
              <w:ind w:firstLine="28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адаптированной программе 8 вида – 121 ребенок, </w:t>
            </w:r>
          </w:p>
          <w:p>
            <w:pPr>
              <w:pStyle w:val="Normal"/>
              <w:spacing w:lineRule="auto" w:line="240"/>
              <w:ind w:firstLine="284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- общеобразовательной программе -16 детей с ОВЗ.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ючевой показатель к 2022 году, утвержденный постановлением Правительства Российской Федерации от 17 апреля 2019 года № 768 – р: доля организаций частной формы собственности в сфере услуг психолого-педагогического сопровождения детей с ограниченными возможностями здоровья, процентов– 3.</w:t>
            </w:r>
          </w:p>
        </w:tc>
        <w:tc>
          <w:tcPr>
            <w:tcW w:w="12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информационных и консультационных услуг для субъектов частной формы собственности, желающих работать в сфере психолого-педагогического сопровождения детей с ограниченными возможностями здоровь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немуниципальных организаций, оказывающих услуги психолого-педагогической, методической и консультативной помощи детям с ограниченными возможностями здоровья и их семьям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2г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частных организаций, осуществляющих деятельность на рынке (%):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– 0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– 0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0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бразования администрации района</w:t>
            </w:r>
          </w:p>
        </w:tc>
        <w:tc>
          <w:tcPr>
            <w:tcW w:w="12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3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ынок ритуальных услуг</w:t>
            </w:r>
          </w:p>
        </w:tc>
        <w:tc>
          <w:tcPr>
            <w:tcW w:w="12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раткая характеристика текущего состояния рынка:</w:t>
            </w:r>
          </w:p>
          <w:p>
            <w:pPr>
              <w:pStyle w:val="Default"/>
              <w:ind w:firstLine="709"/>
              <w:rPr/>
            </w:pPr>
            <w:r>
              <w:rPr/>
              <w:t xml:space="preserve">Полномочия по организации похоронного дела осуществляется органами местного самоуправления. </w:t>
            </w:r>
          </w:p>
          <w:p>
            <w:pPr>
              <w:pStyle w:val="Default"/>
              <w:ind w:firstLine="709"/>
              <w:rPr/>
            </w:pPr>
            <w:r>
              <w:rPr/>
              <w:t xml:space="preserve">На рынке ритуальных услуг существуют следующие административные и экономические барьеры входа на рынок: </w:t>
            </w:r>
          </w:p>
          <w:p>
            <w:pPr>
              <w:pStyle w:val="Default"/>
              <w:ind w:firstLine="709"/>
              <w:rPr/>
            </w:pPr>
            <w:r>
              <w:rPr/>
              <w:t xml:space="preserve">- на кладбища, здания и сооружения похоронного назначения независимо от их вида, организационно-правовых форм и форм собственности распространяются санитарно-эпидемиологические правила и нормативы СанПиН 2.1.2882-11 «Гигиенические требования к размещению, устройству и содержанию кладбищ, зданий и сооружений похоронного назначения» (далее – санитарные правила), которые устанавливают санитарно-эпидемиологические требования к условиям их размещения, проектирования, строительства, реконструкции, реставрации (в том числе воссозданию) и эксплуатации; </w:t>
            </w:r>
          </w:p>
          <w:p>
            <w:pPr>
              <w:pStyle w:val="Default"/>
              <w:ind w:firstLine="709"/>
              <w:rPr/>
            </w:pPr>
            <w:r>
              <w:rPr/>
              <w:t xml:space="preserve">- предоставление земельного участка для размещения места погребения осуществляется органами местного самоуправления в соответствии с земельным законодательством; </w:t>
            </w:r>
          </w:p>
          <w:p>
            <w:pPr>
              <w:pStyle w:val="Default"/>
              <w:ind w:firstLine="709"/>
              <w:rPr/>
            </w:pPr>
            <w:r>
              <w:rPr/>
              <w:t xml:space="preserve">- цены на гарантированные услуги по погребению устанавливаются органами местного самоуправления; </w:t>
            </w:r>
          </w:p>
          <w:p>
            <w:pPr>
              <w:pStyle w:val="Default"/>
              <w:ind w:firstLine="709"/>
              <w:rPr/>
            </w:pPr>
            <w:r>
              <w:rPr/>
              <w:t xml:space="preserve">- создание новых мест погребения, реконструкция действующих мест погребения возможны при наличии положительного заключения экологической и санитарно-гигиенической экспертизы; </w:t>
            </w:r>
          </w:p>
          <w:p>
            <w:pPr>
              <w:pStyle w:val="Default"/>
              <w:ind w:firstLine="709"/>
              <w:rPr/>
            </w:pPr>
            <w:r>
              <w:rPr/>
              <w:t xml:space="preserve">- рынки в муниципальных районах с небольшим количеством населения непривлекательны для рассматриваемого вида деятельности с точки зрения систематического получения дохода.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енция на рынке ритуальных услуг отсутствует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ючевой показатель к 2022 году, утвержденный постановлением Правительства Российской Федерации от 17 апреля 2019 года № 768 – р: доля организаций частной формы собственности в сфере ритуальных услуг, процентов – 20.</w:t>
            </w:r>
          </w:p>
        </w:tc>
        <w:tc>
          <w:tcPr>
            <w:tcW w:w="12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информационных и консультационных услуг для хозяйствующих субъектов частной формы собственности, желающих работать в сфере ритуальных услу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организаций частной формы собственности в сфере ритуальных услу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2г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частных организаций, осуществляющих деятельность на рынке (%):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 0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– 0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0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труда администрации Тамбовского района</w:t>
            </w:r>
          </w:p>
        </w:tc>
        <w:tc>
          <w:tcPr>
            <w:tcW w:w="12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1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ынок племенного животноводства</w:t>
            </w:r>
          </w:p>
        </w:tc>
        <w:tc>
          <w:tcPr>
            <w:tcW w:w="12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раткая характеристика текущего состояния рынка: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района деятельность по племенному животноводству осуществляет 1 организация частной формы собственности -  ЗАО р (НП) агрофирма «Партизан» (Раздольненский сельсовет). Племенное животноводство в районе представлено разведением крупного рогатого скота и разведением свиней. В хозяйстве содержится  КРС – 1729 голов, в т.ч. коров – 602, свиней – 5300 голов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ючевой показатель к 2022 году, утвержденный постановлением Правительства Российской Федерации от 17 апреля 2019 года № 768-р: доля организаций частной формы собственности на рынке племенного животноводства, процентов– 20.</w:t>
            </w:r>
          </w:p>
        </w:tc>
        <w:tc>
          <w:tcPr>
            <w:tcW w:w="12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имулирование и оказание содействия в реализации племенного молодняка сельскохозяйственных животных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а реализации племенной продукци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2г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рганизаций частной формы собственности на рынке племенного животноводства(%):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 100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– 100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100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- 1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ельского хозяйства администрации Тамбовского района</w:t>
            </w:r>
          </w:p>
        </w:tc>
        <w:tc>
          <w:tcPr>
            <w:tcW w:w="12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3"/>
              </w:numPr>
              <w:spacing w:lineRule="auto" w:line="240" w:before="0" w:after="0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ынок семеноводства</w:t>
            </w:r>
          </w:p>
        </w:tc>
        <w:tc>
          <w:tcPr>
            <w:tcW w:w="12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1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раткая характеристика текущего состояния рынка: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В Тамбовском районе деятельность по семеноводству осуществляется в соответствии с Федеральным законом от 17.12.1997  № 149-ФЗ «О семеноводстве». По состоянию на 2019 год в районе семеноводством согласно реестру семеноводческих хозяйств сертифицированных в Системе добровольной сертификации «Россельхозцентр» занимаются 3 хозяйства (ООО «Байкал», ООО «Приамурье», ФГУП «Садовое») 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и на данном рынке относятся к частной форме собственности, за исключением государственной организации - ФГУП «Садовое»;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ючевой показатель к 2022 году, утвержденный постановлением Правительства Российской Федерации от 17 апреля 2019 года № 768 – р: доля организаций частной формы собственности на рынке семеноводства, процентов– 20.</w:t>
            </w:r>
          </w:p>
        </w:tc>
        <w:tc>
          <w:tcPr>
            <w:tcW w:w="12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вновь созданных организаций частной формы собственности, действующих на рынке семеноводст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доли присутствия на рынке организаций частной формы собственности в общем количестве хозяйствующих субъектов рын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2 г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рганизаций частной формы собственности на рынке семеноводства(%):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 80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– 80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– 80</w:t>
            </w:r>
          </w:p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2 - 80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сельского хозяйства администрации Тамбовского района</w:t>
            </w:r>
          </w:p>
        </w:tc>
        <w:tc>
          <w:tcPr>
            <w:tcW w:w="12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1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ынок жилищного строительства (за исключением Московского фонда реновации жилой застройки и индивидуального жилищного строительства)</w:t>
            </w:r>
          </w:p>
        </w:tc>
        <w:tc>
          <w:tcPr>
            <w:tcW w:w="12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раткая характеристика текущего состояния рынка: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За 2018 год выдано 35 разрешения на строительство жилых объектов. 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Одним из приоритетных направлений экономики является развитие жилищного строительства. В 2018 году на территории района построено жилья общей площадью 2086 кв. метров, из них 123 кв.м построено организациями;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ми проблемами, препятствующими развитию жилищного строительства, в настоящее время является: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изкая доступность ипотечного продукта для населения (высокий размер первоначального взноса, высокая процентная ставка), 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достаток земельных участков для масштабной застройки, обеспеченных коммунальной инфраструктурой (отсутствие на предоставляемых под жилищное строительство земельных участках инженерной инфраструктуры сказывается на стоимости 1 кв. метра жилья, так как около 30 % средств застройщика направляются на строительство инженерных сетей, что соответственно повышает стоимость жилья);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финансовые сложности застройщиков (отсутствие оборотных средств для масштабного строительства), 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жесточающееся законодательство в сфере долевого строительства,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кращение бюджетного финансирования жилищных программ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ючевой показатель к 2022 году, утвержденный постановлением Правительства Российской Федерации от 17 апреля 2019 года № 768 – р: доля организаций частной формы собственности в сфере жилищного строительства (за исключением Московского фонда реновации жилой застройки и индивидуального жилищного строительства), процентов– 80.</w:t>
            </w:r>
          </w:p>
        </w:tc>
        <w:tc>
          <w:tcPr>
            <w:tcW w:w="12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организаций частных форм собственности к участию в конкурсных процедурах в сфере жилищного строительст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организаций частной формы собственности в сфере жилищного строительст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2 г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рганизаций частной формы собственности в сфере жилищного строительства(%):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100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– 100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100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- 1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но-строительный отдел администрации района</w:t>
            </w:r>
          </w:p>
        </w:tc>
        <w:tc>
          <w:tcPr>
            <w:tcW w:w="12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1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ынок строительства объектов капитального строительства, за исключением жилищного и дорожного строительства</w:t>
            </w:r>
          </w:p>
        </w:tc>
        <w:tc>
          <w:tcPr>
            <w:tcW w:w="12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раткая характеристика текущего состояния рынка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Согласно Единому реестру субъектов МСП Федеральной налоговой службы по виду деятельности «Строительство жилых и нежилых зданий» зарегистрировано 14 организаций, в т.ч. 7 индивидуальных предпринимателей и 7 юридических лиц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С января 2019 года выдано 3 разрешения на строительство объектов капитального строительства. Из них, на строительство и реконструкцию объектов сельского хозяйства – 2, объектов торгового назначения – 1.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ные особенности рынка: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территории района осуществляется реализация инвестиционных проектов, наблюдается тенденция к увеличению объемов строительных работ;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ми проблемами, препятствующими развитию строительства, в настоящее время является: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едостаток земельных участков для масштабной застройки, обеспеченных коммунальной инфраструктурой </w:t>
            </w:r>
          </w:p>
          <w:p>
            <w:pPr>
              <w:pStyle w:val="Normal"/>
              <w:widowControl w:val="false"/>
              <w:spacing w:lineRule="auto" w:line="24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финансовые сложности застройщиков (отсутствие оборотных средств для масштабного строительства)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ючевой показатель к 2022 году, утвержденный постановлением Правительства Российской Федерации от 17 апреля 2019 года № 768 – р: доля организаций частной формы собственности в сфере строительства объектов капитального строительства, за исключением жилищного и дорожного строительства, процентов– 80.</w:t>
            </w:r>
          </w:p>
        </w:tc>
        <w:tc>
          <w:tcPr>
            <w:tcW w:w="12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мониторинга текущего состояния и развития конкурентной среды на рынке строительства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доли присутствия на рынке организаций частной формы собственности в общем количестве хозяйствующих субъектов рын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рганизаций частной формы собственности в сфере строительства объектов капитального строительства, за исключением жилищного и дорожного строительства(%):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– 100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– 100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100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- 1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но-строительный отдел администрации района</w:t>
            </w:r>
          </w:p>
        </w:tc>
        <w:tc>
          <w:tcPr>
            <w:tcW w:w="12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1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ынок дорожной деятельности (за исключением проектирования)</w:t>
            </w:r>
          </w:p>
        </w:tc>
        <w:tc>
          <w:tcPr>
            <w:tcW w:w="12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раткая характеристика текущего состояния рынка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территории района находится 27 населенных пунктов с общей протяженностью автомобильных дорог местного значения 245,5 км. </w:t>
            </w:r>
          </w:p>
          <w:p>
            <w:pPr>
              <w:pStyle w:val="ConsPlusNormal1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2018 году муниципальный дорожный фонд района составил 23,03 млн. рублей, из них: поступление от налогов на акцизы на автомобильный бензин и дизельное топливо - 6,6 млн. рублей, субсидия из областного бюджета на ремонт дорог -  15,7 млн. рублей.     Кроме того, в 2018 году были привлечены внебюджетные средства сельхозпредприятий в виде добровольных пожертвований в сумме 6,5 млн. руб. (ЗАО «Партизан» - 4517,8 тыс.руб., ООО «Байкал» - 1500,0тыс. руб., ОАО «Димское» - 505 тыс. руб.).</w:t>
            </w:r>
          </w:p>
          <w:p>
            <w:pPr>
              <w:pStyle w:val="Normal"/>
              <w:spacing w:lineRule="auto" w:line="240"/>
              <w:ind w:firstLine="42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 приведено в нормативное состояние 6,2 км автомобильных дорог местного значения и 36 п.м. тротуаров.</w:t>
            </w:r>
          </w:p>
          <w:p>
            <w:pPr>
              <w:pStyle w:val="Normal"/>
              <w:spacing w:lineRule="auto" w:line="240"/>
              <w:ind w:firstLine="425"/>
              <w:rPr/>
            </w:pPr>
            <w:r>
              <w:rPr>
                <w:sz w:val="24"/>
                <w:szCs w:val="24"/>
              </w:rPr>
              <w:t>В 2018 году были проведены работы по восстановлению основания из готовой щебеночной смеси и асфальтобетонного покрытия участка дороги «Верхняя Полтавка-Новоалександровка» в с. Новоалександровка, протяженностью 3 км и начат ремонт дороги «Раздольное-Куропатино» в с. Раздольное. Отремонтирован подход к мостовому переходу на автомобильной дороге «Подъезд к с. Жариково».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района дорожную деятельность осуществляют 7 субъектов, обслуживающих автомобильные дороги общего пользования регионального или межмуниципального значения: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 ИП;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4 юридических лица. 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Работы по ремонту и мероприятия в рамках содержания дорожной сети дорог на территории района осуществляют 5</w:t>
            </w:r>
            <w:r>
              <w:rPr>
                <w:color w:val="C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рганизаций частной формы собственности. 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 на рынке дорожной деятельности для подрядчиков заключаются в следующем: 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ехватка качественной специализированной техники для проведения ремонтных работ и работ по текущему содержанию автомобильных дорог; 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орогостоящие материалы и компоненты, используемые дорожными организациями, для проведения работ по укладке асфальтобетонного покрытия; 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ехватка профильных специалистов для проведения проектных работ;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- высокая стоимость поставки материалов, используемых для проведения ремонтно-восстановительных работ автомобильных дорог. Дальнейшая реализация мероприятий по содействию развития конкуренции на рынке направлена на сохранение сложившегося уровня конкурентных отношений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ючевой показатель к 2022 году, утвержденный постановлением Правительства Российской Федерации от 17 апреля 2019 года № 768 – р: доля организаций частной формы собственности в сфере дорожной деятельности (за исключением проектирования), процентов – 80.</w:t>
            </w:r>
          </w:p>
        </w:tc>
        <w:tc>
          <w:tcPr>
            <w:tcW w:w="12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конкурсных процедур по заключению контрактов на строительство, ремонт автомобильных дорог муниципального знач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организаций частной формы собственности в сфере дорожной деятельност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2 гг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рганизаций частной формы собственности в сфере дорожной деятельности(%):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– 100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– 100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100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-  100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развитию инфраструктуры администрации Тамбовского района</w:t>
            </w:r>
          </w:p>
        </w:tc>
        <w:tc>
          <w:tcPr>
            <w:tcW w:w="12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4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состояния и развития конкуренции на рынк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доли присутствия на рынке организаций частной формы собственности в общем количестве хозяйствующих субъекто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1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3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ынок архитектурно-строительного проектирования</w:t>
            </w:r>
          </w:p>
        </w:tc>
        <w:tc>
          <w:tcPr>
            <w:tcW w:w="12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раткая характеристика текущего состояния рынка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Тамбовского района отсутствуют организации, занимающиеся архитектурно-строительным проектированием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енция на данном рынке отсутствует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ючевой показатель к 2022 году, утвержденный постановлением Правительства Российской Федерации от 17 апреля 2019 года № 768 – р: доля организаций частной формы собственности в сфере архитектурно-строительного проектирования, процентов – 80.</w:t>
            </w:r>
          </w:p>
        </w:tc>
        <w:tc>
          <w:tcPr>
            <w:tcW w:w="12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ониторинга текущего состояния и развития конкурентной среды на рынке архитектурно-строительного проектирова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организаций частной формы собственности в сфере архитектурно-строительного проектирова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2 г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рганизаций частной формы собственности в сфере архитектурно-строительного проектирования (%):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 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но-строительный отдел администрации Тамбовского района</w:t>
            </w:r>
          </w:p>
        </w:tc>
        <w:tc>
          <w:tcPr>
            <w:tcW w:w="12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3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ынок кадастровых и землеустроительных работ</w:t>
            </w:r>
          </w:p>
        </w:tc>
        <w:tc>
          <w:tcPr>
            <w:tcW w:w="12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раткая характеристика текущего состояния рынка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В Тамбовском районе на рынке кадастровых и землеустроительных работ не зарегистрировано организаций, осуществляющих деятельность.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Конкуренция на данном рынке отсутствует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ючевой показатель к 2022 году, утвержденный постановлением Правительства Российской Федерации от 17 апреля 2019 года № 768 – р: доля организаций частной формы собственности в сфере кадастровых и землеустроительных работ, процентов– 80.</w:t>
            </w:r>
          </w:p>
        </w:tc>
        <w:tc>
          <w:tcPr>
            <w:tcW w:w="12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организаций частной формы собственности к участию в конкурсных процедурах в сфере кадастровых и землеустроительных рабо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доли хозяйствующих субъектов частной формы собственности в общем объеме хозяйствующих субъектов в сфере кадастровых и землеустроительных рабо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2 г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рганизаций частной формы собственности в сфере кадастровых и землеустроительных работ(%):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– 80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– 80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80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- 8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Тамбовского района</w:t>
            </w:r>
          </w:p>
        </w:tc>
        <w:tc>
          <w:tcPr>
            <w:tcW w:w="12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3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ынок теплоснабжения</w:t>
            </w:r>
          </w:p>
        </w:tc>
        <w:tc>
          <w:tcPr>
            <w:tcW w:w="12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раткая характеристика текущего состояния рынка: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территории района  осуществляют деятельность 8 ресурсоснабжающих предприятия, все организации  относятся к организациям частной формы собственности.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плоснабжение  объектов и жилищного фонда осуществляется на территории района от 35 котельных, из которых, 33 - муниципальные и 2 - частные. 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ючевой показатель к 2022 году, утвержденный постановлением Правительства Российской Федерации от 17 апреля 2019 года № 768 – р: доля организаций частной формы собственности в сфере теплоснабжения (производство тепловой энергии), процентов – 20.</w:t>
            </w:r>
          </w:p>
        </w:tc>
        <w:tc>
          <w:tcPr>
            <w:tcW w:w="12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сполнения мероприятий инвестиционных программ концессионеров, осуществляющих деятельность в сфере теплоснабжения, в соответствии с установленными концессионным соглашением заданием и мероприятиям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бъема частных инвестиций в развитие объектов коммунальной инфраструктуры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2 г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рганизаций частной формы собственности в сфере теплоснабжения (%):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 100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– 100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100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- 1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развитию инфраструктуры администрации Тамбовского района</w:t>
            </w:r>
          </w:p>
        </w:tc>
        <w:tc>
          <w:tcPr>
            <w:tcW w:w="12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3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ынок выполнения работ по благоустройству городской среды</w:t>
            </w:r>
          </w:p>
        </w:tc>
        <w:tc>
          <w:tcPr>
            <w:tcW w:w="12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раткая характеристика текущего состояния рынка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4"/>
                <w:szCs w:val="24"/>
              </w:rPr>
              <w:t>В 2019 году в реализации программы «Формирование современной городской среды» приняло участие 1 муниципальное образование: Была благоустроена общественная территория в Тамбовском сельсовете – детский  парк в с. Тамбовка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рганизаций частной формы собственности на рынке благоустройства городской среды составляет 100 %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енция на данном рынке достаточная. Все контракты заключаются на конкурсной основе с соблюдением федерального закона №44-ФЗ от 05.04.2013 г., что поддерживает конкуренцию на данном рынке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ючевой показатель к 2022 году, утвержденный постановлением Правительства Российской Федерации от 17 апреля 2019 года № 768 – р: доля организаций частной формы собственности в сфере выполнения работ по благоустройству городской среды, процентов– 20.</w:t>
            </w:r>
          </w:p>
        </w:tc>
        <w:tc>
          <w:tcPr>
            <w:tcW w:w="12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8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явления организаций частной формы собственности в районе, оказывающих услуги по благоустройству общественных и дворовых территор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организаций частной формы собственности в сфере выполнения работ по благоустройству общественных и дворовых территор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9-2022 гг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рганизаций частной формы собственности в сфере выполнения работ по благоустройству общественных и дворовых территорий (%):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– 100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– 100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100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- 1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развитию инфраструктуры администрации Тамбовского района</w:t>
            </w:r>
          </w:p>
        </w:tc>
        <w:tc>
          <w:tcPr>
            <w:tcW w:w="12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3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ынок выполнения работ по содержанию и текущему ремонту общего имущества собственников помещений в многоквартирном доме</w:t>
            </w:r>
          </w:p>
        </w:tc>
        <w:tc>
          <w:tcPr>
            <w:tcW w:w="12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раткая характеристика текущего состояния рынка: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В Тамбовском районе выполнение работ по содержанию и текущему ремонту общего имущества собственников помещений в многоквартирном доме осуществляют 5 организации, из них: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3 управляющие компании;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2 ресурсоснабжающие организации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представляют собой общества с ограниченной ответственностью с частной формой собственности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ючевой показатель к 2022 году, утвержденный постановлением Правительства Российской Федерации от 17 апреля 2019 года № 768 – р: доля организаций частной формы собственности в сфере выполнения работ по содержанию и текущему ремонту общего имущества собственников помещений в многоквартирном доме, процентов– 20.</w:t>
            </w:r>
          </w:p>
        </w:tc>
        <w:tc>
          <w:tcPr>
            <w:tcW w:w="12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жителей в оценке деятельности организаций, оказывающих услуги по управлению многоквартирными домам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е реагирование на поступающие обращения граждан в части работы управляющих компан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2 г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бработанных обращений среди поступающих обращений граждан в части работы управляющих компаний (%):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– 100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– 100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100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- 1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развитию инфраструктуры администрации Тамбовского района</w:t>
            </w:r>
          </w:p>
        </w:tc>
        <w:tc>
          <w:tcPr>
            <w:tcW w:w="12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9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мещение актуальной информации на официальном сайте в сети «Интернет» о количестве организаций, осуществляющие содержание и ремонт многоквартирных домо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беспечение доступа граждан к информации об участников, осуществляющих деятельность на рынк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2 г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е размещение на сайте района реестра организаций, осуществляющих содержание и ремонт многоквартирных домов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развитию инфраструктуры администрации Тамбовского района</w:t>
            </w:r>
          </w:p>
        </w:tc>
        <w:tc>
          <w:tcPr>
            <w:tcW w:w="12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1"/>
                <w:numId w:val="3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озничная продажа нефтепродуктов</w:t>
            </w:r>
          </w:p>
        </w:tc>
        <w:tc>
          <w:tcPr>
            <w:tcW w:w="12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раткая характеристика текущего состояния рынка: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территории района отсутствуют предприятия по производству и переработке нефтепродуктов. Удовлетворение потребностей в бензине и дизельном топливе осуществляется за счет ввоза нефтепродуктов железнодорожным транспортом из других регионов России. 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м поставщиком нефтепродуктов является АО «Нефтегазхолдинг», представитель в Амурской области АО «ННК Амурнефтепродукт», осуществляющий отгрузки из Хабаровского края с Хабаровского НПЗ и филиал ООО «РН-Востокнефте-продукт» НК «Роснефть», отгрузки из Хабаровского края с Комсомольского НПЗ, городов Сибири (Ачинск, Омск, Ангарск), с Башкирии (г. Уфа, ОАО «Башнефть). 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стоящее время на территории района действуют 4 автозаправочных станций (далее – АЗС/К).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О «ННК Амурнефтепродукт» – 1;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езависимых нефтяных компаний – 3.  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уация с ценообразованием на оптовом и розничных рынках вызвана несовершенной конкуренцией вследствие малого количества участников на нём оптового рынка при конкурентном розничном, различной мотивацией ведения бизнеса на розничном рынке и различными условиями налогообложения для независимых сетей АЗС и сетей АЗС вертикально-интегрированных нефтяных компаний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ючевой показатель к 2022 году, утвержденный постановлением Правительства Российской Федерации от 17 апреля 2019 года № 768 – р: доля организаций частной формы собственности на рынке нефтепродуктов, процентов– 90.</w:t>
            </w:r>
          </w:p>
        </w:tc>
        <w:tc>
          <w:tcPr>
            <w:tcW w:w="12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0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количества организаций, действующих на рынке нефтепродукто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доли присутствия на рынке организаций частной формы собственности в общем количестве хозяйствующих субъектов рын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2 г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рганизаций частной формы собственности на рынке нефтепродуктов (%):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 100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– 100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100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- 1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труда администрации района</w:t>
            </w:r>
          </w:p>
        </w:tc>
        <w:tc>
          <w:tcPr>
            <w:tcW w:w="12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1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ынок оказания услуг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12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раткая характеристика текущего состояния рынка:</w:t>
            </w:r>
          </w:p>
          <w:p>
            <w:pPr>
              <w:pStyle w:val="Normal"/>
              <w:spacing w:lineRule="auto" w:line="240"/>
              <w:ind w:firstLine="426"/>
              <w:rPr/>
            </w:pPr>
            <w:r>
              <w:rPr>
                <w:sz w:val="24"/>
                <w:szCs w:val="24"/>
              </w:rPr>
              <w:t>Пассажирскими перевозками на территории района занимается специализированное предприятие ООО «Вираж», которое осуществляет  междугородние (межмуниципальные), пригородные и внутрипоселковые маршруты.  В 2016 - 2018 годах ООО «Вираж» осуществляло перевозки пассажиров по 15 маршрутам из них 11 муниципальных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Все села Тамбовского района охвачены пассажирскими перевозками. Процент постоянно проживающего населения Тамбовского района в населенных пунктах без регулярного транспортного обслуживания составляет всего 0,6% от общей численности населения района.</w:t>
            </w:r>
          </w:p>
          <w:p>
            <w:pPr>
              <w:pStyle w:val="Normal"/>
              <w:spacing w:lineRule="auto" w:line="240"/>
              <w:ind w:firstLine="720"/>
              <w:rPr/>
            </w:pPr>
            <w:r>
              <w:rPr>
                <w:sz w:val="24"/>
                <w:szCs w:val="24"/>
              </w:rPr>
              <w:t>Парк транспортных средств пассажирских предприятий насчитывает 10 автобусов. Это 9 автобусов ПАЗ различных модификаций (из них 4 ед. муниципальное имущество, предоставленное на условиях аренды) и 1 микроавтобус ГАЗ-322132, приобретенный предприятием в 2017 году. За 2018 год по муниципальным маршрутам перевезено 68,4 тыс. чел. Доход составил 5210,0 тыс. руб. Расходы – 5942,4 тыс.рублей. Убытки по муниципальным маршрутам составили – 732,4 тыс. рублей. Убыточные маршруты: Тамбовка-Лиманное, Тамбовка-Куропатино, Тамбовка-Орлецкое, Тамбовка-Привольное, Тамбовка-Свободка, внутрипоселковый маршрут «Кольцо»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негосударственных перевозчиков на регулярных муниципальных автобусных маршрутах составляет 100 процентов.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ючевой показатель к 2022 году, утвержденный постановлением Правительства Российской Федерации от 17 апреля 2019 года № 768 – р: доля услуг (работ) по перевозке пассажиров автомобильным транспортом по муниципальным маршрутам регулярных перевозок, оказанных (выполненных) организациями частной формы собственности, процентов– 20.</w:t>
            </w:r>
          </w:p>
        </w:tc>
        <w:tc>
          <w:tcPr>
            <w:tcW w:w="12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организаций частных форм собственности к участию в конкурсных процедурах по перевозке пассажиров автомобильным транспортом по муниципальным маршрутам регулярных перевозо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организаций частной формы собственности в сфере перевозки пассажиров автомобильным транспортом по муниципальным маршрутам регулярных перевозо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 г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рганизаций частной формы собственности в сфере перевозки пассажиров автомобильным транспортом по муниципальным маршрутам регулярных перевозок(%):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– 100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– 100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100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- 1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развитию инфраструктуры администрации Тамбовского района</w:t>
            </w:r>
          </w:p>
        </w:tc>
        <w:tc>
          <w:tcPr>
            <w:tcW w:w="12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3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ынок оказания услуг по перевозке пассажиров и багажа легковым такси на территории субъекта Российской Федерации</w:t>
            </w:r>
          </w:p>
        </w:tc>
        <w:tc>
          <w:tcPr>
            <w:tcW w:w="12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раткая характеристика текущего состояния рынка:</w:t>
            </w:r>
          </w:p>
          <w:p>
            <w:pPr>
              <w:pStyle w:val="Normal"/>
              <w:widowControl w:val="false"/>
              <w:spacing w:lineRule="auto" w:line="24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а территории района деятельность по перевозке пассажиров и багажа легковым такси осуществляют 10 перевозчиков индивидуальных предпринимателей;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ючевой показатель к 2022 году, утвержденный постановлением Правительства Российской Федерации от 17 апреля 2019 года № 768 – р: доля организаций частной формы собственности в сфере оказания услуг по перевозке пассажиров и багажа легковым такси на территории субъекта Российской Федерации, процентов– 70.</w:t>
            </w:r>
          </w:p>
        </w:tc>
        <w:tc>
          <w:tcPr>
            <w:tcW w:w="12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вновь созданных организаций частной формы собственности, оказывающих услуги по перевозке пассажиров и багажа легковым такс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обслуживания населения легковым такс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 г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рганизаций частной формы собственности в сфере перевозок пассажиров и багажа легковым такси (%):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– 100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– 100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100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- 1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развитию инфраструктуры администрации Тамбовского района, отдел экономики и труда администрации Тамбовского района</w:t>
            </w:r>
          </w:p>
        </w:tc>
        <w:tc>
          <w:tcPr>
            <w:tcW w:w="12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3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ынок оказания услуг по ремонту автотранспортных средств</w:t>
            </w:r>
          </w:p>
        </w:tc>
        <w:tc>
          <w:tcPr>
            <w:tcW w:w="12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раткая характеристика текущего состояния рынка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Согласно Единому реестру субъектов МСП Федеральной налоговой службы в Тамбовском районе по виду деятельности «45.20 – техническое обслуживание и ремонт автотранспортных средств» зарегистрировано 9 индивидуальных предпринимателей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данного вида предприятий потребительского рынка в сельской местности является малопривлекательной для бизнеса сферой деятельности. Создание автосервисов в малонаселенных пунктах связано с серьезными рисками инвестирования и отсутствием гарантий получения прибыли в условиях высоких кредитных ставок.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ючевой показатель к 2022 году, утвержденный постановлением Правительства Российской Федерации от 17 апреля 2019 года № 768 – р: доля организаций частной формы собственности в сфере оказания услуг по ремонту автотранспортных средств, процентов– 40.</w:t>
            </w:r>
          </w:p>
        </w:tc>
        <w:tc>
          <w:tcPr>
            <w:tcW w:w="12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азвития конкуренции на рынке по ремонту автотранспортных средств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организаций частной формы собственности в сфере оказания услуг по ремонту автотранспортных средств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 гг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рганизаций частной формы собственности в сфере оказания услуг по ремонту автотранспортных средств (%):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– 100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– 100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100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- 100</w:t>
            </w:r>
          </w:p>
        </w:tc>
        <w:tc>
          <w:tcPr>
            <w:tcW w:w="2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труда администрации Тамбовского района, сельские поселения района</w:t>
            </w:r>
          </w:p>
        </w:tc>
        <w:tc>
          <w:tcPr>
            <w:tcW w:w="12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органами местного самоуправления мониторинга организаций, оказывающих услуги на рынке ремонта автотранспортных средств на территории района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3"/>
              </w:numPr>
              <w:spacing w:lineRule="auto" w:line="240" w:before="0" w:after="0"/>
              <w:contextualSpacing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ынок обработки древесины и производства изделий из дерева</w:t>
            </w:r>
          </w:p>
        </w:tc>
        <w:tc>
          <w:tcPr>
            <w:tcW w:w="12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раткая характеристика текущего состояния рынка: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данным государственной регистрации по виду деятельности «Обработка древесины и производство изделий из дерева и пробки кроме мебели, производство изделий из соломки и материалов для плетения» на 01.01.2019 зарегистрировано 2 индивидуальных предпринимателя. 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стоящий момент предпосылки для увеличения доли участия государства в хозяйствующих субъектах, осуществляющих деятельность в сфере обработки древесины отсутствуют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ючевой показатель к 2022 году, утвержденный постановлением Правительства Российской Федерации от 17 апреля 2019 года № 768 – р: доля организаций частной формы собственности в сфере обработки древесины и производства изделий из дерева, процентов– 70.</w:t>
            </w:r>
          </w:p>
        </w:tc>
        <w:tc>
          <w:tcPr>
            <w:tcW w:w="12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информационных и консультационных услуг хозяйствующим субъектам частной формы собственности, предоставляющим услуги на рынке обработки древесины и производства изделий из дере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Увеличение числа хозяйствующих субъектов частной формы собственности в сфере обработки древесины и производства изделий из дере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 г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хозяйствующих субъектов частной формы собственности в общем количестве хозяйствующих субъектов в сфере обработки древесины и производства изделий из дерева(%):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– 100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– 100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100</w:t>
            </w:r>
          </w:p>
          <w:p>
            <w:pPr>
              <w:pStyle w:val="Normal"/>
              <w:spacing w:lineRule="auto" w:line="240"/>
              <w:ind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2 - 1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труда администрации Тамбовского района</w:t>
            </w:r>
          </w:p>
        </w:tc>
        <w:tc>
          <w:tcPr>
            <w:tcW w:w="12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1"/>
                <w:numId w:val="3"/>
              </w:numPr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изводство кирпича</w:t>
            </w:r>
          </w:p>
        </w:tc>
        <w:tc>
          <w:tcPr>
            <w:tcW w:w="12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раткая характеристика текущего состояния рынка: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сегодняшний день в районе производством кирпича занимается ООО Компания строительных материалов Чжэнь Син – производят керамический кирпич. 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реднем за год компания производит более 8 млн. кирпичей в год. 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хозяйствующих субъектов частной формы собственности на территории района равна 100 %.</w:t>
            </w:r>
          </w:p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ючевой показатель к 2022 году, утвержденный постановлением Правительства Российской Федерации от 17 апреля 2019 года № 768 – р: доля организаций частной формы собственности в сфере производства кирпича, процентов - 70</w:t>
            </w:r>
          </w:p>
        </w:tc>
        <w:tc>
          <w:tcPr>
            <w:tcW w:w="12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информационных и консультационных услуг хозяйствующим субъектам частной формы собственности, предоставляющим услуги на рынке производства кирпич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числа хозяйствующих субъектов частной формы собственност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сфере производства кирпич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2 г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хозяйствующих субъектов частной формы собственности в общем количестве хозяйствующих субъектов в сфере производства кирпича (%):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 100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– 100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100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- 1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труда администрации Тамбовского района</w:t>
            </w:r>
          </w:p>
        </w:tc>
        <w:tc>
          <w:tcPr>
            <w:tcW w:w="12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1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ынок услуг связи, в том числе услуг по предоставлению широкополосного доступа к информационно-телекоммуникационной сети "Интернет"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раткая характеристика текущего состояния рынка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настоящее время на территории района  услуги связи оказывают следующие организации: Ростелеком ПАО «Ростелеком»,  МТС  ПАО «Мобильные ТелеСистемы», Билайн ПАО «ВымпелКом», МегаФон ПАО «МегаФон»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перечень услуг операторов связи на территории района  входят: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одная местная,  междугородная и международная связь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товая связь;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луги Интернета, передача данных и пр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мотря на достаточно развитую телекоммуникационную инфраструктуру, в районе остается актуальной проблема  плохого качества сотовой связи и предоставления доступа к «Интернету» в отдаленных сельских населенных пунктах, которые обуславливаются рельефом местности, удалённостью от базовых станций.  Оказание услуг связи относится к лицензируемым видам деятельности и регулируется федеральным законодательством. Административные барьеры для входа на рынок услуг связи со стороны органов исполнительной власти района, отсутствуют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ючевой показатель к 2022 году, утвержденный постановлением Правительства Российской Федерации от 17 апреля 2019 года № 768 – р: увеличение количества объектов государственной и муниципальной собственности, фактически используемых операторами связи для размещения и строительства сетей и сооружений связи, процентов по отношению к показателям 2018 года– 20;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ля организаций частной формы собственности в сфере оказания услуг по предоставлению широкополосного доступа к информационно-телекоммуникационной сети "Интернет", процентов – 98.</w:t>
            </w:r>
          </w:p>
        </w:tc>
        <w:tc>
          <w:tcPr>
            <w:tcW w:w="12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рганами местного самоуправления мониторинга организаций, оказывающих услуги на рынке услуг связ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организаций частной формы собственности в сфер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азания услуг связ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2 гг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организаций частной формы собственности в сфере оказания услуг связи(%):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 100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– 100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/>
              <w:ind w:left="66" w:hanging="77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100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- 100</w:t>
            </w:r>
            <w:r>
              <w:rPr>
                <w:color w:val="C00000"/>
                <w:sz w:val="24"/>
                <w:szCs w:val="24"/>
              </w:rPr>
              <w:t xml:space="preserve"> 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по программному обеспечению и защите информации администрации Тамбовского района</w:t>
            </w:r>
          </w:p>
        </w:tc>
        <w:tc>
          <w:tcPr>
            <w:tcW w:w="12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1"/>
                <w:numId w:val="3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фера наружной рекламы</w:t>
            </w:r>
          </w:p>
        </w:tc>
        <w:tc>
          <w:tcPr>
            <w:tcW w:w="12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раткая характеристика текущего состояния рынка: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Установка и эксплуатация рекламных конструкций на территории Тамбовского района в соответствии с Федеральным законом от 13.03.2006 года «О рекламе». На территории района  6 индивидуальных предпринимателей предоставляют услуги в сфере наружной рекламы.</w:t>
            </w:r>
          </w:p>
          <w:p>
            <w:pPr>
              <w:pStyle w:val="Normal"/>
              <w:widowControl w:val="false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частным формам собственности относится – 100% организаций.</w:t>
            </w:r>
          </w:p>
          <w:p>
            <w:pPr>
              <w:pStyle w:val="Normal"/>
              <w:widowControl w:val="false"/>
              <w:spacing w:lineRule="auto" w:line="240"/>
              <w:rPr/>
            </w:pPr>
            <w:r>
              <w:rPr>
                <w:sz w:val="24"/>
                <w:szCs w:val="24"/>
              </w:rPr>
              <w:t>В районе за 2019 год выдано два разрешения на установку рекламных конструкций частным организациям. Органами местного самоуправления приняты административные регламенты, устанавливающие порядок и сроки выдачи разрешений на установку и эксплуатацию рекламных конструкций.</w:t>
            </w:r>
          </w:p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ейшая реализация мероприятий по содействию развития конкуренции на рынке направлена на сохранение сложившегося уровня конкурентных отношений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лючевой показатель к 2022 году, утвержденный постановлением Правительства Российской Федерации от 17 апреля 2019 года № 768 – р: доля организаций частной формы собственности в сфере наружной рекламы, процентов– 100.</w:t>
            </w:r>
          </w:p>
        </w:tc>
        <w:tc>
          <w:tcPr>
            <w:tcW w:w="12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й на установку и эксплуатацию рекламных конструкц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орядочивание и рост качества рекламных конструкци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ля хозяйствующих субъектов частной формы собственности в общем количестве хозяйствующих субъектов в сфере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ой рекламы(%):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– 100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– 100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100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- 100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но-строительный отдел Администрации района</w:t>
            </w:r>
          </w:p>
        </w:tc>
        <w:tc>
          <w:tcPr>
            <w:tcW w:w="12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lineRule="auto" w:line="240" w:before="0" w:after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истемные мероприятия по содействию развитию конкуренции в Тамбовском районе</w:t>
            </w:r>
          </w:p>
        </w:tc>
        <w:tc>
          <w:tcPr>
            <w:tcW w:w="12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1"/>
                <w:numId w:val="3"/>
              </w:numPr>
              <w:spacing w:lineRule="auto" w:line="240" w:before="0" w:after="0"/>
              <w:ind w:left="1069" w:hanging="36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е конкурентоспособности товаров, работ, услуг субъектов малого и среднего предпринимательства</w:t>
            </w:r>
          </w:p>
        </w:tc>
        <w:tc>
          <w:tcPr>
            <w:tcW w:w="12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предпринимательских инициатив,  оказание информационно – консультационной поддержки по вопросам  поддержки  предпринимательства: ведения предпринимательской деятельности, изменений в законодательстве, мерах и видах муниципальной (государственной)  поддержк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субъектов предпринимательской деятельности информационной, консультационной поддержкой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ращение от субъектов МСП, получивших поддержку, единиц: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не менее 5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не менее 7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не менее 7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– не менее 1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труда администрации Тамбовского района</w:t>
            </w:r>
          </w:p>
        </w:tc>
        <w:tc>
          <w:tcPr>
            <w:tcW w:w="12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1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прозрачности и доступности закупок товаров, работ, услуг, осуществляемых с использованием конкурентных способов определения поставщиков (подрядчиков, исполнителей)</w:t>
            </w:r>
          </w:p>
        </w:tc>
        <w:tc>
          <w:tcPr>
            <w:tcW w:w="12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объема закупок у СМП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большего объема закупок у СМП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ъем закупок у СМП, (%):</w:t>
            </w:r>
          </w:p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2019 год – 26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0 год – 26</w:t>
            </w:r>
          </w:p>
          <w:p>
            <w:pPr>
              <w:pStyle w:val="Normal"/>
              <w:spacing w:lineRule="auto" w:line="240"/>
              <w:ind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1 год – 26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 год - 26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муниципальным закупкам администрации Тамбовского района, муниципальные заказчики.</w:t>
            </w:r>
          </w:p>
        </w:tc>
        <w:tc>
          <w:tcPr>
            <w:tcW w:w="12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странение случаев (снижение количества) осуществления закупки у единственного поставщика путем увеличения количества конкурентных процедур муниципальных закупок, проведенных централизованно.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конкуренции  путем привлечения к участию в процедуры закупок новых участнико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нкурентных процедур муниципальных закупок, ед.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 50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– 50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50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- 5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тор по муниципальным закупкам администрации Тамбовского района</w:t>
            </w:r>
          </w:p>
        </w:tc>
        <w:tc>
          <w:tcPr>
            <w:tcW w:w="12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1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, направленные на устранение избыточного муниципального регулирования, а также снижение административных барьеров</w:t>
            </w:r>
          </w:p>
        </w:tc>
        <w:tc>
          <w:tcPr>
            <w:tcW w:w="12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процесса предоставления муниципальных услуг, относящихся к полномочиям органов местного самоуправления для субъектов предпринимательской деятельности путем сокращения сроков их предоставления, снижения стоимости предоставления таких услуг, а также перевода их предоставления в электронную форму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административных барьеров для субъектов малого и среднего предпринимательст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бесплатных муниципальных услуг, являющихся необходимым условием для ведения предпринимательской деятельности, процентов: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00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00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00</w:t>
            </w:r>
          </w:p>
          <w:p>
            <w:pPr>
              <w:pStyle w:val="Normal"/>
              <w:spacing w:lineRule="auto" w:line="240"/>
              <w:ind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- 1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37" w:hanging="0"/>
              <w:rPr/>
            </w:pPr>
            <w:r>
              <w:rPr>
                <w:sz w:val="24"/>
                <w:szCs w:val="24"/>
              </w:rPr>
              <w:t xml:space="preserve">Отделы, структурные подразделения администрации Тамбовского района, предоставляющие  муниципальные услуги </w:t>
            </w:r>
          </w:p>
        </w:tc>
        <w:tc>
          <w:tcPr>
            <w:tcW w:w="12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ведение оценки регулирующего воздействия проектов нормативных правовых актов Тамбовского района в целях выявления положений, устанавливающих избыточные обязанности, запреты и ограничения для субъектов предпринимательской деятельности или способствующих их введению (в том числе негативно воздействующих на состояние конкуренции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активности участников публичных консультаций при проведении углубленной оценки регулирующего воздействия проектов муниципальных актов и экспертизы муниципальных акто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оектов МНПА, по которым была проведена оценка регулирующего воздействия, от общего числа проектов нормативных правовых актов, затрагивающих вопросы осуществления предпринимательской и инвестиционной деятельности,%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9 – 100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0 – 100 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100</w:t>
            </w:r>
          </w:p>
          <w:p>
            <w:pPr>
              <w:pStyle w:val="Normal"/>
              <w:spacing w:lineRule="auto" w:line="240"/>
              <w:ind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2 - 1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ы, структурные подразделения администрации Тамбовского района</w:t>
            </w:r>
          </w:p>
        </w:tc>
        <w:tc>
          <w:tcPr>
            <w:tcW w:w="12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1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еспечение и сохранение целевого использования муниципальных объектов недвижимого имущества</w:t>
            </w:r>
          </w:p>
        </w:tc>
        <w:tc>
          <w:tcPr>
            <w:tcW w:w="12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контроля за распоряжением, использованием по назначению и сохранностью имущества, находящегося в собственности район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целевого использования муниципальных объектов недвижимого имущест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-202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предписаний об устранении нарушений по результатам проверок использования и сохранности муниципального имущества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0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0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0</w:t>
            </w:r>
          </w:p>
          <w:p>
            <w:pPr>
              <w:pStyle w:val="Normal"/>
              <w:spacing w:lineRule="auto" w:line="240"/>
              <w:ind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- 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Тамбовского района</w:t>
            </w:r>
          </w:p>
        </w:tc>
        <w:tc>
          <w:tcPr>
            <w:tcW w:w="12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1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, направленные на содействие развитию негосударственных (немуниципальных) социально ориентированных некоммерческих организаций (далее - СО НКО) и «социального предпринимательства»</w:t>
            </w:r>
          </w:p>
        </w:tc>
        <w:tc>
          <w:tcPr>
            <w:tcW w:w="12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ая поддержка НКО с целью решения проблем социально незащищенных категорий граждан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развития и эффективной деятельности социально ориентированных некоммерческих организаций на территории  район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Количество СОНКО, получивших под</w:t>
              <w:softHyphen/>
              <w:t>держку на муници</w:t>
              <w:softHyphen/>
              <w:t>пальном уровне, в том числе финансовую, консультационную, информационную, имущественную, единиц</w:t>
            </w:r>
          </w:p>
          <w:p>
            <w:pPr>
              <w:pStyle w:val="Normal"/>
              <w:spacing w:lineRule="auto" w:line="240"/>
              <w:ind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019 год – 5</w:t>
            </w:r>
          </w:p>
          <w:p>
            <w:pPr>
              <w:pStyle w:val="Normal"/>
              <w:spacing w:lineRule="auto" w:line="240"/>
              <w:ind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020 год – 5</w:t>
            </w:r>
          </w:p>
          <w:p>
            <w:pPr>
              <w:pStyle w:val="Normal"/>
              <w:spacing w:lineRule="auto" w:line="240"/>
              <w:ind w:hanging="0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021 год – 5</w:t>
            </w:r>
          </w:p>
          <w:p>
            <w:pPr>
              <w:pStyle w:val="Normal"/>
              <w:spacing w:lineRule="auto" w:line="240"/>
              <w:ind w:hanging="0"/>
              <w:rPr>
                <w:color w:val="C00000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2022 год - 5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управление администрации Тамбовского района</w:t>
            </w:r>
          </w:p>
        </w:tc>
        <w:tc>
          <w:tcPr>
            <w:tcW w:w="12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1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оприятия, направленные на совершенствование процессов управления объектами муниципальной собственности</w:t>
            </w:r>
          </w:p>
        </w:tc>
        <w:tc>
          <w:tcPr>
            <w:tcW w:w="12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опубликования и актуализации на официальном сайте Тамбовского района в информационно-коммуникационной сети «Интернет» сведений об объектах имущества, включенных в реестры муниципального имущества, в целях обеспечения равного доступа к такой информации на территории Российской Федераци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равных условий доступа к информации о реализации имущества муниципального образова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актуализированных сведений в сети «Интернет»  об объектах имущества, включенных в реестры муниципального имущества, в целях обеспечения равного доступа к такой информации на территории Российской Федерации, процентов: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00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00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00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- 100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Тамбовского района</w:t>
            </w:r>
          </w:p>
        </w:tc>
        <w:tc>
          <w:tcPr>
            <w:tcW w:w="12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 включении муниципального имущества в прогнозный план приватизаци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тимизация структуры муниципального имуществ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ПА администрации Тамбовского района  об утверждении Прогнозного плана приватизации на текущий год, единиц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 – 1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год – 1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– 1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 - 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муниципальным имуществом Тамбовского района</w:t>
            </w:r>
          </w:p>
        </w:tc>
        <w:tc>
          <w:tcPr>
            <w:tcW w:w="12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5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numPr>
                <w:ilvl w:val="1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мониторинга состояния и развития конкурентной среды на рынках товаров и услуг Тамбовского района</w:t>
            </w:r>
          </w:p>
        </w:tc>
        <w:tc>
          <w:tcPr>
            <w:tcW w:w="12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официальном сайте Тамбовского района информации о выполнении стандарта развития конкуренции и реализации мероприятий, предусмотренных «дорожной картой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овышение уровня информированности субъектов предпринимательской деятельности и потребителей товаров, работ и услуг о состоянии конкурентной среды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-202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на сайте в разделе «Конкуренция» информации о выполнении стандарта,(кол-во):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– 1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 – 1</w:t>
            </w:r>
          </w:p>
          <w:p>
            <w:pPr>
              <w:pStyle w:val="Normal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– 1</w:t>
            </w:r>
          </w:p>
          <w:p>
            <w:pPr>
              <w:pStyle w:val="Normal"/>
              <w:spacing w:lineRule="auto" w:line="240"/>
              <w:ind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2022 - 1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экономики и труда администрации Тамбовского района</w:t>
            </w:r>
          </w:p>
        </w:tc>
        <w:tc>
          <w:tcPr>
            <w:tcW w:w="12680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/>
        <w:jc w:val="center"/>
        <w:rPr>
          <w:sz w:val="24"/>
          <w:szCs w:val="24"/>
        </w:rPr>
      </w:pPr>
      <w:r>
        <w:rPr>
          <w:sz w:val="24"/>
          <w:szCs w:val="24"/>
        </w:rPr>
        <w:t>Ресурсное обеспечение Дорожной карты.</w:t>
      </w:r>
    </w:p>
    <w:p>
      <w:pPr>
        <w:pStyle w:val="Normal"/>
        <w:spacing w:lineRule="auto" w:line="240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Финансирование мероприятий Дорожной карты осуществляется в соответствии с государственными программами Амурской области, муниципальными программами Тамбовского района. 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709" w:gutter="0" w:header="454" w:top="567" w:footer="0" w:bottom="709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5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1"/>
      <w:numFmt w:val="decimal"/>
      <w:lvlText w:val="%1"/>
      <w:lvlJc w:val="left"/>
      <w:pPr>
        <w:tabs>
          <w:tab w:val="num" w:pos="0"/>
        </w:tabs>
        <w:ind w:left="840" w:hanging="480"/>
      </w:pPr>
      <w:rPr/>
    </w:lvl>
  </w:abstractNum>
  <w:abstractNum w:abstractNumId="2">
    <w:lvl w:ilvl="0">
      <w:start w:val="2019"/>
      <w:numFmt w:val="decimal"/>
      <w:lvlText w:val="%1"/>
      <w:lvlJc w:val="left"/>
      <w:pPr>
        <w:tabs>
          <w:tab w:val="num" w:pos="0"/>
        </w:tabs>
        <w:ind w:left="1035" w:hanging="1035"/>
      </w:pPr>
      <w:rPr>
        <w:color w:val="000000"/>
      </w:rPr>
    </w:lvl>
    <w:lvl w:ilvl="1">
      <w:start w:val="2022"/>
      <w:numFmt w:val="decimal"/>
      <w:lvlText w:val="%1-%2"/>
      <w:lvlJc w:val="left"/>
      <w:pPr>
        <w:tabs>
          <w:tab w:val="num" w:pos="0"/>
        </w:tabs>
        <w:ind w:left="1035" w:hanging="1035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035" w:hanging="1035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35" w:hanging="1035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709"/>
      <w:jc w:val="both"/>
    </w:pPr>
    <w:rPr>
      <w:rFonts w:ascii="Times New Roman" w:hAnsi="Times New Roman" w:eastAsia="Times New Roman" w:cs="Times New Roman"/>
      <w:color w:val="auto"/>
      <w:sz w:val="3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strike w:val="false"/>
      <w:dstrike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1">
    <w:name w:val="Основной шрифт абзаца1"/>
    <w:qFormat/>
    <w:rPr/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onsPlusNormal">
    <w:name w:val="ConsPlusNormal Знак"/>
    <w:qFormat/>
    <w:rPr>
      <w:rFonts w:eastAsia="Times New Roman" w:cs="Calibri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Formattext">
    <w:name w:val="formattext"/>
    <w:basedOn w:val="Normal"/>
    <w:qFormat/>
    <w:pPr>
      <w:spacing w:lineRule="auto" w:line="240" w:before="280" w:after="280"/>
      <w:ind w:hanging="0"/>
      <w:jc w:val="left"/>
    </w:pPr>
    <w:rPr>
      <w:sz w:val="24"/>
      <w:szCs w:val="24"/>
    </w:rPr>
  </w:style>
  <w:style w:type="paragraph" w:styleId="4">
    <w:name w:val="Знак Знак4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/>
      <w:ind w:hanging="0"/>
      <w:jc w:val="left"/>
    </w:pPr>
    <w:rPr>
      <w:rFonts w:ascii="Liberation Serif;Times New Roman" w:hAnsi="Liberation Serif;Times New Roman" w:eastAsia="SimSun;宋体" w:cs="Liberation Serif;Times New Roman"/>
      <w:kern w:val="2"/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0:09:00Z</dcterms:created>
  <dc:creator>Колбая Сария Георгиевна</dc:creator>
  <dc:description/>
  <cp:keywords/>
  <dc:language>en-US</dc:language>
  <cp:lastModifiedBy>User</cp:lastModifiedBy>
  <cp:lastPrinted>2019-10-04T09:50:00Z</cp:lastPrinted>
  <dcterms:modified xsi:type="dcterms:W3CDTF">2019-10-09T23:38:00Z</dcterms:modified>
  <cp:revision>77</cp:revision>
  <dc:subject/>
  <dc:title/>
</cp:coreProperties>
</file>