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.06.2019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№</w:t>
            </w:r>
            <w:r>
              <w:rPr>
                <w:b/>
              </w:rPr>
              <w:t>12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Тамбов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состава организационного комитета по подготовке и проведению на территории района мероприятий, посвященных 75-летию Победы советского народа в Великой Отечественной войне 1941-1945 г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В целях эффективной организации работы по подготовке и проведению на территории района мероприятий, посвященных 75-летию Победы советского народа в Великой Отечественной войне 1941-1945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. Утвердить состав организационного комитета по подготовке и проведению на территории района мероприятий, посвященных 75-летию Победы советского народа в Великой Отечественной войне 1941-1945 годов (далее – организационный комитет), согласно приложению к настоящему распоряжению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. Организационному комитету в срок до  07.06.2019 года подготовить и утвердить план по подготовке и проведению на территории района мероприятий, посвященных 75-летию Победы советского народа в Великой Отечественной войне 1941-1945 год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Контроль за исполнением настоящего распоряжения возложить на заместителя главы Администрации района С.М.Пашкину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йона                                                                                     Н.Н.Змуш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Приложение               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к распоряжению  главы</w:t>
      </w:r>
    </w:p>
    <w:p>
      <w:pPr>
        <w:pStyle w:val="Normal"/>
        <w:tabs>
          <w:tab w:val="clear" w:pos="708"/>
          <w:tab w:val="left" w:pos="6465" w:leader="none"/>
        </w:tabs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Тамбовского района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от 03.06.2019  № 129</w:t>
      </w:r>
    </w:p>
    <w:p>
      <w:pPr>
        <w:pStyle w:val="Normal"/>
        <w:tabs>
          <w:tab w:val="clear" w:pos="708"/>
          <w:tab w:val="left" w:pos="646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 xml:space="preserve">организационного комитета по подготовке и проведению мероприятий, посвященных 75 годовщине Победы советского народа </w:t>
      </w:r>
    </w:p>
    <w:p>
      <w:pPr>
        <w:pStyle w:val="Normal"/>
        <w:tabs>
          <w:tab w:val="clear" w:pos="708"/>
          <w:tab w:val="left" w:pos="6465" w:leader="none"/>
        </w:tabs>
        <w:jc w:val="center"/>
        <w:rPr/>
      </w:pPr>
      <w:r>
        <w:rPr>
          <w:sz w:val="28"/>
          <w:szCs w:val="28"/>
        </w:rPr>
        <w:t>в Великой Отечественной войне 1941-1945 годов</w:t>
      </w:r>
    </w:p>
    <w:p>
      <w:pPr>
        <w:pStyle w:val="Normal"/>
        <w:tabs>
          <w:tab w:val="clear" w:pos="708"/>
          <w:tab w:val="left" w:pos="646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tbl>
            <w:tblPr>
              <w:tblW w:w="93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67"/>
              <w:gridCol w:w="4687"/>
            </w:tblGrid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Змуш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Николаевич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Тамбовского района, председатель организационного комитета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Пашки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Михайло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заместитель главы Администрации района по социальным вопросам, заместитель председателя 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Шамсутдин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Ясовее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лавный специалист отдела экономики и труда Администрации района, секретарь </w:t>
                  </w:r>
                </w:p>
              </w:tc>
            </w:tr>
            <w:tr>
              <w:trPr/>
              <w:tc>
                <w:tcPr>
                  <w:tcW w:w="9354" w:type="dxa"/>
                  <w:gridSpan w:val="2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snapToGrid w:val="false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Члены организационного комитета: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Безбородова                                         - председатель местного отделения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Зина Григорьевна                                общероссийской общественной         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организации «Союз пенсионеров      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России» Амурской области (по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 xml:space="preserve">согласованию) </w:t>
                  </w:r>
                </w:p>
                <w:tbl>
                  <w:tblPr>
                    <w:tblW w:w="913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4566"/>
                    <w:gridCol w:w="4572"/>
                  </w:tblGrid>
                  <w:tr>
                    <w:trPr/>
                    <w:tc>
                      <w:tcPr>
                        <w:tcW w:w="4566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Богач</w:t>
                        </w:r>
                      </w:p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Наталья Викторовна</w:t>
                        </w:r>
                      </w:p>
                    </w:tc>
                    <w:tc>
                      <w:tcPr>
                        <w:tcW w:w="4572" w:type="dxa"/>
                        <w:tcBorders/>
                      </w:tcPr>
                      <w:p>
                        <w:pPr>
                          <w:pStyle w:val="Normal"/>
                          <w:tabs>
                            <w:tab w:val="clear" w:pos="708"/>
                            <w:tab w:val="center" w:pos="4677" w:leader="none"/>
                          </w:tabs>
                          <w:jc w:val="both"/>
                          <w:rPr>
                            <w:sz w:val="28"/>
                            <w:szCs w:val="28"/>
                          </w:rPr>
                        </w:pPr>
                        <w:r>
                          <w:rPr>
                            <w:sz w:val="28"/>
                            <w:szCs w:val="28"/>
                          </w:rPr>
                          <w:t>- начальник отдела ЗАГС Тамбовского района управления ЗАГС Амурской области (по согласованию)</w:t>
                        </w:r>
                      </w:p>
                    </w:tc>
                  </w:tr>
                </w:tbl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>Бредюк</w:t>
                    <w:tab/>
                    <w:t xml:space="preserve">                                           - главный врач ГАУЗ АО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677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ина Кулар-ооловна </w:t>
                    <w:tab/>
                    <w:t xml:space="preserve">                             «Тамбовская больница» (по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962" w:leader="none"/>
                    </w:tabs>
                    <w:jc w:val="both"/>
                    <w:rPr/>
                  </w:pPr>
                  <w:r>
                    <w:rPr>
                      <w:sz w:val="28"/>
                      <w:szCs w:val="28"/>
                    </w:rPr>
                    <w:t xml:space="preserve">                                                               </w:t>
                  </w:r>
                  <w:r>
                    <w:rPr>
                      <w:sz w:val="28"/>
                      <w:szCs w:val="28"/>
                    </w:rPr>
                    <w:t>согласованию)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речихин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ргей Владимир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убарец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Алексей Анатольевич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е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алентина Яковле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а Тамбовского сельсовета ( 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образования Администрации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Общественного совета Тамбовского района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всее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ветлана Семено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оваленок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алий Георгиевич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 xml:space="preserve">- заместитель главы Администрации района по экономике и финансам –начальник финансового управления Администрации район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председатель местного отделения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ДОСААФ России 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Кудряш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Виталий Александрович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тдела культуры Администрации района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Кулик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вь Николаевн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инькова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ся Николае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главный редактор газеты «Амурский Маяк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- главный специалист по молодежной 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олитике КФСиМП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об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бовь Николае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ind w:right="-108" w:hanging="0"/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Тамбовского районного Совета народных депутатов (по согласованию)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Нестерова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атьяна Михайло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ГКУ АО «Управление социальной защиты населения по Тамбовскому району» (по согласованию)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боле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Борис Геннадьевич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комитета по ФКС и МП Администрации района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емилет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ег Ивано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и.о.начальника ОМВД России по Тамбовскому району Амурской области ( по согласованию)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Турулин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иколай Алексеевич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Цып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Людмила Владимиро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архитектурно-строительного отдела Администрации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редседатель районной общественной организации ветеранов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(по согласованию)</w:t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ренков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Ющенко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Наталья Андреев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Ольга Викторовна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начальник организационного отдела Администрации района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- директор ГАУ АО «Тамбовский КЦСОН» (по согласованию)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466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Главы сельсоветов                                 </w:t>
                  </w:r>
                </w:p>
              </w:tc>
              <w:tc>
                <w:tcPr>
                  <w:tcW w:w="468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6465" w:leader="none"/>
                    </w:tabs>
                    <w:jc w:val="both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- по территориальности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3:29:00Z</dcterms:created>
  <dc:creator>Архив</dc:creator>
  <dc:description/>
  <cp:keywords/>
  <dc:language>en-US</dc:language>
  <cp:lastModifiedBy>User</cp:lastModifiedBy>
  <cp:lastPrinted>2019-06-04T09:32:00Z</cp:lastPrinted>
  <dcterms:modified xsi:type="dcterms:W3CDTF">2019-06-04T06:20:00Z</dcterms:modified>
  <cp:revision>7</cp:revision>
  <dc:subject/>
  <dc:title> </dc:title>
</cp:coreProperties>
</file>