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4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лан работы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, поступившего предложения о проведении проверки от главы района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лан работы Контрольно-счётного органа  Тамбовского района в части исключения из плана мероприятия предусмотренного пунктом 2.3 плана  и изменения срока проведения проверки предусмотренной пунктом 2.4.1 плана с декабря  на апрель 2018 год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  Контрольно-счетного органа  Тамбовского района на 2018 год с изменениями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  <w:t>Приложение №1</w:t>
      </w:r>
    </w:p>
    <w:p>
      <w:pPr>
        <w:pStyle w:val="Normal"/>
        <w:ind w:right="-427" w:firstLine="720"/>
        <w:jc w:val="both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firstLine="720"/>
        <w:jc w:val="both"/>
        <w:rPr/>
      </w:pPr>
      <w:r>
        <w:rPr/>
        <w:t>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>
          <w:u w:val="single"/>
        </w:rPr>
      </w:pPr>
      <w:r>
        <w:rPr/>
        <w:t xml:space="preserve">    </w:t>
      </w:r>
      <w:r>
        <w:rPr/>
        <w:t xml:space="preserve">от «28» </w:t>
      </w:r>
      <w:r>
        <w:rPr>
          <w:u w:val="single"/>
        </w:rPr>
        <w:t>декабря</w:t>
      </w:r>
      <w:r>
        <w:rPr/>
        <w:t xml:space="preserve"> 2017 г.  № 33</w:t>
      </w:r>
    </w:p>
    <w:p>
      <w:pPr>
        <w:pStyle w:val="Normal"/>
        <w:ind w:left="4944" w:right="-427" w:firstLine="720"/>
        <w:jc w:val="both"/>
        <w:rPr/>
      </w:pPr>
      <w:r>
        <w:rPr/>
        <w:t xml:space="preserve">    </w:t>
      </w:r>
      <w:r>
        <w:rPr/>
        <w:t>Изм. 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02.03.2018 № 9</w:t>
      </w:r>
    </w:p>
    <w:p>
      <w:pPr>
        <w:pStyle w:val="Normal"/>
        <w:ind w:left="4944" w:right="-427" w:firstLine="720"/>
        <w:jc w:val="both"/>
        <w:rPr/>
      </w:pPr>
      <w:r>
        <w:rPr/>
        <w:t xml:space="preserve">   </w:t>
      </w:r>
      <w:r>
        <w:rPr/>
        <w:t>Изм. 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13.04.2018 № 14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 Тамбо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18 год и плановый период 2019 и 2020 год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7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19 год и плановый период 2020 и2021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7 году на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физической культуре,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>- Отдел сельского хозяйства Администрации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лючен решением от 13.04.2018 № 14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полноты поступлений в 2017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ад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Жарик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Лермонтовского сельсовета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расходования средств районного бюджета, выделенных в 2017 год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щеобразовательное  учреждение Раздольненская средняя общеобразовательная школа им.Г.П.Кот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 учреждение детский сад с.Лозов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ад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Куропат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олст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обоснованности выплаты заработной платы работникам Муниципального автономного учреждения «Редакция Газеты «Амурский Маяк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районного бюджета выделенных  в 2017 году на подготовку и проведение выборов депутатов Тамбовского районного Совета народных депут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7 году и текущем периоде 2018 года:</w:t>
            </w:r>
          </w:p>
          <w:p>
            <w:pPr>
              <w:pStyle w:val="Normal"/>
              <w:rPr/>
            </w:pPr>
            <w:r>
              <w:rPr/>
              <w:t>-  Муниципальное бюджетное учреждение Тамбовская «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 дополнительного образования детей «Детская школа искусств  с.Тамб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ое бюджетное дошкольное образовательное учреждение «Детский сад № 29 с.Раздольное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7 году и текущем периоде 2018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19 год и на плановый период 2020 и 2021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7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7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19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районного бюдж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7:11:00Z</dcterms:created>
  <dc:creator>Архив</dc:creator>
  <dc:description/>
  <dc:language>en-US</dc:language>
  <cp:lastModifiedBy>Пользователь</cp:lastModifiedBy>
  <cp:lastPrinted>2018-04-17T15:10:00Z</cp:lastPrinted>
  <dcterms:modified xsi:type="dcterms:W3CDTF">2018-04-17T17:11:00Z</dcterms:modified>
  <cp:revision>2</cp:revision>
  <dc:subject/>
  <dc:title/>
</cp:coreProperties>
</file>