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НТРОЛЬНО-СЧЁТНЫЙ ОРГА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АМБОВСКОГО РАЙОНА 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3.2018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.Тамбов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</w:t>
      </w:r>
    </w:p>
    <w:p>
      <w:pPr>
        <w:pStyle w:val="Normal"/>
        <w:rPr/>
      </w:pPr>
      <w:r>
        <w:rPr>
          <w:sz w:val="28"/>
          <w:szCs w:val="28"/>
        </w:rPr>
        <w:t>план работы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ab/>
        <w:t xml:space="preserve">На основании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ложения  о   Контрольно-счетном органе Тамбовского района  (утвержденного решением районного Совета народных депутатов   от  04.03.2014 № 07), Регламента Контрольно-счетного органа  Тамбовского района, поступившего предложения о проведении проверки от главы района в целях обеспечения деятельности Контрольно-счетного органа  Тамбовского района:</w:t>
      </w:r>
    </w:p>
    <w:p>
      <w:pPr>
        <w:pStyle w:val="Normal"/>
        <w:tabs>
          <w:tab w:val="clear" w:pos="708"/>
          <w:tab w:val="left" w:pos="98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нести изменения в план работы Контрольно-счётного органа  Тамбовского района в части изменения срока проведения проверки предусмотренной пунктом 2.4.1 плана с февраля на декабрь 2018 год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твердить план работы   Контрольно-счетного органа  Тамбовского района на 2018 год с изменениями (приложение №1)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8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Разместить  распоряжение и план работы  на официальном сайте                         Тамбовского района.</w:t>
      </w:r>
    </w:p>
    <w:p>
      <w:pPr>
        <w:pStyle w:val="Normal"/>
        <w:tabs>
          <w:tab w:val="clear" w:pos="708"/>
          <w:tab w:val="left" w:pos="98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cs="Times New Roman"/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распоряжения оставляю за собо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нтрольно-счёт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а Тамбовского района</w:t>
        <w:tab/>
        <w:tab/>
        <w:tab/>
        <w:tab/>
        <w:tab/>
        <w:tab/>
        <w:t xml:space="preserve">     Ж.Е.Писку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</w:r>
    </w:p>
    <w:p>
      <w:pPr>
        <w:pStyle w:val="Normal"/>
        <w:ind w:right="-427" w:firstLine="720"/>
        <w:jc w:val="both"/>
        <w:rPr/>
      </w:pPr>
      <w:r>
        <w:rPr/>
        <w:t>Приложение №1</w:t>
      </w:r>
    </w:p>
    <w:p>
      <w:pPr>
        <w:pStyle w:val="Normal"/>
        <w:ind w:right="-427" w:firstLine="720"/>
        <w:jc w:val="both"/>
        <w:rPr/>
      </w:pPr>
      <w:r>
        <w:rPr/>
        <w:t>Утверждён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218180" cy="3498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8180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6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9"/>
                            </w:tblGrid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  <w:t xml:space="preserve">               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06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snapToGrid w:val="false"/>
                                    <w:jc w:val="right"/>
                                    <w:rPr>
                                      <w:b/>
                                      <w:b/>
                                      <w:caps/>
                                    </w:rPr>
                                  </w:pPr>
                                  <w:r>
                                    <w:rPr>
                                      <w:b/>
                                      <w:cap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4pt;height:27.55pt;mso-wrap-distance-left:0pt;mso-wrap-distance-right:9.05pt;mso-wrap-distance-top:0pt;mso-wrap-distance-bottom:0pt;margin-top:0.05pt;mso-position-vertical-relative:text;margin-left:-5.4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6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9"/>
                      </w:tblGrid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spacing w:lineRule="auto" w:line="288"/>
                              <w:jc w:val="both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  <w:t xml:space="preserve">                                                                     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069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snapToGrid w:val="false"/>
                              <w:jc w:val="right"/>
                              <w:rPr>
                                <w:b/>
                                <w:b/>
                                <w:caps/>
                              </w:rPr>
                            </w:pPr>
                            <w:r>
                              <w:rPr>
                                <w:b/>
                                <w:cap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427" w:firstLine="720"/>
        <w:jc w:val="both"/>
        <w:rPr/>
      </w:pPr>
      <w:r>
        <w:rPr/>
        <w:t>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Контрольно-счетного органа </w:t>
      </w:r>
    </w:p>
    <w:p>
      <w:pPr>
        <w:pStyle w:val="Normal"/>
        <w:ind w:left="5652" w:right="-427" w:firstLine="12"/>
        <w:jc w:val="both"/>
        <w:rPr/>
      </w:pPr>
      <w:r>
        <w:rPr/>
        <w:t xml:space="preserve">   </w:t>
      </w:r>
      <w:r>
        <w:rPr/>
        <w:t>Тамбовского района</w:t>
      </w:r>
    </w:p>
    <w:p>
      <w:pPr>
        <w:pStyle w:val="Normal"/>
        <w:ind w:left="4932" w:right="-427" w:firstLine="720"/>
        <w:jc w:val="both"/>
        <w:rPr>
          <w:u w:val="single"/>
        </w:rPr>
      </w:pPr>
      <w:r>
        <w:rPr/>
        <w:t xml:space="preserve">    </w:t>
      </w:r>
      <w:r>
        <w:rPr/>
        <w:t xml:space="preserve">от «28» </w:t>
      </w:r>
      <w:r>
        <w:rPr>
          <w:u w:val="single"/>
        </w:rPr>
        <w:t>декабря</w:t>
      </w:r>
      <w:r>
        <w:rPr/>
        <w:t xml:space="preserve"> 2017 г.  № 33</w:t>
      </w:r>
    </w:p>
    <w:p>
      <w:pPr>
        <w:pStyle w:val="Normal"/>
        <w:ind w:left="4944" w:right="-427" w:firstLine="720"/>
        <w:jc w:val="both"/>
        <w:rPr/>
      </w:pPr>
      <w:r>
        <w:rPr/>
        <w:t xml:space="preserve">    </w:t>
      </w:r>
      <w:r>
        <w:rPr/>
        <w:t>Изм. Распоряжением председателя</w:t>
      </w:r>
    </w:p>
    <w:p>
      <w:pPr>
        <w:pStyle w:val="Normal"/>
        <w:ind w:right="-427"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 xml:space="preserve">Контрольно-счетного органа </w:t>
      </w:r>
    </w:p>
    <w:p>
      <w:pPr>
        <w:pStyle w:val="Normal"/>
        <w:ind w:right="-427" w:firstLine="720"/>
        <w:jc w:val="both"/>
        <w:rPr/>
      </w:pPr>
      <w:r>
        <w:rPr/>
        <w:t xml:space="preserve">                                                                                      </w:t>
      </w:r>
      <w:r>
        <w:rPr/>
        <w:t>от 02.03.2018 № 9</w:t>
      </w:r>
    </w:p>
    <w:p>
      <w:pPr>
        <w:pStyle w:val="Normal"/>
        <w:ind w:firstLine="720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но-счетного органа Тамбовского района на 2018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228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6950"/>
        <w:gridCol w:w="236"/>
        <w:gridCol w:w="2174"/>
        <w:gridCol w:w="94"/>
        <w:gridCol w:w="48"/>
        <w:gridCol w:w="1795"/>
      </w:tblGrid>
      <w:tr>
        <w:trPr>
          <w:tblHeader w:val="true"/>
          <w:trHeight w:val="73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\п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ind w:left="0" w:firstLine="6804"/>
              <w:jc w:val="center"/>
              <w:rPr/>
            </w:pPr>
            <w:r>
              <w:rPr>
                <w:sz w:val="24"/>
              </w:rPr>
              <w:t>Н</w:t>
            </w:r>
            <w:r>
              <w:rPr>
                <w:b/>
                <w:sz w:val="24"/>
              </w:rPr>
              <w:t>Наименование  планируемых   мероприятий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рок проведения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 Экспертно-аналитическ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на проекты решений о внесении изменений в Решение районного Совета народных депутатов о бюджете Тамбовского района на 2018 год и плановый период 2019 и 2020 годов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районного бюджета, регулирование межбюджетных отношений и бюджетного процесса в Тамбовском районе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й по квартальным отчетам об исполнении районного бюджета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го отчета об исполнении бюджета за 2017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 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по результатам внешней проверки годового отчета об исполнении районного бюджета за 2017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а решения районного Совета народных депутатов «О районном бюджете на 2019 год и плановый период 2020 и2021 годов» и подготовка заключения по нему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6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экспертизы проектов муниципальных  программ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9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Проведение контрольных и экспертно-аналитических мероприятий на основании поручений районного Совета народных депутатов и Главы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Контрольные мероприятия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7 году на обеспечение деятельности:</w:t>
            </w:r>
          </w:p>
          <w:p>
            <w:pPr>
              <w:pStyle w:val="Normal"/>
              <w:jc w:val="both"/>
              <w:rPr/>
            </w:pPr>
            <w:r>
              <w:rPr/>
              <w:t>- Комитет по физической культуре, спорту и молодежной политике.</w:t>
            </w:r>
          </w:p>
          <w:p>
            <w:pPr>
              <w:pStyle w:val="Normal"/>
              <w:jc w:val="both"/>
              <w:rPr/>
            </w:pPr>
            <w:r>
              <w:rPr/>
              <w:t>- Отдел сельского хозяйства Администрации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но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7 год (9 главных администраторов бюджетных средств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3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пользование средств районного бюджета в 2017 году на исполнение муниципальной программы </w:t>
            </w:r>
            <w:r>
              <w:rPr>
                <w:iCs/>
                <w:color w:val="000000"/>
                <w:sz w:val="22"/>
              </w:rPr>
              <w:t>«Развитие образования Тамбовского района на 2015-2021 годы</w:t>
            </w:r>
            <w:r>
              <w:rPr/>
              <w:t>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4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2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4.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Проверка полноты поступлений в 2017 году в доход бюджетов сельсоветов средств от реализации и сдачи в аренду объектов муниципальной собственности, эффективность использования муниципальной собственности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ад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Жарик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Лермонтовского сельсовета;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5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.1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5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рка целевого расходования средств районного бюджета, выделенных в 2017 году: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Муниципальное бюджетное общеобразовательное  учреждение Раздольненская средняя общеобразовательная школа им.Г.П.Котенко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униципальное бюджетное дошкольное образовательное  учреждение детский сад с.Лозовое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сентя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6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1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2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.6.3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целевого и эффективного расходования средств районного бюджета, выделенных в 2017 году из районного бюджета за счет средств дорожного фонда района по переданным полномочиям по осуществлению дорожной деятельности в отношении дорог в границах населенных пунктов поселений:</w:t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Сад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Администрация Куропатин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Администрация Толстовского сельсовета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вгуст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7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правильности начисления и обоснованности выплаты заработной платы работникам Муниципального автономного учреждения «Редакция Газеты «Амурский Маяк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янва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использования средств районного бюджета выделенных  в 2017 году на подготовку и проведение выборов депутатов Тамбовского районного Совета народных депутат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действующего законодательства РФ о контрактной системе в сфере закупок товаров, работ, услуг для обеспечения государственных и муниципальных нужд  в 2017 году и текущем периоде 2018 года:</w:t>
            </w:r>
          </w:p>
          <w:p>
            <w:pPr>
              <w:pStyle w:val="Normal"/>
              <w:rPr/>
            </w:pPr>
            <w:r>
              <w:rPr/>
              <w:t>-  Муниципальное бюджетное учреждение Тамбовская «Межпоселенческая центральная библиоте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Муниципальное бюджетное учреждение  дополнительного образования детей «Детская школа искусств  с.Тамбов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униципальное бюджетное дошкольное образовательное учреждение «Детский сад № 29 с.Раздольное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к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/>
            </w:pPr>
            <w:r>
              <w:rPr/>
              <w:t>Согласование размещения заказов у единственного поставщика (подрядчика, исполнителя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highlight w:val="yellow"/>
              </w:rPr>
            </w:pPr>
            <w:r>
              <w:rPr/>
              <w:t>Аудит в сфере закупок,  осуществленных  в 2017 году и текущем периоде 2018 года (выборочно по всем заказчикам)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lang w:val="en-US"/>
              </w:rPr>
              <w:t xml:space="preserve">I-IV </w:t>
            </w:r>
            <w:r>
              <w:rPr/>
              <w:t>кв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uto" w:line="240" w:before="0" w:after="120"/>
              <w:jc w:val="both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Контроль полноты и своевременности устранения нарушений, установленных проверками контрольно-счетного органа Тамбовского района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Нормотворческая, методическая и текущая деятельность</w:t>
            </w:r>
          </w:p>
        </w:tc>
        <w:tc>
          <w:tcPr>
            <w:tcW w:w="17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правовых актов, регулирующих основную деятельность Контрольно-счётного орга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Подготовка отчета о работе контрольно-счетного органа за 2017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евраль 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и утверждение стандартов деятельности контрольно-счетного органа Тамбовского района и стандартов финансового контроля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с  Прокуратурой Тамбовского района Амурской области , управлением федерального казначейства по Амурской области в рамках заключенных соглашений.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представление в Тамбовский районный  Совет народных депутатов и Главе района информации о результатах проведенных контрольных и экспертно-аналитических мероприят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Участие в работе заседаний районного Совета народных депутатов, постоянных депутатских комиссий, в совещаниях проводимых главой Тамбовского район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7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Комиссии по противодействию коррупции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аботе межведомственной рабочей группы по противодействию коррупции при прокуратуре Тамбовского района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8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семинарах, совещаниях и иных мероприятиях проводимых  Контрольно счётной палатой 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9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семинаре-совещании в рамках работы ассоциации контрольно-счетных органов Амурской области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0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о бюджете Тамбовского района на 2019 год и на плановый период 2020 и 2021 годов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частие в публичных слушаниях по проекту решения «Об исполнении районного бюджета за 2017 год»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>квартал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ind w:left="2832" w:hanging="2832"/>
              <w:jc w:val="center"/>
              <w:rPr/>
            </w:pPr>
            <w:r>
              <w:rPr/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годового плана работы Контрольно-счетного органа  на 2019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тоянное изучение и применение в практической работе нормативных актов, методических указаний, норм и нормативов контрольной и экспертно- аналитической работы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10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Выполнение переданных полномочий контрольно-счетных органов поселений, входящих в состав Тамбовского района по внешнему финансовому контролю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ая деятельность</w:t>
            </w:r>
          </w:p>
        </w:tc>
        <w:tc>
          <w:tcPr>
            <w:tcW w:w="193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бюджетных средств за 2017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арт-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2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дготовка заключения по результатам внешней проверки годовых отчетов об исполнении сельских бюджетов за 2017 год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прел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3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проектов решений сельских Советов народных депутатов «О  бюджете сельсовета на 2019 год» и подготовка заключения по нему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ябрь - декабрь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4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/>
              <w:t>Подготовка заключений на проекты решений о внесении изменений в Решения сельских Советов народных депутатов о бюджете сельских советов на 2018 год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5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дение финансовой экспертизы проектов нормативно-правовых актов, на основании которых осуществляется формирование и исполнение сельских бюджетов, регулирование межбюджетных отношений и бюджетного процесса в поселениях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 мере их поступления в Контрольно-счетный орган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</w:t>
            </w:r>
          </w:p>
        </w:tc>
        <w:tc>
          <w:tcPr>
            <w:tcW w:w="6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заключений по квартальным отчетам об исполнении районного бюджета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84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sectPr>
      <w:type w:val="nextPage"/>
      <w:pgSz w:w="11906" w:h="16838"/>
      <w:pgMar w:left="170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0" w:firstLine="6804"/>
      <w:jc w:val="both"/>
      <w:outlineLvl w:val="4"/>
    </w:pPr>
    <w:rPr>
      <w:sz w:val="28"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true"/>
      <w:spacing w:before="28" w:after="28"/>
    </w:pPr>
    <w:rPr>
      <w:rFonts w:cs="Mangal"/>
      <w:kern w:val="2"/>
      <w:lang w:bidi="hi-I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5:28:00Z</dcterms:created>
  <dc:creator>Архив</dc:creator>
  <dc:description/>
  <dc:language>en-US</dc:language>
  <cp:lastModifiedBy>Пользователь</cp:lastModifiedBy>
  <cp:lastPrinted>2018-03-02T13:37:00Z</cp:lastPrinted>
  <dcterms:modified xsi:type="dcterms:W3CDTF">2018-03-02T15:38:00Z</dcterms:modified>
  <cp:revision>3</cp:revision>
  <dc:subject/>
  <dc:title/>
</cp:coreProperties>
</file>