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622"/>
        <w:gridCol w:w="78"/>
      </w:tblGrid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ТАМБОВСКОГО РАЙОНА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МУРСКОЙ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АСПОРЯЖЕНИЕ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2.2017</w:t>
            </w:r>
          </w:p>
        </w:tc>
        <w:tc>
          <w:tcPr>
            <w:tcW w:w="33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</w:t>
            </w:r>
          </w:p>
        </w:tc>
        <w:tc>
          <w:tcPr>
            <w:tcW w:w="2700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 </w:t>
            </w:r>
            <w:r>
              <w:rPr>
                <w:sz w:val="28"/>
                <w:szCs w:val="28"/>
              </w:rPr>
              <w:t>255/1</w:t>
            </w:r>
          </w:p>
        </w:tc>
      </w:tr>
      <w:tr>
        <w:trPr/>
        <w:tc>
          <w:tcPr>
            <w:tcW w:w="964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О порядке и условиях осущест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омственного контроля за соблюде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удового законодательства и и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ативных правовых актов, содержащи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рмы трудового пра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Закона Амурской области от 08.07.2013  № 19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: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уполномоченным органом для проведения плановых проверок за соблюдением подведомственными организациями трудового законодательства и иных нормативных правовых актов, содержащих нормы трудового права, Администрацию Тамбовского района в лице отдела экономики и труда.</w:t>
      </w:r>
    </w:p>
    <w:p>
      <w:pPr>
        <w:pStyle w:val="Normal"/>
        <w:numPr>
          <w:ilvl w:val="0"/>
          <w:numId w:val="1"/>
        </w:numPr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должностных лиц, уполномоченных на проведение ведомственного контроля за соблюдением подведомственными организациями трудового законодательства и иных нормативных правовых актов, содержащих нормы трудового права, в подведомственных учреждениях и организациях согласно приложению 1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Утвердить план проверок, проводимых Администрацией Тамбовского района, подведомственных организаций и предприятий на 2018 год согласно приложению 2 к настоящему распоряжению.</w:t>
      </w:r>
    </w:p>
    <w:p>
      <w:pPr>
        <w:pStyle w:val="Normal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Контроль  исполнения настоящего распоряжения возложить на заместителя главы Администрации района по экономике и финансам – начальника финансового управления администрации района (Евсееву С.С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</w:t>
        <w:tab/>
        <w:tab/>
        <w:tab/>
        <w:tab/>
        <w:tab/>
        <w:tab/>
        <w:tab/>
        <w:tab/>
        <w:tab/>
        <w:t>Н.Н. Змуш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/>
      </w:pPr>
      <w:r>
        <w:rPr>
          <w:sz w:val="28"/>
          <w:szCs w:val="28"/>
        </w:rPr>
        <w:t xml:space="preserve">Приложение 1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распоряжению Администрации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от 15.12.2017  № 255/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должностных лиц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полномоченных на проведение ведомственного контроля за соблюдением трудового законодательства и иных нормативных правовых актов, содержащих нормы трудового права, в учреждениях и предприятиях, подведомственных Администрации Тамб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Штанько Татьяна Александровна – ведущий специалист отдела экономики и труда Администрации Тамбовского района.</w:t>
      </w:r>
    </w:p>
    <w:p>
      <w:pPr>
        <w:pStyle w:val="Normal"/>
        <w:numPr>
          <w:ilvl w:val="0"/>
          <w:numId w:val="2"/>
        </w:numPr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Цвяк Надежда Ивановна – главный специалист организационного отдела Администрации Тамбовского района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>
          <w:sz w:val="28"/>
          <w:szCs w:val="28"/>
        </w:rPr>
        <w:t>Морозова Мария Михайловна - начальник юридического отдела Администрации Тамбовск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71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к распоряжению Администрации Тамбовского района</w:t>
      </w:r>
    </w:p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  <w:t>от 15.12.2017 № 255/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рок, за соблюдением трудового законодательства и иных нормативных правовых акт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держащих нормы трудового права, в учреждениях и предприятиях, </w:t>
      </w:r>
    </w:p>
    <w:p>
      <w:pPr>
        <w:pStyle w:val="Normal"/>
        <w:jc w:val="center"/>
        <w:rPr/>
      </w:pPr>
      <w:r>
        <w:rPr>
          <w:sz w:val="28"/>
          <w:szCs w:val="28"/>
        </w:rPr>
        <w:t>подведомственных Администрации Тамбовского района на 2017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2835"/>
        <w:gridCol w:w="2126"/>
        <w:gridCol w:w="475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нахожд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начала и окончания проверки</w:t>
            </w:r>
          </w:p>
        </w:tc>
        <w:tc>
          <w:tcPr>
            <w:tcW w:w="4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основание проверки</w:t>
            </w:r>
          </w:p>
        </w:tc>
      </w:tr>
      <w:tr>
        <w:trPr>
          <w:trHeight w:val="19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бовский музей истории и развития сельского хозяйства Амур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Тамбовк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тойко,6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3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4.2018</w:t>
            </w:r>
          </w:p>
        </w:tc>
        <w:tc>
          <w:tcPr>
            <w:tcW w:w="4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соблюдения трудового законодательства и иных нормативных актов, содержащих нормы трудового права, на основании Закона Амурской области от 08.07.2013  № 199-ОЗ «О порядке и условиях осуществления ведомственного контроля за соблюдением трудового законодательства и иных нормативных правовых актов, содержащих нормы трудового права»</w:t>
            </w:r>
          </w:p>
        </w:tc>
      </w:tr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ОУ дополнительного образования «Детская школа искусств»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Тамбовка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нинская ,87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8.20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9.2019</w:t>
            </w:r>
          </w:p>
        </w:tc>
        <w:tc>
          <w:tcPr>
            <w:tcW w:w="4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720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00:17:00Z</dcterms:created>
  <dc:creator>Архив</dc:creator>
  <dc:description/>
  <cp:keywords/>
  <dc:language>en-US</dc:language>
  <cp:lastModifiedBy>SCOMP</cp:lastModifiedBy>
  <cp:lastPrinted>2018-01-10T14:12:00Z</cp:lastPrinted>
  <dcterms:modified xsi:type="dcterms:W3CDTF">2018-01-10T05:12:00Z</dcterms:modified>
  <cp:revision>14</cp:revision>
  <dc:subject/>
  <dc:title> </dc:title>
</cp:coreProperties>
</file>