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sz w:val="28"/>
                <w:szCs w:val="28"/>
              </w:rPr>
              <w:t>10.04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на присвоение 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Лучшее малое предпри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муниципальной программой «Экономическое развитие и инновационная экономика Тамбовского района на 2015-2021 годы», утвержденной постановлением Администрации района от 15.10.2013 г. № 1187 (в ред. от 19.01.2015 №15, 21.05.2015 №461, 22.06.2015 №538, 06.07.2015 №585, 14.08.2015 №698, 23.11.2015 №899, 23.12.2015 №951, 23.12.2015 №961, 01.02.2016 №28, 21.04.2016 №194), и в целях распространения положительного опыта работы малых предприятий и индивидуальных предпринимателей, выявления и поощрения лучших субъектов малого предпринимательства, повышения их роли в укреплении социального и экономического полож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бъявить районный конкурс  на присвоение звания «Лучшее малое предприятие Тамбовского района» по итогам работы за 2016 год. Итоги конкурса подвести до 19 мая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е о районном конкурсе на присвоение звания «Лучшее малое предприятие Тамбовского района» (приложение №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став комиссии по проведению районного конкурса на присвоение  звания «Лучшее малое предприятие Тамбовского района»  (приложение №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лавам сельсоветов района провести организационную работу по привлечению субъектов малого предпринимательства к участию в конкурс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района по экономике и финансам - начальника финансового управления Администрации Тамбовского района С.С. Евсее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</w:t>
        <w:tab/>
        <w:tab/>
        <w:tab/>
        <w:t xml:space="preserve">                    Н.Н.Змушко</w:t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главы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0.04.2017 № 9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ЙОННОМ КОНКУРСЕ НА ПРИСВОЕНИЕ ЗВА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УЧШЕЕ МАЛОЕ ПРЕДПРИЯТИЕ ТАМБ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37"/>
      <w:bookmarkStart w:id="2" w:name="Par3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проведения районного конкурса на присвоение  звания «Лучшее малое предприятие Тамбовского района»  по итогам работы за 2016 год (далее -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Конкурс проводится Администрацией района (отдел экономики и труда) в рамках реализации мероприятий муниципальной программы «Экономическое развитие и инновационная экономика Тамбовского района на 2015-2021 годы» при содействии Совета субъектов малого и среднего предпринимательства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сновным принципом организации и проведения конкурса является создание равных конкурсных условий для всех участников, гласность и объективность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42"/>
      <w:bookmarkStart w:id="4" w:name="Par4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ь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курс проводится с целью выявления и поощрения лучших субъектов малого предпринимательства, которые внесли значительный вклад в развитие экономики района, распространения опыта их работы и дальнейшего развития сферы предприниматель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46"/>
      <w:bookmarkStart w:id="6" w:name="Par4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Задачи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1.Проведение рекламной компании, пропагандирующей приоритетные формы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Формирование позитивного общественного мнения и оценки предпринимательства как одного из факторов социально-экономической стаби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Выявление наиболее способных субъектов мало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тбор победителей конкурса из числа,  подавших заявки субъектов малого предпринимательства, на присвоение им звания «Лучшее малое предприятие Тамбо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рганизация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Участниками конкурса являются малые предприятия, индивидуальные предприниматели, зарегистрированные на территории района и осуществляющие деятельность в следующих сферах: строительство, транспорт,  розничная торговля, бытовое обслуживание, общественное питание, здравоохранение, аптечное обслуживание и другие. Средняя численность работников за предшествующий календарный год не должна превышать следующие предельные значения средней численности работников: до ста человек включительно для малых предприятий, включая микропредприятия - до пятнадцати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2. Для участия в конкурсе руководитель или уполномоченный представитель малого предприятия, индивидуальный предприниматель представляют в отдел экономики и труда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ку на участие в районном конкурсе по форме согласно приложению №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аткую пояснительную записку о деятельности субъектов малого предпринимательства (история, заслуги, достижения, благоустройство прилегающей территории, благотворительная деятельность) на 1 - 2 страницах и основные показатели по форме согласно приложению №2 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ку из налогового органа об отсутствии просроченной задолженности по налогам и сборам в бюджеты всех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благотворительную деятельность предприятия, индивидуального предпринимателя (при наличии) за 2016 г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3. Участниками конкурса считаются субъекты малого предпринимательства, подавшие заявку до 17 часов 15 мая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58"/>
      <w:bookmarkStart w:id="8" w:name="Par58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дведение итогов конкурс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граждение побе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Победителем конкурса признается предприятие (индивидуальный предприниматель), имеющее лучшие показатели работы за 2016 год и набравшее наибольшее количество баллов в своей группе участников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ост объема производства продукции, выполнения работ и оказания услуг в сравнении с 2015 г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их мес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заработной платы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тензий по качеству и безопасности продукции и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а налогов и сборов в бюджеты всех уровней на одного работаю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социального пакета (оплата отпусков, выплаты по больничным листам, приобретение путевок в дома отдыха, на курорты работникам и их детям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сертификата соответствия (номер, дата) для предприятий, оказывающих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храну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Определение победителей конкурса осуществляется на основании решения комиссии, оформленного протоколом и подписанного все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Определяются по 4 первым призовым местам для победителей конкурса. Участники, занявшие призовые места, награждаются Почетными дипломами главы района и ценными подар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Итоги конкурса публикуются на официальном сайте Администрации района </w:t>
      </w:r>
      <w:r>
        <w:rPr>
          <w:sz w:val="28"/>
          <w:szCs w:val="28"/>
          <w:u w:val="single"/>
        </w:rPr>
        <w:t>тамбр.рф</w:t>
      </w:r>
      <w:r>
        <w:rPr>
          <w:sz w:val="28"/>
          <w:szCs w:val="28"/>
        </w:rPr>
        <w:t xml:space="preserve"> и 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Номин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Конкурс проводится по четырем номин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 «Лучшее малое предприятие розничной торговли и общественного пит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«Лучшее малое производственное предприятие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 «Лучшее малое предприятие в сфере здравоохранения и аптечного обслужива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«Лучшее малое предприятие бытового обслужива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о каждой номинации определяется один побед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3363" w:type="dxa"/>
        <w:jc w:val="left"/>
        <w:tblInd w:w="6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/>
        <w:tc>
          <w:tcPr>
            <w:tcW w:w="33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9" w:name="Par80"/>
            <w:bookmarkEnd w:id="9"/>
            <w:r>
              <w:rPr/>
              <w:t>Приложение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 Положению о район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нкурсе на присвоение звание «Лучшее малое предприятие Тамбовского района»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676950, Амурская область</w:t>
            </w:r>
          </w:p>
          <w:p>
            <w:pPr>
              <w:pStyle w:val="Normal"/>
              <w:rPr/>
            </w:pPr>
            <w:r>
              <w:rPr/>
              <w:t>с. Тамбовка</w:t>
            </w:r>
          </w:p>
          <w:p>
            <w:pPr>
              <w:pStyle w:val="Normal"/>
              <w:rPr/>
            </w:pPr>
            <w:r>
              <w:rPr/>
              <w:t>ул. Ленина, 90, каб. № 36</w:t>
            </w:r>
          </w:p>
          <w:p>
            <w:pPr>
              <w:pStyle w:val="Normal"/>
              <w:rPr/>
            </w:pPr>
            <w:r>
              <w:rPr/>
              <w:t xml:space="preserve">(отдел экономики и труда)   </w:t>
            </w:r>
          </w:p>
        </w:tc>
      </w:tr>
    </w:tbl>
    <w:p>
      <w:pPr>
        <w:pStyle w:val="ConsPlusNonformat"/>
        <w:rPr/>
      </w:pPr>
      <w:bookmarkStart w:id="10" w:name="Par91"/>
      <w:bookmarkEnd w:id="10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районном конкурсе на присвоение звания в номинации: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малое предприятие розничной торговли и общественного пита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учшее малое предприятие в сфере здравоохранения и аптечного обслужи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малое производственное предприят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малое предприятие бытового обслужива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СОСТАВ УЧАСТНИКОВ КОНКУРС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приятия (предпринимателя)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образования (регистрации)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собственности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 адрес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исленность работников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изводимых товаров и услуг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актное лиц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расшифровка подписи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19" w:type="dxa"/>
        <w:jc w:val="left"/>
        <w:tblInd w:w="5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/>
        <w:tc>
          <w:tcPr>
            <w:tcW w:w="3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 Положению о районном                                                                                                конкурсе на присво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вания    «Лучшее  мал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ятие Тамбовского район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156" w:right="-678" w:hanging="6156"/>
        <w:jc w:val="center"/>
        <w:rPr/>
      </w:pPr>
      <w:bookmarkStart w:id="11" w:name="Par142"/>
      <w:bookmarkStart w:id="12" w:name="Par139"/>
      <w:bookmarkEnd w:id="11"/>
      <w:bookmarkEnd w:id="12"/>
      <w:r>
        <w:rPr>
          <w:b/>
          <w:bCs/>
        </w:rPr>
        <w:t xml:space="preserve">    </w:t>
      </w:r>
      <w:r>
        <w:rPr>
          <w:bCs/>
        </w:rPr>
        <w:t>ОСНОВНЫЕ ПОКАЗАТЕЛИ 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┬─────────┬────────┬────────┬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казатели             │ Единица │2015 г.,│2016 г.,│2016 г.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│ отчет  │ отчет  │   в %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2015 г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ручка от реализации товаров (ра-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т, услуг) без учета налога на до-│тыс. руб.│        │        │         │                        │бавленную  стоимость или балансовая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 активов (остаточная стои-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ость основных средств и нематери- │         │        │        │         │    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льных активов),нужное подчеркнуть │         │        │        │         │                                                                                                        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произведенной продукции      │         │        │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натуральном выражении(для произ- │         │        │        │         │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ей)                       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воено производство новых видов   │тыс. руб.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дукции, работ (услуг):         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                             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списочная численность        │чел.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                       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месячная заработная плата    │руб.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овая прибыль (убытки)        │тыс. руб.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уплаченных налогов, всего,   │тыс. руб.│        │        │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 в районный бюджет     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стиции в развитие предприятия  │тыс. руб.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┼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аготворительная деятельность    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социального  пакета       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плата отпусков, выплаты         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больничным листам, приобретение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тевок в дома отдыха, на курорты 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ам и их детям и т.д.)      │         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┼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ы на охрану труда            │тыс. руб.│        │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┴─────────┴────────┴────────┴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представленных данных подтвержда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__________________________</w:t>
      </w:r>
    </w:p>
    <w:p>
      <w:pPr>
        <w:pStyle w:val="Normal"/>
        <w:widowControl w:val="false"/>
        <w:autoSpaceDE w:val="false"/>
        <w:rPr/>
      </w:pPr>
      <w:r>
        <w:rPr/>
        <w:t>Гл. бухгалтер 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3" w:name="Par207"/>
      <w:bookmarkStart w:id="14" w:name="Par20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  <w:gridCol w:w="239"/>
      </w:tblGrid>
      <w:tr>
        <w:trPr>
          <w:trHeight w:val="1558" w:hRule="atLeast"/>
        </w:trPr>
        <w:tc>
          <w:tcPr>
            <w:tcW w:w="9511" w:type="dxa"/>
            <w:tcBorders/>
          </w:tcPr>
          <w:p>
            <w:pPr>
              <w:pStyle w:val="Style16"/>
              <w:shd w:fill="FFFFFF" w:val="clear"/>
              <w:spacing w:before="0" w:after="0"/>
              <w:ind w:left="4248" w:firstLine="70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аспоряжению главы 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Тамбовского     район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10.04.2017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№ 9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15" w:name="Par213"/>
            <w:bookmarkStart w:id="16" w:name="Par213"/>
            <w:bookmarkEnd w:id="16"/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проведению районного конкурс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sz w:val="28"/>
                <w:szCs w:val="28"/>
              </w:rPr>
              <w:t>на присвоение  звания «Лучшее малое предприятие Тамбовского район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9"/>
              <w:gridCol w:w="4836"/>
            </w:tblGrid>
            <w:tr>
              <w:trPr>
                <w:trHeight w:val="1323" w:hRule="atLeast"/>
              </w:trPr>
              <w:tc>
                <w:tcPr>
                  <w:tcW w:w="4459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sz w:val="28"/>
                      <w:szCs w:val="28"/>
                    </w:rPr>
                    <w:t>Евсеева</w:t>
                    <w:br/>
                    <w:t>Светлана Семеновна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ConsPlusCell"/>
                    <w:tabs>
                      <w:tab w:val="clear" w:pos="708"/>
                      <w:tab w:val="left" w:pos="288" w:leader="none"/>
                    </w:tabs>
                    <w:ind w:left="288" w:hanging="28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</w:t>
                    <w:tab/>
                    <w:t>заместитель главы Администрации района по экономике и финансами – начальник финансового управления, председатель комиссии</w:t>
                  </w:r>
                </w:p>
              </w:tc>
            </w:tr>
            <w:tr>
              <w:trPr/>
              <w:tc>
                <w:tcPr>
                  <w:tcW w:w="4459" w:type="dxa"/>
                  <w:tcBorders/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лобин Александр Васильевич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ConsPlusCell"/>
                    <w:tabs>
                      <w:tab w:val="clear" w:pos="708"/>
                      <w:tab w:val="left" w:pos="288" w:leader="none"/>
                    </w:tabs>
                    <w:ind w:left="288" w:hanging="28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ервый заместитель главы Администрации района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4459" w:type="dxa"/>
                  <w:tcBorders/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йчук                                    Татьяна Иван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ConsPlusCell"/>
                    <w:tabs>
                      <w:tab w:val="clear" w:pos="708"/>
                      <w:tab w:val="left" w:pos="288" w:leader="none"/>
                    </w:tabs>
                    <w:ind w:left="288" w:hanging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  <w:tab/>
                    <w:t xml:space="preserve">главный специалист отдела экономики и труда Администрации Тамбовского района, секретарь комиссии 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288" w:leader="none"/>
                    </w:tabs>
                    <w:ind w:left="288" w:hanging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459" w:type="dxa"/>
                  <w:tcBorders/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арикова</w:t>
                    <w:br/>
                    <w:t>Елена Федоровна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ConsPlusCell"/>
                    <w:tabs>
                      <w:tab w:val="clear" w:pos="708"/>
                      <w:tab w:val="left" w:pos="288" w:leader="none"/>
                    </w:tabs>
                    <w:ind w:left="288" w:hanging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экономики и труда Администрации Тамбовского района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59" w:type="dxa"/>
                  <w:tcBorders/>
                </w:tcPr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анова Наталья Владимировна</w:t>
                  </w:r>
                </w:p>
                <w:p>
                  <w:pPr>
                    <w:pStyle w:val="ConsPlusCel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ConsPlusCell"/>
                    <w:tabs>
                      <w:tab w:val="clear" w:pos="708"/>
                      <w:tab w:val="left" w:pos="-108" w:leader="none"/>
                    </w:tabs>
                    <w:ind w:left="242" w:hanging="2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  <w:tab/>
                    <w:t xml:space="preserve"> заместитель председателя Совета субъектов малого и среднего предпринимательства Тамбовского района, индивидуальный предприниматель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459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ConsPlusCell"/>
                    <w:tabs>
                      <w:tab w:val="clear" w:pos="708"/>
                      <w:tab w:val="left" w:pos="-108" w:leader="none"/>
                    </w:tabs>
                    <w:snapToGrid w:val="false"/>
                    <w:ind w:left="288" w:hanging="28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spacing w:before="0" w:after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tabs>
                <w:tab w:val="clear" w:pos="708"/>
                <w:tab w:val="left" w:pos="288" w:leader="none"/>
              </w:tabs>
              <w:snapToGrid w:val="false"/>
              <w:spacing w:before="0" w:after="480"/>
              <w:ind w:left="288" w:hanging="2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ConsPlusCell"/>
              <w:snapToGrid w:val="false"/>
              <w:spacing w:before="0" w:after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tabs>
                <w:tab w:val="clear" w:pos="708"/>
                <w:tab w:val="left" w:pos="288" w:leader="none"/>
              </w:tabs>
              <w:snapToGrid w:val="false"/>
              <w:spacing w:before="0" w:after="480"/>
              <w:ind w:left="288" w:hanging="2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ConsPlusCell"/>
              <w:snapToGrid w:val="false"/>
              <w:spacing w:before="0" w:after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tabs>
                <w:tab w:val="clear" w:pos="708"/>
                <w:tab w:val="left" w:pos="288" w:leader="none"/>
              </w:tabs>
              <w:snapToGrid w:val="false"/>
              <w:spacing w:before="0" w:after="480"/>
              <w:ind w:left="288" w:hanging="2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ConsPlusCell"/>
              <w:snapToGrid w:val="false"/>
              <w:spacing w:before="0" w:after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tabs>
                <w:tab w:val="clear" w:pos="708"/>
                <w:tab w:val="left" w:pos="288" w:leader="none"/>
              </w:tabs>
              <w:snapToGrid w:val="false"/>
              <w:spacing w:before="0" w:after="480"/>
              <w:ind w:left="288" w:hanging="2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2" w:hRule="atLeast"/>
        </w:trPr>
        <w:tc>
          <w:tcPr>
            <w:tcW w:w="9511" w:type="dxa"/>
            <w:tcBorders/>
          </w:tcPr>
          <w:p>
            <w:pPr>
              <w:pStyle w:val="ConsPlusCell"/>
              <w:snapToGrid w:val="false"/>
              <w:spacing w:before="0" w:after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tabs>
                <w:tab w:val="clear" w:pos="708"/>
                <w:tab w:val="left" w:pos="288" w:leader="none"/>
              </w:tabs>
              <w:snapToGrid w:val="false"/>
              <w:spacing w:before="0" w:after="480"/>
              <w:ind w:left="288" w:hanging="2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2" w:hRule="atLeast"/>
        </w:trPr>
        <w:tc>
          <w:tcPr>
            <w:tcW w:w="9511" w:type="dxa"/>
            <w:tcBorders/>
          </w:tcPr>
          <w:p>
            <w:pPr>
              <w:pStyle w:val="ConsPlusCell"/>
              <w:snapToGrid w:val="false"/>
              <w:spacing w:before="0" w:after="4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spacing w:before="0" w:after="480"/>
              <w:ind w:left="288" w:hanging="28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Cel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08:00Z</dcterms:created>
  <dc:creator>Архив</dc:creator>
  <dc:description/>
  <dc:language>en-US</dc:language>
  <cp:lastModifiedBy>Zharikova</cp:lastModifiedBy>
  <cp:lastPrinted>2017-04-17T14:03:00Z</cp:lastPrinted>
  <dcterms:modified xsi:type="dcterms:W3CDTF">2017-04-17T23:08:00Z</dcterms:modified>
  <cp:revision>2</cp:revision>
  <dc:subject/>
  <dc:title/>
</cp:coreProperties>
</file>