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7200" cy="606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амб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ей 170.1 Бюджетного кодекса Российской Федерации и в целях реализации постановления администрации Тамбовского района от 31.03.2016 № 166 «Об утверждении Порядка разработки и утверждения бюджетного прогноза Тамбовского района на долгосрочны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бюджетный прогноз Тамбовского района на период 2017-2022 годов (приложение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настоящего распоряжения возложить на заместителя главы администрации района по экономике и финансам – начальника финансового управления Евсееву С.С.</w:t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амбовского района                                                                 Н.Н.Змушко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й прогноз Тамбовского района на период 2017-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Описание целей, задач, основных подходов к формированию бюджетной, налоговой и долговой политики</w:t>
      </w:r>
    </w:p>
    <w:p>
      <w:pPr>
        <w:pStyle w:val="Normal"/>
        <w:shd w:fill="FFFFFF" w:val="clear"/>
        <w:tabs>
          <w:tab w:val="clear" w:pos="708"/>
          <w:tab w:val="left" w:pos="3086" w:leader="none"/>
          <w:tab w:val="left" w:pos="5290" w:leader="none"/>
          <w:tab w:val="left" w:pos="7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ые направления налоговой политики Тамбовского района разработаны с целью составления бюджетного прогноза на долгосрочный период, и сформированы, исходя из приоритетов определенных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  <w:tab/>
        <w:t>Указами  Президента Российской Федерации от 07 мая 2012 года  № 596- №606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290" w:leader="none"/>
          <w:tab w:val="left" w:pos="7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  <w:tab/>
        <w:t>Основными направлениями налоговой политики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290" w:leader="none"/>
          <w:tab w:val="left" w:pos="7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Основными направлениями налоговой политики Аму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рограммой социально экономического развития Амурской области на 2013-2017 годы, утвержденной Законом Амурской области от 13.11.2013 №277-ОЗ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290" w:leader="none"/>
          <w:tab w:val="left" w:pos="7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атегией социально-экономического развития Тамбовского района на 2010-2015 годов и до 2030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политика муниципального района определяет основные направления экономического развития района и призвана способствовать дальнейшему росту уровня жизни населения Тамбовского района, сохранению стабильности и устойчивости районного бюдж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и задачами налоговой политики на долгосрочный период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инансовой устойчивости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иоритетных направлений социально-экономического развития Тамбов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лагоприятного инвестиционного климата на территории Тамбовского района для повышения инвестиционной и предпринимательской акти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налоговой политик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новные направления налоговой политики сформированы с учетом приоритетов социально-экономического развития Амурской области и Тамбовского района и направлены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наращивание внутреннего налогового потенци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сохранение жизнеспособности ведущих отрас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- устойчивость экономик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Формирование доходов бюджета района будет находиться в прямой зависимости от эффективности развития реального сектора экономики района, достижений показателей, предусматриваемых прогнозом социально-экономического развития района, экономических результатов управления муниципальной собственностью, в том числе земельными ресурс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обходимо продолжить практику согласованных действий органов местного самоуправления района с налоговыми органами и иными территориальными подразделениями  органов государственной власти, осуществляющими администрирование доходов, по мобилизации доходов в бюджет района с целью максимально возможного сокращения недоимки по налоговым доходам и, соответственно, увеличения собираемости налогов на территории района, а также анализа эффективности предоставления налоговых льг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Учитывая увеличивающуюся нагрузку на консолидированный бюджет района (софинансирование программ, выполнение «майских» указов, растущие энерготарифы и др.) будет продолжена работа по повышению эффективности администрирования доходов бюдж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Как и в предыдущие период, цель основных направлений налоговой политики района  заключается в формировании благоприятного инвестиционного климата на территории Тамбовского района для привлечения инвестиций, повышения инвестиционной и предпринимательской активности, способствующих развитию человеческого потенциа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щивание внутреннего налогового потенциала, прежде всего за счет мер по борьбе с «теневым» сектором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айонных нормативно-правовых актов о налогах, мониторинг их соответствия федеральному и областному законодательству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мероприятий по снижению задолженности в бюджет предприятий и организаций всех организационно-правовых форм и форм собственности, в том числе в рамках созданных рабочих групп. 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крупнейшими налогоплательщиками Тамбовского муниципального района в целях предотвращения снижения платежей в бюджет и роста задолженности по налогам; проведение работы с крупными недоимщиками по выявлению причин неплатежей и выработке предложений и рекомендаций по принятию мер к снижению образовавшейся задолж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сного взаимодействия с организациями и предприятиями, реализующими инвестиционные проекты на территории района, по вопросам оформления трудовых отношений с работниками в установленном законодательстве порядке с целью получения максимально возможных сумм налога на доходы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ой работы с предпринимательским сообществом по внедрению патентной  системы налогообложения в районе и к 2018 году обеспечить максимальный переход на данную систему налогооб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ый анализ налогового потенциала сельских поселений в расчете на одного жителя к аналогичному показателю в среднем по всем сельским поселениям района. При резко снижающихся показателях и отсутствии перспективы повышения в ближайший период рассматривать возможности укруп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нтроля полноты исчисления и своевременностью перечисления в бюджет налоговыми агентами сумм налога на доходы физических лиц за истекшие годы и текущие налоговые пери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мероприятий по повышению собираемости налогов за счет улучшения налогового администрирова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недоимки в разрезе видов налогов, поступающих в местные бюдж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алогового учета и налоговой стати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контро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укреплению налоговой дисципли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ов информирования налогоплательщиков и проведения работы с ни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е принятие совместных решений по системообразующим предприятиям района, ухудшающим финансово-экономические показатели для стабилизации их работы и сокращения недоимки по налогам в бюджет райо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и внедрение системы анализа налогового потенциала от использования имущества и земель всех форм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 работы по идентификации правообладателей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 В целях увеличения доходной части бюджета необходимо обеспечить полноту учета налогоплательщиков, и ежегодно актуализировать реестр предпринимателей, осуществляющих деятельность на территории Тамб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 Организовать работу по эффективному взаимодействию с организациями, структурные подразделения которых создаются и осуществляют свою деятельность на территории Тамбовского района, предусматривающему обязательства по уплате налогов и сборов в бюджет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Продолжить практику взаимодействия с Министерством внешнеэкономических связей, туризма и предпринимательства по вопросам осуществления индивидуальными предпринимателями их деятельности с целью совершенствования работы по собираемости налогов и сборо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Организовать взаимодействие с Инспекцией по труду Амурской области в целях снижения неформальной занятости и наращивания налоговой базы по налогу на доходы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4. Продолжить </w:t>
        <w:tab/>
        <w:t>работу с руководителями организаций, независимо от форм собственности, по установлению работникам заработной платы не выше среднеотраслев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ам местного самоуправления поселений рекомендо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по идентификации правообладателей земельных участков, выявлению бесхозяйных уча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данные по инвентаризации объектов недвижимости, принадлежащих физическим лицам на праве соб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беспечению своевременной постановки на налоговый учет вводимых в эксплуатацию объектов недвижимости и выделенных земельных учас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менение на территории района порядка определения налоговой базы по налогу на имущество физических лиц исходя из кадастровой стоимости объектов налогообложения с поэтапным перехо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Законом Амурской области 529-ОЗ «О межбюджетных отношениях в Амурской области» формировать реестр доходов в целях  пополнения бюджетов поселений и возможности рассмотрения дальнейших перспектив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131312"/>
          <w:sz w:val="24"/>
          <w:szCs w:val="24"/>
        </w:rPr>
        <w:t xml:space="preserve">Обеспечить увеличение доходов бюджет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й </w:t>
      </w:r>
      <w:r>
        <w:rPr>
          <w:rFonts w:cs="Times New Roman" w:ascii="Times New Roman" w:hAnsi="Times New Roman"/>
          <w:color w:val="131312"/>
          <w:sz w:val="24"/>
          <w:szCs w:val="24"/>
        </w:rPr>
        <w:t xml:space="preserve">счет повышения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й собственностью (договоры аренды на неиспользуемое имущество) инвентаризация пустующих объектов, рассмотрение возможности их использования в перспективе (сдача в аренду, продажа, - с целью снижения затрат на содерж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активное взаимодействие с налоговыми органами по обмену информацией по субъектам, осуществляющим предпринимательскую деятельность незакон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взаимодействие с налоговыми органами и разъяснительную работу с населением по вопросам взимания недоимки по местным налогам и сбор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поддержке инвестиционных проектов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должение совершенствования налогового администрирования окажет положительное влияние на уровень доходной базы за счет повышения собираемости налоговых платежей во все уровни бюджетной системы, а также увеличения количества налогоплательщиков, работающих на территории Тамб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ные основные направления налоговой политики района позволя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алансировать бюджетные доходы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инвестиционную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доходы район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ю основных направлений бюджетной политики является описание условий, принимаемых для составления бюджетного прогноза, основных подходов к его формированию и общего порядка разработки основных характеристик и прогнозируемых параметров районного бюджета, а так же обеспечение прозрачности и открытости бюджетного план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ми основных направлений бюджетной политики является определение подходов к планированию  доходов, расходов, источников внутреннего финансирования дефицита районного бюджета, финансовых взаимоотношений с бюджетами сельских поселений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политики на долгосрочный период подготовлены в соответствии с бюджетным законодательством Российской Федерации, Амурской области и Тамбовского район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цели бюджетной политики  сформулированы в муниципальной программе «Повышение эффективности управления муниципальными финансами и муниципальным долгом Тамбовского района на период 2015-2021 годов», исходя из которой, целью бюджетной политики является обеспечение устойчивости бюджетной системы и безусловное исполнение принятых обязательств наиболее эффективным способом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бюджетной политики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бюджетной политики на долгосрочный период является обеспечение устойчивости консолидированного бюджета Тамбовского района и безусловное исполнение принятых обязательств наиболее эффективным способом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цель будет достигаться через решение следующих задач:</w:t>
      </w:r>
    </w:p>
    <w:p>
      <w:pPr>
        <w:pStyle w:val="1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змера дефицита районного бюджета;</w:t>
      </w:r>
    </w:p>
    <w:p>
      <w:pPr>
        <w:pStyle w:val="1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и эффективности бюджетных расходов, ориентированности на достижение целей государственной политики, путём дальнейшей реализации принципа формирования бюджета на основе муниципальных программ с учётом обоснования бюджетных ассигнований на этапе их формирования;</w:t>
      </w:r>
    </w:p>
    <w:p>
      <w:pPr>
        <w:pStyle w:val="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социальной направленности бюджета;</w:t>
      </w:r>
    </w:p>
    <w:p>
      <w:pPr>
        <w:pStyle w:val="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дач, поставленных в Указах Президента Российской Федерации;</w:t>
      </w:r>
    </w:p>
    <w:p>
      <w:pPr>
        <w:pStyle w:val="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казания муниципальных услуг;</w:t>
      </w:r>
    </w:p>
    <w:p>
      <w:pPr>
        <w:pStyle w:val="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рмативных затрат на оказание муниципальных услуг и работ на основе общих требований к определению нормативных затрат на оказание муниципальных услуг в установленной сфере деятельности;</w:t>
      </w:r>
    </w:p>
    <w:p>
      <w:pPr>
        <w:pStyle w:val="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крытости и прозрачности местных бюджетов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к трёхлетнему бюджетному планированию само по себе будет способствовать снижению уровня неопределённости относительно основных приоритетов, механизмов и принципов реализации бюджетной политик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правления повышения операционной эффективности использования был принят ряд решений, направленных на сокращение дебиторской задолженности, оптимизацию бюджетных средств, в том числе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ущен механизм предоставления межбюджетных трансфертов имеющих целевое назначение под документально подтверждённую фактическую потребность;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оличественное, ценовое и качественное (допустимые потребительские свойства) нормирование в муниципальных закупках, в том числе исключение закупок с избыточными потребительскими свой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ов в части исполнения социальных обязательств в предстоящий период остается финансовое обеспечение принятых решений по повышению оплаты труда педагогических работников в сфере образования, работников культуры, в соответствии с «майскими» Указами Президен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вершенствования оплаты труда работникам бюджетной сферы </w:t>
      </w:r>
      <w:r>
        <w:rPr>
          <w:rFonts w:cs="Times New Roman" w:ascii="Times New Roman" w:hAnsi="Times New Roman"/>
          <w:sz w:val="24"/>
          <w:szCs w:val="24"/>
        </w:rPr>
        <w:t>предлагается при расчете целевого ориентира уровня заработной платы работников бюджетной сферы использовать вместо прогнозных данных на текущий год данные о фактически сложившемся размере средней заработной платы по экономике в отчетн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зможную неточность прогнозирования соответствующего показателя, в качестве целевого ориентира установлен объективный и достоверный показатель, применение которого позволит повысить выполнение субъектами Российской Федерации обязательств, связанных с реализацией указа Президента Российской Федерации от 7 мая 2012 г. № 597, от 1 июня 2012 г. № 761, от 28 декабря 2012 г. № 1688. В частности, используя  показатель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.</w:t>
      </w:r>
    </w:p>
    <w:p>
      <w:pPr>
        <w:pStyle w:val="Default"/>
        <w:ind w:firstLine="709"/>
        <w:jc w:val="both"/>
        <w:rPr/>
      </w:pPr>
      <w:r>
        <w:rPr/>
        <w:t xml:space="preserve">При поиске резервов оптимизации сети и численности работников и соответственно повышения эффективности расходов в этом направлении должны соблюдаться </w:t>
      </w:r>
      <w:r>
        <w:rPr>
          <w:i/>
          <w:iCs/>
        </w:rPr>
        <w:t>базовые подходы и принципы</w:t>
      </w:r>
      <w:r>
        <w:rPr/>
        <w:t xml:space="preserve">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логика «финансирования организаций» должна окончательно уступить место «оплате предоставленных услуг»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оптимизация бюджетной сети не должна ухудшать качество и доступность муниципальных  услуг для граждан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вышение открытости и прозрачности при формировании и реализации муниципального задания на оказание соответствующих муниципальных услуг должно способствовать повышению их доступности и качества для граждан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дведомственность бюджетных учреждений должна быть приведена в соответствие с полномочиями и функциями их учредителей. </w:t>
      </w:r>
    </w:p>
    <w:p>
      <w:pPr>
        <w:pStyle w:val="Default"/>
        <w:ind w:firstLine="709"/>
        <w:jc w:val="both"/>
        <w:rPr/>
      </w:pPr>
      <w:r>
        <w:rPr/>
        <w:t xml:space="preserve">В сфере </w:t>
      </w:r>
      <w:r>
        <w:rPr>
          <w:bCs/>
        </w:rPr>
        <w:t>совершенствования управления муниципальным имуществом и сетью учреждений</w:t>
      </w:r>
      <w:r>
        <w:rPr>
          <w:b/>
          <w:bCs/>
        </w:rPr>
        <w:t xml:space="preserve"> </w:t>
      </w:r>
      <w:r>
        <w:rPr/>
        <w:t xml:space="preserve">требуют решения следующие проблемы: </w:t>
      </w:r>
    </w:p>
    <w:p>
      <w:pPr>
        <w:pStyle w:val="Default"/>
        <w:ind w:firstLine="709"/>
        <w:jc w:val="both"/>
        <w:rPr/>
      </w:pPr>
      <w:r>
        <w:rPr/>
        <w:t xml:space="preserve">1) наличие излишнего имущества, не используемого для оказания муниципальных  услуг; </w:t>
      </w:r>
    </w:p>
    <w:p>
      <w:pPr>
        <w:pStyle w:val="Default"/>
        <w:ind w:firstLine="709"/>
        <w:jc w:val="both"/>
        <w:rPr/>
      </w:pPr>
      <w:r>
        <w:rPr/>
        <w:t xml:space="preserve">2) наличие «мелких» муниципальных учреждений, филиалов, затраты на содержание которых значительно превышают затраты на оказание муниципальных услуг; </w:t>
      </w:r>
    </w:p>
    <w:p>
      <w:pPr>
        <w:pStyle w:val="Default"/>
        <w:ind w:firstLine="709"/>
        <w:jc w:val="both"/>
        <w:rPr/>
      </w:pPr>
      <w:r>
        <w:rPr/>
        <w:t xml:space="preserve">3) избыточные (необоснованные) расходы на содержание административно-управленческого и вспомогательного персонала в учреждениях. </w:t>
      </w:r>
    </w:p>
    <w:p>
      <w:pPr>
        <w:pStyle w:val="Default"/>
        <w:ind w:firstLine="709"/>
        <w:jc w:val="both"/>
        <w:rPr/>
      </w:pPr>
      <w:r>
        <w:rPr/>
        <w:t xml:space="preserve">В этой связи целесообразно реализовать комплекс мер по следующим направлениям. </w:t>
      </w:r>
    </w:p>
    <w:p>
      <w:pPr>
        <w:pStyle w:val="Default"/>
        <w:ind w:firstLine="709"/>
        <w:jc w:val="both"/>
        <w:rPr/>
      </w:pPr>
      <w:r>
        <w:rPr/>
        <w:t xml:space="preserve">1. Установление новых требований к содержанию муниципального имущества: </w:t>
      </w:r>
    </w:p>
    <w:p>
      <w:pPr>
        <w:pStyle w:val="Default"/>
        <w:ind w:firstLine="709"/>
        <w:jc w:val="both"/>
        <w:rPr/>
      </w:pPr>
      <w:r>
        <w:rPr/>
        <w:t>начиная с 2017 года – включение в нормативные затраты суммы резерва на полное восстановление состава особо ценного имущества</w:t>
      </w:r>
      <w:r>
        <w:rPr>
          <w:color w:val="000000"/>
        </w:rPr>
        <w:t xml:space="preserve">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начиная с 2019 года – 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 «в спящем режиме» (10% расходов на электричество, 50% - на тепловую энергию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 Оптимизация управления имуществом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укрупнение или присоединение «мелких» учреждений, а также организаций, загруженных менее чем на 50%, к более крупным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размещение разнопрофильных учреждений под «одной крышей» (например, комплекс «школа – развивающие секции – библиотека – тренажерные залы и т.п.»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я (продажа) излишне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й целью реформирования бюджетной сети должен стать перевод оказания муниципальных услуг на конкурентную основу, стимулирование расширения сегмента частных поставщиков муниципальных услуг, для чего в том числе потребуется обеспечить учет в нормативах затрат полной себестоимости оказания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межбюджетных отношений будет сосредоточена на решении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бюджетов сельских поселений, в том числе путем предоставления межбюджетных трансфер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консолидации отдельных видов межбюджетных трансфертов в рамках муниципальных программ, а также их распределение приложениями к районному бюдж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реализации структурных реформ в бюджетной сфере на муниципальном уров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ервоочередных расходов бюджетов поселений будет осуществляться путем предоставления дотаций на выравнивание бюджетной обеспеченности, которые направляются на сглаживание диспропорций в уровне бюджетных возможностей бюджетов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вид финансовой помощи должен стать основным видом межбюджетных трансфертов, предоставляемых из районного бюджета бюджетам пос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доставления дотации на выравнивание бюджетной обеспеченности является реализация гарантированных Конституцией Российской Федерации равных условий получения гражданами муниципальных услуг. Предоставление указанных дотаций позволяет сократить разрыв в уровне бюджетной обеспеченности между наиболее и наименее обеспеченными посел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тации распределяются в соответствии с единой формализованной методикой, учитывающей дифференциацию бюджетов по доходам, с учетом различий в уровне цен и стоимости предоставления бюджетных услуг. </w:t>
      </w:r>
    </w:p>
    <w:p>
      <w:pPr>
        <w:pStyle w:val="Style16"/>
        <w:ind w:firstLine="709"/>
        <w:jc w:val="both"/>
        <w:rPr>
          <w:spacing w:val="-1"/>
          <w:sz w:val="24"/>
          <w:szCs w:val="24"/>
        </w:rPr>
      </w:pPr>
      <w:r>
        <w:rPr>
          <w:spacing w:val="6"/>
          <w:sz w:val="24"/>
          <w:szCs w:val="24"/>
        </w:rPr>
        <w:t>Для предотвращения рисков неисполнения расходных обязательств поселений</w:t>
      </w:r>
      <w:r>
        <w:rPr>
          <w:sz w:val="24"/>
          <w:szCs w:val="24"/>
        </w:rPr>
        <w:t xml:space="preserve"> в районном бюджете будут </w:t>
      </w:r>
      <w:r>
        <w:rPr>
          <w:spacing w:val="1"/>
          <w:sz w:val="24"/>
          <w:szCs w:val="24"/>
        </w:rPr>
        <w:t>предусмотрены иные межбюджетные трансферты</w:t>
      </w:r>
      <w:r>
        <w:rPr>
          <w:bCs/>
          <w:color w:val="000000"/>
          <w:sz w:val="24"/>
          <w:szCs w:val="24"/>
        </w:rPr>
        <w:t xml:space="preserve"> на поддержку мер по обеспечению сбалансированности местных бюджетов, которые будут распределены при формировании проекта район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ым условием для обеспечения сбалансированности местных бюджетов является реализация местными органами власти комплекса мер по проведению бюджетного маневра путем оптимизации расходных обязательств, а также активизация мер по стимулированию экономического развития. В условиях имеющихся рисков сбалансированности бюджетов органы местного самоуправления в целях их минимизации должны обеспечить направление дополнительных поступлений по доходам на снижение бюджетного эффекта, а не на увеличение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степенной стратегической задачей  Администрации района в является проведение взвешенной долговой политики, недопущению темпов роста муниципального долга Тамбовского района и переход к безопасной долговой нагрузке. В целях снижения расходов бюджета, связанных с исполнением долговых обязательств, будет продолжена работа по минимизации стоимости обслуживания муниципального долга Тамбовского района с использованием современных механизмов управления заимствованиями и долг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йонный бюджет в долгосрочном периоде планируется с дефицитом в  объеме 0 рублей ежегодно.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дной из составляющих долговой политики является эффективное управление муниципальным долгом, включающее в себя:</w:t>
      </w:r>
    </w:p>
    <w:p>
      <w:pPr>
        <w:pStyle w:val="21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-</w:t>
        <w:tab/>
        <w:t>оптимизацию стоимости муниципальных заимствований (обслуживания муниципального долга) с учетом сроков заимствований и фактически складывающихся условий привлечения заемных средст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- сдерживание роста объема муниципального долга Тамбовского района</w:t>
      </w:r>
      <w:r>
        <w:rPr>
          <w:rFonts w:eastAsia="Calibri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блюдение установленных законодательством ограничений предельного объема муниципального долга и расходов на его обслужи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еспечение исполнения обязательств по обслуживанию и погашению муниципального долга Тамб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вышение прозрачности политики управления муниципальным долгом, совершенствование стандартов раскрытия информации о муниципальном долге Тамб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 приемлемых для района условиях постоянного доступа к кредитным ресурсам на долговых рынк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Итоги бюджетной, налоговой и долговой политики, проводимой в Тамбовском районе за прошедший пери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тоги реализации налоговой политики в 2016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ая в 2016 году налоговая политика направлена на поддержание сбалансированности бюджетной системы района, что в целом позволило сохранить положительные темпы роста экономики, сохранить производственный потенциал предприятий, привлечь  новых инвесторов,  выполнить показатели, отраженные в Указах Президента Российской Федерации, несмотря на негативное влияние кризиса на экономику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ом экономики и труда Администрации Тамбовского района отлажена система ежеквартального мониторинга налоговых поступлений в консолидированный бюджет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личения налоговых поступлений в местные бюджеты проводятся мероприятия  по повышению эффективности работы по увеличению доходов в районный бюджет. Утвержден и исполняется ежегодный план мобилизации доходов на очередной финансовый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ранее отделом экономики и труда анализируется налоговый потенциал муниципальных образований по основным видам муниципальных налогов (налог на имущество физических лиц, земельный налог). Рассматриваются вопросы налоговой отдачи от каждой в отдельности сферы (отрасли) экономики значимых для экономики района и отрасли предприятий и организац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ероприятия оказывают положительное влияние на повышение налоговой отдачи и увеличение доходов бюдж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налоговых поступлений за истекший период 2016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о 5 заседаний  рабочей группы по  легализации теневой заработной</w:t>
        <w:tab/>
        <w:t xml:space="preserve"> платы, на которые было приглашено 29 организаций и предпринимателей. Указанные мероприятия оказывают положительное влияние на повышение налоговой отдачи. Основной результат – детальное изучение причин неуплаты, выработка единого подхода к решению, понуждение налогоплательщиков к добросовестному исполнению обязанностей, что дает увеличение доходной части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жено тесное взаимодействие и сотрудничество с Министерством внешнеэкономических связей, туризма и предпринимательства Амурской области в рамках борьбы с нелегальным оборотом алкогольной и спиртосодержащей продукции. В 2016 году приглашено и составлено протоколов по неисполнению обязательств 20-ти торгующим субъектам. По состоянию на 01.10 2016 года в районный бюджет поступило штрафов в сумме 156,0 тыс.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олее полного взаимодействия с бизнес-сообществом и пополнения районного бюджета налажена новая схема работы с предпринимателями. Избран новый состав Совета субъектов малого и среднего предпринимательства Тамбовского района, на заседания приглашаются представители налоговых органов, внебюджетных фондов и других заинтересованных структур. Данные мероприятия позволяют своевременно информировать предпринимателей об изменениях в законодательстве, тем самым минимизировать нарушения и штрафы и улучшить условия для сохранения и развития бизне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личения налоговых поступлений в местные бюджеты,  администрацией района проводятся мероприятия по уточнению информации, включающую в себя сведения по объектам налогообложения местных налогов: земельного налога, налога на имущество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одится работа по постановке на налоговый учет организаций, планирующих реализацию инвестиционных проектов, а также по своевременному оформлению договорных отношений с работниками данных предприятий. Это позволит нарастить налоговую базу, в том числе по налогам, поступающим в районный бюдж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первоочередных мероприятий по обеспечению устойчивого развития экономики и социальной стабильности Тамбовского района на 2016 год, утвержденного постановлением Администрации Тамбовского района от 11.03.2016 №31, дает возможность не снижать темпы развития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ероприятия оказывают положительное влияние на повышение налоговой отдачи и увеличение налоговых доходов бюджета.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тоги реализации  бюджетной политики в 2015 году и первой половине 2016 года и условия, определяющие формирование бюджетной политики на 2017-2019 годы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 результатами реализации бюджетной  политики в 2015 году и первой половине 2016 года стали обеспечение сбалансированности и устойчивости районного бюджета  и бюджетов сельских поселений; выявление внутренних резервов в расходах районного бюджета с целью их перераспределения в пользу приоритетных направлений, в том числе задач, обозначенных в Указах Президента Российской Федерации; своевременная реализация антикризисных мероприятий; совершенствование межбюджетных  отношений, повышение открытости и понятности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смотря на временное сокращение горизонта планирования до одного года, бюджет 2016 года был основан на действующих муниципальных програ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йонный бюджет на 2016 год сформирован не только по программам и их подпрограммам, но и по основным мероприятиям, что позволило обеспечить увязку расходов бюджета с конкретными программными мероприятиями и целевыми показателями 9индикаторами), а также предоставило возможность оценки достижения целей, задач и запланированных результатов реализации муниципальных программ. Такой формат районного бюджета способствует повышению открытости для широкой общественности к структуре и направлению бюджетных расходов, осуществляемых в соответствии с полномочиями муниципального района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йонного бюджета  в последние годы происходит под влиянием  системных факторов, оказывающих влияние на снижение доходов и увеличение расходов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влияющим на увеличение расходов, относятся рост социальных обязательств, связанный, в том числе, с выполнение Указов Президента Российской Федерации, инфляционные процессы, а также перераспределение полномочий между уровнями бюджетов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периода реализации «майских» указов Президента РФ средняя заработная плата по категориям работников выглядит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) педагогические работники дополните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3 год – 23250 руб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- 25708 руб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- 26574 руб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 мес.2016 – 26614 руб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) педагогические работники общеобразовате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3 год – 28791 руб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- 30519 руб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- 30355 руб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мес.2016 - 30349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) педагогические работники дошкольных учреждений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3 год – 22771 руб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- 25302 руб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- 24967 руб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 мес.2016 – 24160 руб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работники культуры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3 год – 17311 руб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- 22598 руб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- 23053 руб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мес.2016 – 22325 руб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рректировки сложившейся ситуации, а также с целью  обеспечения  сбалансированности и устойчивости районного бюджета принято постановление Администрации района от 18.01.2016 № 13 «Об утверждении плана мероприятий, направленных на повышение поступлений налоговых и неналоговых доходов и сокращению недоимки в консолидированный бюджет Тамбовского района на 2016 год». Целью реализации мероприятий является мобилизация доходов в районный бюджет, для обеспечения решения задач социально-экономического развития, увеличение наполняемости доходной части районного бюджета, снижение дефицита бюджет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 Основные характеристики районного и консолидированного бюджетов района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 6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 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7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7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7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78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 6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 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7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7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7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78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/профиц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 5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5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5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5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53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 5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5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5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5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53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/профиц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 Предельные расходы районного бюджета на финансовое обеспечение реализации муниципальных программ Тамбовского района и на осуществление непрограммных направлений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ов на долгосрочный пери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9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3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6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49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/профиц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 5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5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5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5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53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14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 4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3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3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3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38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 5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 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5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5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5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53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/профиц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сновных налоговых и неналоговых доходов консолидированного бюджета на долгосрочный период</w:t>
      </w:r>
    </w:p>
    <w:p>
      <w:pPr>
        <w:pStyle w:val="Normal"/>
        <w:ind w:left="2145" w:hanging="0"/>
        <w:jc w:val="right"/>
        <w:rPr/>
      </w:pPr>
      <w:r>
        <w:rPr/>
        <w:t>(тыс.руб.)</w:t>
      </w:r>
    </w:p>
    <w:tbl>
      <w:tblPr>
        <w:tblW w:w="897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, всег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4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4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4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4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427</w:t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5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6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4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4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4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479</w:t>
            </w:r>
          </w:p>
        </w:tc>
      </w:tr>
      <w:tr>
        <w:trPr>
          <w:trHeight w:val="24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32</w:t>
            </w:r>
          </w:p>
        </w:tc>
      </w:tr>
      <w:tr>
        <w:trPr>
          <w:trHeight w:val="6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0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7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сновных налоговых и неналоговых доходов районного бюджета на долгосрочный период</w:t>
      </w:r>
    </w:p>
    <w:p>
      <w:pPr>
        <w:pStyle w:val="Normal"/>
        <w:ind w:left="2145" w:hanging="0"/>
        <w:jc w:val="right"/>
        <w:rPr/>
      </w:pPr>
      <w:r>
        <w:rPr/>
        <w:t>(тыс.руб.)</w:t>
      </w:r>
    </w:p>
    <w:tbl>
      <w:tblPr>
        <w:tblW w:w="88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1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8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сходов консолидированного бюджета на долгосрочный период</w:t>
      </w:r>
    </w:p>
    <w:p>
      <w:pPr>
        <w:pStyle w:val="Normal"/>
        <w:ind w:left="2145" w:hanging="0"/>
        <w:jc w:val="right"/>
        <w:rPr/>
      </w:pPr>
      <w:r>
        <w:rPr/>
        <w:t>(тыс.руб.)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5"/>
        <w:gridCol w:w="1134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 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7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ая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77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3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сходов районного бюджета на долгосрочный период</w:t>
      </w:r>
    </w:p>
    <w:p>
      <w:pPr>
        <w:pStyle w:val="Normal"/>
        <w:ind w:left="2145" w:hanging="0"/>
        <w:jc w:val="right"/>
        <w:rPr/>
      </w:pPr>
      <w:r>
        <w:rPr/>
        <w:t>(тыс.руб.)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5"/>
        <w:gridCol w:w="1134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5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ая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36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8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оохра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районного бюджета на финансовое обеспечение реализации муниципальных программ Тамбовского района и на осуществление непрограммных направлений деятельности на долгосрочный пери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5" w:hanging="0"/>
        <w:jc w:val="right"/>
        <w:rPr/>
      </w:pPr>
      <w:r>
        <w:rPr/>
        <w:t>(тыс.руб.)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5"/>
        <w:gridCol w:w="1134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 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2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сохранение культуры и искусства в Тамбовском районе на 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использования муниципального имущества Тамбовского района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управления муниципальными финансами и муниципальным долгом Тамбовского района на период 2015-2021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кое развитие и инновационная экономика Тамбовского района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мбовского района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Тамбовского района Амурской области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деятельности органов местного самоуправления власти и управления в Тамбовском районе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ачественным жильем населения Тамбовского района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го комплекса тамбовского района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2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период действ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1:00Z</dcterms:created>
  <dc:creator>Журко</dc:creator>
  <dc:description/>
  <dc:language>en-US</dc:language>
  <cp:lastModifiedBy>User</cp:lastModifiedBy>
  <cp:lastPrinted>2016-11-10T10:11:00Z</cp:lastPrinted>
  <dcterms:modified xsi:type="dcterms:W3CDTF">2017-02-27T07:31:00Z</dcterms:modified>
  <cp:revision>2</cp:revision>
  <dc:subject/>
  <dc:title/>
</cp:coreProperties>
</file>