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3600"/>
        <w:gridCol w:w="978"/>
      </w:tblGrid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719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 12. 20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55 </w:t>
            </w:r>
            <w:r>
              <w:rPr>
                <w:rFonts w:cs="Times New Roman" w:ascii="Times New Roman" w:hAnsi="Times New Roman"/>
                <w:sz w:val="6"/>
                <w:szCs w:val="6"/>
                <w:u w:val="single"/>
              </w:rPr>
              <w:t>.</w:t>
            </w:r>
          </w:p>
        </w:tc>
      </w:tr>
      <w:tr>
        <w:trPr/>
        <w:tc>
          <w:tcPr>
            <w:tcW w:w="11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мбовка</w:t>
            </w:r>
          </w:p>
        </w:tc>
      </w:tr>
    </w:tbl>
    <w:p>
      <w:pPr>
        <w:pStyle w:val="Style15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еречня муниципального </w:t>
      </w:r>
    </w:p>
    <w:p>
      <w:pPr>
        <w:pStyle w:val="Style15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       Тамбовского           района, </w:t>
      </w:r>
    </w:p>
    <w:p>
      <w:pPr>
        <w:pStyle w:val="Style15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емого  субъектам    малого   и </w:t>
      </w:r>
    </w:p>
    <w:p>
      <w:pPr>
        <w:pStyle w:val="Style15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го предпринимательства </w:t>
      </w:r>
    </w:p>
    <w:p>
      <w:pPr>
        <w:pStyle w:val="Style15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firstLine="708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ешения Тамбовского районного Совета народных депутатов от 20.10.2009 года № 57 «О порядке формирования, ведения и опубликования перечня муниципального имущества Тамбовского района, предоставляемого субъектам малого и среднего предпринимательства»:</w:t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илагаемый перечень муниципального имущества Тамбовского района, предоставляемого субъектам малого и среднего предпринимательства.</w:t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тету по управлению муниципальным имуществом Тамбовского района (Есаковой Т.А.) обеспечить публикацию перечней в районной газете «Амурский маяк» и размещение на официальном сайте Тамбовского района в сети интернет.</w:t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Администрации Тамбовского района № 36 от 15.03.2016 «Об утверждении перечня муниципального имущества Тамбовского района, предоставляемого субъектам малого и среднего предпринимательства» признать утратившим силу.</w:t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</w:t>
        <w:tab/>
        <w:tab/>
        <w:tab/>
        <w:tab/>
        <w:t xml:space="preserve">Н.Н. Змушк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муниципального имущ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оставляемого субъектам малого и среднего предпринимательства</w:t>
      </w:r>
    </w:p>
    <w:p>
      <w:pPr>
        <w:pStyle w:val="Style1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075"/>
        <w:gridCol w:w="956"/>
        <w:gridCol w:w="1080"/>
        <w:gridCol w:w="1565"/>
        <w:gridCol w:w="1619"/>
        <w:gridCol w:w="1245"/>
        <w:gridCol w:w="1885"/>
        <w:gridCol w:w="29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зно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проведения капитального ремон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район, с.Гильчин, ул.Садовая, 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снабжения, центральное водоснабжение и водоот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район, с.Гильчин, ул.Калинина, 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снабжения, центральное водоснабжение и водоот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район, с.Привольное, ул.Пионерская, 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снабжения, отопление централь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 Знак"/>
    <w:qFormat/>
    <w:rPr>
      <w:rFonts w:eastAsia="SimSun;Arial Unicode MS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Arial Unicode MS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5:00Z</dcterms:created>
  <dc:creator>User</dc:creator>
  <dc:description/>
  <cp:keywords/>
  <dc:language>en-US</dc:language>
  <cp:lastModifiedBy>User</cp:lastModifiedBy>
  <cp:lastPrinted>2017-01-09T09:18:00Z</cp:lastPrinted>
  <dcterms:modified xsi:type="dcterms:W3CDTF">2017-01-09T01:22:00Z</dcterms:modified>
  <cp:revision>12</cp:revision>
  <dc:subject/>
  <dc:title/>
</cp:coreProperties>
</file>