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  <w:gridCol w:w="7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51562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ТАМБОВСКОГО 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АМУРСКОЙ 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</w:t>
              <w:tab/>
            </w:r>
            <w:r>
              <w:rPr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 xml:space="preserve"> 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с.Тамбов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 xml:space="preserve">«О внесении изменений в </w:t>
      </w:r>
      <w:r>
        <w:rPr>
          <w:szCs w:val="28"/>
        </w:rPr>
        <w:t xml:space="preserve">постановление главы Тамбовского района от 13.02.2014 № 163 «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о предоставлению земельных участков для индивидуального жилищного строительств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 Федеральным законом от 27.07.2010 года 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Внести в Приложение  к постановлению главы района от 13.02.2014 № 163 «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о предоставлению земельных участков для индивидуального жилищного строительства» (в редакции постановлений от 27.05.2015 № 250, от 23.11.2017 № 1765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в подразделе 1.3 «Требования к порядку информирования о предоставлении   муниципальной услуги» раздела 1 «Общие положения»  после 27-го абзаца вставить текст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В региональной государственной информационной системе «Портал государственных и муниципальных услуг (функций) Амурской области», а также официальном сайте Тамбовского района (тамбр.рф) размещается следующая информац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круг заявите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срок предоставления муниципальной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размер пошлины, взимаемой за предоставление муниципальной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в региональной государственной информационной системе «Портал государственных и муниципальных услуг (функций) Амурской области», а также официальном сайте Тамбовского района (тамбр.рф) о порядке и сроках предоставления муниципальной услуги на основании сведений, содержащихся в региональной государственной информационной системе «Реестр государственных и муниципальных услуг (функций) Амурской области»,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пункт 2.3.1 подраздела 2.3 «Результат предоставления муниципальной услуги»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 муниципальной услуги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2.3.1. Результатами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ешение о предоставлении земельного участка для индивидуального жилищного строительства (договор аренды, договор купли-продажи, выписка о зарегистрированных правах в Едином государственный реестр недвижимост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отивированное решение об отказе в предоставлении земельного участка для индивидуального жилищного строительства (далее - мотивированный отказ)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зультат предоставления муниципальной услуги по выбору заявителя может быть пред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.»;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1.3.</w:t>
      </w:r>
      <w:r>
        <w:rPr>
          <w:szCs w:val="28"/>
        </w:rPr>
        <w:t xml:space="preserve">  в подраздел 2.6 «Исчерпывающий перечень документов, необходимых  в соответствии с законодательными или иными нормативными правовыми актами для предоставления муниципальной услуги» раздела II «Стандарт предоставления  муниципальной услуги» добавить пункт 2.6.1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2.6.1. Запрещ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в региональной государственной информационной системе «Реестр государственных и муниципальных услуг (функций) Амурской област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в региональной государственной информационной системе «Реестр государственных и муниципальных услуг (функций) Амурской област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требовать от заявителя предоставления документов, подтверждающих внесение заявителем платы за предоставление муниципальной услуги.»;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1.4.</w:t>
      </w:r>
      <w:r>
        <w:rPr>
          <w:szCs w:val="28"/>
        </w:rPr>
        <w:t xml:space="preserve"> добавить в раздел I</w:t>
      </w:r>
      <w:r>
        <w:rPr>
          <w:szCs w:val="28"/>
          <w:lang w:val="en-US"/>
        </w:rPr>
        <w:t>I</w:t>
      </w:r>
      <w:r>
        <w:rPr>
          <w:szCs w:val="28"/>
        </w:rPr>
        <w:t>I «Состав, последовательность и сроки выполнения административных процедур, требования к порядку их выполнения» подраздел «Порядок осуществления в электронной форме административных процедур (действий)»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3.8. Формирование запроса заявителем осуществляется посредством заполнения электронной формы запроса в региональной государственной информационной системе «Реестр государственных и муниципальных услуг (функций) Амурской области» без необходимости дополнительной подачи запроса в какой-либо иной форме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егиональной государственной информационной системе «Реестр государственных и муниципальных услуг (функций) Амурской области» размещаются образцы заполнения электронной формы запро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8.1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8.2. При формировании запроса заявителю обеспечив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возможность копирования и сохранения запроса и иных документов,  необходимых для предоставления муниципальной 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8"/>
        <w:jc w:val="both"/>
        <w:rPr/>
      </w:pPr>
      <w:r>
        <w:rPr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в региональной государственной информационной системе «Реестр государственных и муниципальных услуг (функций) Амурской области»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ж) возможность доступа заявителя на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8.3. Сформированный и подписанный запрос и иные документы, необходимые для предоставления муниципальной  услуги, направляются в орган (организацию) посредством региональной государственной информационной системы «Реестр государственных и муниципальных услуг (функций) Амурской област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8.4. Орган (организация)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8"/>
        <w:jc w:val="both"/>
        <w:rPr/>
      </w:pPr>
      <w:r>
        <w:rPr>
          <w:szCs w:val="28"/>
        </w:rPr>
        <w:t>3.8.5. Срок регистрации запроса – 1  рабочий день.</w:t>
      </w:r>
    </w:p>
    <w:p>
      <w:pPr>
        <w:pStyle w:val="Normal"/>
        <w:ind w:firstLine="708"/>
        <w:jc w:val="both"/>
        <w:rPr/>
      </w:pPr>
      <w:r>
        <w:rPr>
          <w:szCs w:val="28"/>
        </w:rPr>
        <w:t>3.8.6. 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 (за исключением случая, если для начала процедуры предоставления муниципальной услуги в соответствии с законодательством требуется личная явка)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а также осуществляются следующие действ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региональной государственной информационной системы «Реестр государственных и муниципальных услуг (функций) Амурской области» заявителю будет представлена информация о ходе выполнения указанного запро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8.7. Прием и регистрация запроса осуществляются должностным ответственным лиц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8.8. 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8.9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региональной государственной информационной системы «Реестр государственных и муниципальных услуг (функций) Амурской области» обновляется до статуса «принято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плата пошлины за предоставление муниципальной услуги и уплата иных платежей, взимаемых в соответствии с законодательством Российской Федерации с использованием региональной государственной информационной системы «Реестр государственных и муниципальных услуг (функций) Амурской области» не осуществляется. </w:t>
      </w:r>
    </w:p>
    <w:p>
      <w:pPr>
        <w:pStyle w:val="Normal"/>
        <w:ind w:firstLine="708"/>
        <w:jc w:val="both"/>
        <w:rPr/>
      </w:pPr>
      <w:r>
        <w:rPr>
          <w:szCs w:val="28"/>
        </w:rPr>
        <w:t>3.8.10. В качестве результата предоставления муниципальной услуги заявитель по его выбору вправе получить результат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8.11. 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8.12. 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региональной государственной информационной системы «Реестр государственных и муниципальных услуг (функций) Амурской области» по выбору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8.13. При предоставлении муниципальной услуги в электронной форме заявителю направля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уведомление о записи на прием в орган (организацию) или многофункциональный центр (описывается в случае необходимости дополнительно)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уведомление о приеме и регистрации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уведомление о начале процедуры предоставления муниципальной услуги (описывается в случае необходимости дополнительно);</w:t>
      </w:r>
    </w:p>
    <w:p>
      <w:pPr>
        <w:pStyle w:val="Normal"/>
        <w:ind w:firstLine="708"/>
        <w:jc w:val="both"/>
        <w:rPr/>
      </w:pPr>
      <w:r>
        <w:rPr>
          <w:szCs w:val="28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Normal"/>
        <w:ind w:firstLine="708"/>
        <w:jc w:val="both"/>
        <w:rPr/>
      </w:pPr>
      <w:r>
        <w:rPr>
          <w:szCs w:val="28"/>
        </w:rPr>
        <w:t>д) уведомление о факте получения информации, подтверждающей оплату муниципальной услуги (описывается в случае необходимости дополнительно);</w:t>
      </w:r>
    </w:p>
    <w:p>
      <w:pPr>
        <w:pStyle w:val="Normal"/>
        <w:ind w:firstLine="708"/>
        <w:jc w:val="both"/>
        <w:rPr/>
      </w:pPr>
      <w:r>
        <w:rPr>
          <w:szCs w:val="28"/>
        </w:rPr>
        <w:t>е) уведомление о результатах рассмотрения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Normal"/>
        <w:ind w:firstLine="708"/>
        <w:jc w:val="both"/>
        <w:rPr/>
      </w:pPr>
      <w:r>
        <w:rPr>
          <w:szCs w:val="28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 (описывается в случае необходимости дополнительно);</w:t>
      </w:r>
    </w:p>
    <w:p>
      <w:pPr>
        <w:pStyle w:val="Normal"/>
        <w:ind w:firstLine="708"/>
        <w:jc w:val="both"/>
        <w:rPr/>
      </w:pPr>
      <w:r>
        <w:rPr>
          <w:szCs w:val="28"/>
        </w:rPr>
        <w:t>з) уведомление о мотивированном отказе в предоставлении муниципальной услуги (описывается в случае необходимости дополнительно)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явителям обеспечивается возможность оценить доступность и качество государственной услуги в региональной государственной информационной системе «Реестр государственных и муниципальных услуг (функций) Амурской области».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5.</w:t>
      </w:r>
      <w:r>
        <w:rPr>
          <w:szCs w:val="28"/>
        </w:rPr>
        <w:t xml:space="preserve"> к пункту 5.1 раздела 5 «Досудебный порядок обжалования решения и действия (бездействия) органа, представляющего муниципальную услугу, а также должностных лиц и муниципальных служащих, обеспечивающих ее предоставление» добавить абзац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Информация, указанная в данном разделе, подлежит обязательному размещению в региональной государственной информационной системе «Реестр государственных и муниципальных услуг (функций) Амурской области»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»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 Контроль за исполнением настоящего постановления возложить на заместителя главы Администрации района по экономике и финансам - начальника финансового управления С.С. Евсееву.</w:t>
        <w:tab/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разместить на официальном сайте Тамбовского района по адресу: тамбр.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860" w:leader="none"/>
        </w:tabs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left="57" w:hanging="0"/>
        <w:jc w:val="both"/>
        <w:rPr>
          <w:szCs w:val="28"/>
        </w:rPr>
      </w:pPr>
      <w:r>
        <w:rPr>
          <w:szCs w:val="28"/>
        </w:rPr>
        <w:t xml:space="preserve">Глава района                                            </w:t>
        <w:tab/>
        <w:t>Н.Н. Змушко</w:t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sz w:val="20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4:00Z</dcterms:created>
  <dc:creator>Evgeniya</dc:creator>
  <dc:description/>
  <cp:keywords/>
  <dc:language>en-US</dc:language>
  <cp:lastModifiedBy>user</cp:lastModifiedBy>
  <cp:lastPrinted>2016-05-27T11:31:00Z</cp:lastPrinted>
  <dcterms:modified xsi:type="dcterms:W3CDTF">2019-02-08T04:35:00Z</dcterms:modified>
  <cp:revision>25</cp:revision>
  <dc:subject/>
  <dc:title/>
</cp:coreProperties>
</file>