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954"/>
        <w:gridCol w:w="1276"/>
      </w:tblGrid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ДМИНИСТРАЦИЯ ТАМБОВ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ind w:right="5035" w:hanging="0"/>
        <w:jc w:val="both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ых</w:t>
        <w:br/>
        <w:t xml:space="preserve">услуг Администрации Тамбовского района, </w:t>
        <w:br/>
        <w:t>предоставление которых посредством</w:t>
        <w:br/>
        <w:t>комплексного запроса не осуществляетс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6.2010 № 210-ФЗ «Об организации предоставления государственных и муниципальных услуг»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Утвердить прилагаемый Перечень муниципальных услуг Администрации Тамбовского района, предоставление которых посредством комплексного запроса не осуществля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исполнения настоящего постановления возложить на заместителя главы Администрации района по экономике и финансам - начальника финансового управления Администрации района (Евсееву С.С.).</w:t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>Н.Н. Змушко</w:t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  <w:br/>
        <w:t>к постановлению</w:t>
        <w:br/>
        <w:t>Администрации района</w:t>
        <w:br/>
        <w:t>от _____________ № _______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spacing w:before="0" w:after="24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ЕЧЕНЬ</w:t>
        <w:br/>
        <w:t>муниципальных услуг Администрации Тамбовского района, предоставление</w:t>
        <w:br/>
        <w:t>которых посредством комплексного запроса не осуществляется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923"/>
      </w:tblGrid>
      <w:tr>
        <w:trPr>
          <w:trHeight w:val="128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  <w:r>
              <w:rPr>
                <w:lang w:eastAsia="ar-SA"/>
              </w:rPr>
              <w:br/>
              <w:t>п/п</w:t>
            </w:r>
            <w:r>
              <w:rPr>
                <w:vertAlign w:val="superscript"/>
                <w:lang w:eastAsia="ar-SA"/>
              </w:rPr>
              <w:t>*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lang w:eastAsia="ar-SA"/>
              </w:rPr>
              <w:t>Наименование муниципальной услуг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934"/>
      </w:tblGrid>
      <w:tr>
        <w:trPr>
          <w:tblHeader w:val="true"/>
          <w:trHeight w:val="12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ar-SA"/>
              </w:rPr>
            </w:pPr>
            <w:r>
              <w:rPr>
                <w:i/>
                <w:sz w:val="20"/>
                <w:szCs w:val="20"/>
                <w:lang w:eastAsia="ar-SA"/>
              </w:rPr>
              <w:t>1</w:t>
            </w:r>
            <w:r>
              <w:rPr>
                <w:i/>
                <w:sz w:val="20"/>
                <w:szCs w:val="20"/>
                <w:vertAlign w:val="superscript"/>
                <w:lang w:eastAsia="ar-SA"/>
              </w:rPr>
              <w:t>*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8" w:hRule="atLeast"/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</w:rPr>
              <w:t>Администрация</w:t>
            </w:r>
            <w:r>
              <w:rPr>
                <w:b/>
              </w:rPr>
              <w:t xml:space="preserve"> района (архитектурно-строительный отдел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строительство объекта капитального строительства, расположенного на территории Тамбовск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уведомления о соответствии (несоответствии) построенного или реконструированного объекта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уведомления о соответствии (несоответствии) указанных в уведомлении о планируемом строительстве объекта индивидуального жилищного строительства или садового дома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и выдача ордера на производство земляных рабо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ние жилых помещений пригодными (непригодными) для проживания и многоквартирного дома аварийным и подлежащим сносу или реконструкц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ние молодой семьи имеющей достаточные доходы в целях участия в государственной программе «Обеспечение доступным и комфортным жильем и коммунальными услугами граждан Российской Федерации»</w:t>
            </w:r>
          </w:p>
        </w:tc>
      </w:tr>
      <w:tr>
        <w:trPr>
          <w:trHeight w:val="519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Администрация района (отдел по развитию инфраструктуры)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, в случае, если маршрут, часть маршрута указанного транспортного средства проходят по автомобильным дорогам местного значения Тамбовского района и не проходят по автомобильным дорогам федерального, регионального, межмуниципального значения, участкам таких автомобильных дорог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МИ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лючение договора на установку и эксплуатацию рекламной конструкции на земельном участке, находящемся в муниципальной собственности, государственная собственность на который не разграничена, здании или ином недвижимом имуществе, находящемся в муниципальной собственност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и 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имущественной поддержки субъектам малого и среднего предпринимательства путем предоставления имущества района, включенного в перечень имущества район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чи (приватизации) жилого помещения в собственность граждан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гражданам в безвозмездное пользование земельных участков, находящихся в муниципальной собственности Тамбовского района, государственная собственность на которые не разграниче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информации из реестра собственности муниципального образования Тамбовского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муниципального имущества в аренду, безвозмездное пользование без проведения торгов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разрешения на условно разрешенный вид использования земельного участка и (или) объекта капитального строи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ведений об объектах имущества, включенных в перечень муниципального имущества, предназначенного для предоставления во владение и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ие ходатайства о переводе земель и земельных участков в составе таких земель из одной категории в другую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ходатайства об изменении вида разрешённого использования земельных участков</w:t>
            </w:r>
          </w:p>
        </w:tc>
      </w:tr>
      <w:tr>
        <w:trPr>
          <w:trHeight w:val="7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межевого плана земельного участка</w:t>
            </w:r>
          </w:p>
        </w:tc>
      </w:tr>
      <w:tr>
        <w:trPr>
          <w:cantSplit w:val="true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тдел образования Администрации райо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вступление в брак лицам, достигшим возраста 16 ле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дача разрешения на изменение фамилии и (или) имени ребенка, до достижения им возраста 14 лет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исление в образовательную организацию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утевок для организации летнего отдыха детей в каникулярное время</w:t>
            </w:r>
          </w:p>
        </w:tc>
      </w:tr>
    </w:tbl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  <w:t>Вввввввввввввввввввввввввввввввввввввввввввввввввввввввввввввввввввввввввввввввыываорлоывралорва</w:t>
      </w:r>
    </w:p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jc w:val="both"/>
        <w:rPr>
          <w:sz w:val="2"/>
          <w:szCs w:val="2"/>
          <w:lang w:eastAsia="ar-SA"/>
        </w:rPr>
      </w:pPr>
      <w:r>
        <w:rPr>
          <w:sz w:val="2"/>
          <w:szCs w:val="2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имечание: * - номер муниципальной услуги в соответствии с Перечнем муниципальных услуг, предоставляемых Администрацией Тамбовского район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3:52:00Z</dcterms:created>
  <dc:creator>User</dc:creator>
  <dc:description/>
  <cp:keywords/>
  <dc:language>en-US</dc:language>
  <cp:lastModifiedBy>a</cp:lastModifiedBy>
  <cp:lastPrinted>2019-01-11T09:51:00Z</cp:lastPrinted>
  <dcterms:modified xsi:type="dcterms:W3CDTF">2019-01-15T05:42:00Z</dcterms:modified>
  <cp:revision>29</cp:revision>
  <dc:subject/>
  <dc:title>Административный регламент Администрации Тамбовского района по исполнению му-ниципальной функции обеспечения технической защиты информации ограниченного рас-пространения, обрабатываемой в информационных системах Администрации Тамбовско-го района</dc:title>
</cp:coreProperties>
</file>