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81"/>
        <w:gridCol w:w="1333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муниципальных услуг Администрации Тамбовского района, предоставляемых в электронном виде</w:t>
      </w:r>
    </w:p>
    <w:p>
      <w:pPr>
        <w:pStyle w:val="Normal"/>
        <w:suppressAutoHyphens w:val="true"/>
        <w:ind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 27.06.2010 г.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муниципальных услуг Администрации Тамбовского района, предоставляемых в электронном виде (далее – Перечен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района, предоставляющим муниципальные услуги, включаемые в Перечень (далее – муниципальные услуги), обеспечивать проведение организационных, правовых и технических мероприятий по переходу на предоставление муниципальных услуг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заместителя главы Администрации района по экономике и финансам - начальника финансового управления администрации района (Евсееву С.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Н.Н. Змушко</w:t>
      </w:r>
      <w:r>
        <w:br w:type="page"/>
      </w:r>
    </w:p>
    <w:p>
      <w:pPr>
        <w:pStyle w:val="Normal"/>
        <w:tabs>
          <w:tab w:val="clear" w:pos="708"/>
          <w:tab w:val="left" w:pos="799" w:leader="none"/>
          <w:tab w:val="left" w:pos="5119" w:leader="none"/>
          <w:tab w:val="left" w:pos="97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87"/>
        <w:gridCol w:w="484"/>
        <w:gridCol w:w="81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остановлению</w:t>
              <w:br/>
              <w:t>Администрации района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9" w:leader="none"/>
          <w:tab w:val="left" w:pos="5119" w:leader="none"/>
          <w:tab w:val="left" w:pos="97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муниципальных услуг Администрации Тамбовского района, </w:t>
        <w:br/>
        <w:t>предоставляемых в электронном вид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4"/>
      </w:tblGrid>
      <w:tr>
        <w:trPr>
          <w:tblHeader w:val="true"/>
          <w:trHeight w:val="12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1</w:t>
            </w:r>
            <w:r>
              <w:rPr>
                <w:i/>
                <w:sz w:val="22"/>
                <w:szCs w:val="22"/>
                <w:vertAlign w:val="superscript"/>
                <w:lang w:eastAsia="ar-SA"/>
              </w:rPr>
              <w:t>*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</w:t>
            </w:r>
            <w:r>
              <w:rPr>
                <w:b/>
                <w:sz w:val="26"/>
                <w:szCs w:val="26"/>
              </w:rPr>
              <w:t xml:space="preserve">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ввод в эксплуатацию объекта капитального строительств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строительство объекта капитального строительства, расположенного на территории Тамбовск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градостроительного плана земельного участк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 для индивидуального жилищного строительства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ежевого плана земельного участк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числение в образовательную организацию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мечание: * - номер муниципальной услуги в соответствии с Перечнем муниципальных услуг, предоставляемых Администрацией Тамбов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0:00Z</dcterms:created>
  <dc:creator>User</dc:creator>
  <dc:description/>
  <cp:keywords/>
  <dc:language>en-US</dc:language>
  <cp:lastModifiedBy>a</cp:lastModifiedBy>
  <cp:lastPrinted>2019-01-09T13:47:00Z</cp:lastPrinted>
  <dcterms:modified xsi:type="dcterms:W3CDTF">2019-01-10T08:05:00Z</dcterms:modified>
  <cp:revision>52</cp:revision>
  <dc:subject/>
  <dc:title>Об утверждении плана мероприятий</dc:title>
</cp:coreProperties>
</file>