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981"/>
        <w:gridCol w:w="1333"/>
      </w:tblGrid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suppressAutoHyphens w:val="true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39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еречня муниципальных услуг Администрации Тамбовского района, предоставляемых в многофункциональных центрах предоставления государственных и муниципальных услуг</w:t>
      </w:r>
    </w:p>
    <w:p>
      <w:pPr>
        <w:pStyle w:val="Normal"/>
        <w:suppressAutoHyphens w:val="true"/>
        <w:ind w:right="41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 27.06.2010 г.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>Перечень муниципальных услуг Администрации Тамбовского района, предоставляемых в многофункциональных центрах предоставления государственных и муниципальных услуг (далее – Перечень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труктурным подразделениям Администрации района при предоставлении муниципальных услуг из Перечня осуществлять информационное взаимодействие с </w:t>
      </w:r>
      <w:r>
        <w:rPr>
          <w:bCs/>
          <w:sz w:val="28"/>
          <w:szCs w:val="28"/>
        </w:rPr>
        <w:t>многофункциональными центрами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Считать утратившими силу постановления Администрации район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8.12.2012 № 1400 «Об утверждении Перечня муниципальных услуг, предоставление которых организуется по принципу «одного окна», в том числе на базе многофункциональных центров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8.10.2013 № 1222 «О внесении изменений в Перечень муниципальных услуг, предоставление которых организуется по принципу «одного окна», в том числе на базе многофункциональных центр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данного распоряжения возложить на заместителя главы Администрации района по экономике и финансам - начальника финансового управления администрации района Евсееву С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>Н.Н. Змушко</w:t>
      </w:r>
      <w:r>
        <w:br w:type="page"/>
      </w:r>
    </w:p>
    <w:p>
      <w:pPr>
        <w:pStyle w:val="Normal"/>
        <w:tabs>
          <w:tab w:val="clear" w:pos="708"/>
          <w:tab w:val="left" w:pos="799" w:leader="none"/>
          <w:tab w:val="left" w:pos="5119" w:leader="none"/>
          <w:tab w:val="left" w:pos="9719" w:leader="none"/>
          <w:tab w:val="left" w:pos="12339" w:leader="none"/>
          <w:tab w:val="left" w:pos="13339" w:leader="none"/>
          <w:tab w:val="left" w:pos="14339" w:leader="none"/>
          <w:tab w:val="left" w:pos="15339" w:leader="none"/>
          <w:tab w:val="left" w:pos="16359" w:leader="none"/>
        </w:tabs>
        <w:ind w:left="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887"/>
        <w:gridCol w:w="484"/>
        <w:gridCol w:w="819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99" w:leader="none"/>
                <w:tab w:val="left" w:pos="5119" w:leader="none"/>
                <w:tab w:val="left" w:pos="9719" w:leader="none"/>
                <w:tab w:val="left" w:pos="12339" w:leader="none"/>
                <w:tab w:val="left" w:pos="13339" w:leader="none"/>
                <w:tab w:val="left" w:pos="14339" w:leader="none"/>
                <w:tab w:val="left" w:pos="15339" w:leader="none"/>
                <w:tab w:val="left" w:pos="16359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  <w:br/>
              <w:t>к постановлению</w:t>
              <w:br/>
              <w:t>Администрации района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tabs>
                <w:tab w:val="clear" w:pos="708"/>
                <w:tab w:val="left" w:pos="799" w:leader="none"/>
                <w:tab w:val="left" w:pos="5119" w:leader="none"/>
                <w:tab w:val="left" w:pos="9719" w:leader="none"/>
                <w:tab w:val="left" w:pos="12339" w:leader="none"/>
                <w:tab w:val="left" w:pos="13339" w:leader="none"/>
                <w:tab w:val="left" w:pos="14339" w:leader="none"/>
                <w:tab w:val="left" w:pos="15339" w:leader="none"/>
                <w:tab w:val="left" w:pos="16359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  <w:tab w:val="left" w:pos="5119" w:leader="none"/>
                <w:tab w:val="left" w:pos="9719" w:leader="none"/>
                <w:tab w:val="left" w:pos="12339" w:leader="none"/>
                <w:tab w:val="left" w:pos="13339" w:leader="none"/>
                <w:tab w:val="left" w:pos="14339" w:leader="none"/>
                <w:tab w:val="left" w:pos="15339" w:leader="none"/>
                <w:tab w:val="left" w:pos="1635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799" w:leader="none"/>
                <w:tab w:val="left" w:pos="5119" w:leader="none"/>
                <w:tab w:val="left" w:pos="9719" w:leader="none"/>
                <w:tab w:val="left" w:pos="12339" w:leader="none"/>
                <w:tab w:val="left" w:pos="13339" w:leader="none"/>
                <w:tab w:val="left" w:pos="14339" w:leader="none"/>
                <w:tab w:val="left" w:pos="15339" w:leader="none"/>
                <w:tab w:val="left" w:pos="16359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  <w:tab w:val="left" w:pos="5119" w:leader="none"/>
                <w:tab w:val="left" w:pos="9719" w:leader="none"/>
                <w:tab w:val="left" w:pos="12339" w:leader="none"/>
                <w:tab w:val="left" w:pos="13339" w:leader="none"/>
                <w:tab w:val="left" w:pos="14339" w:leader="none"/>
                <w:tab w:val="left" w:pos="15339" w:leader="none"/>
                <w:tab w:val="left" w:pos="1635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9" w:leader="none"/>
          <w:tab w:val="left" w:pos="5119" w:leader="none"/>
          <w:tab w:val="left" w:pos="9719" w:leader="none"/>
          <w:tab w:val="left" w:pos="12339" w:leader="none"/>
          <w:tab w:val="left" w:pos="13339" w:leader="none"/>
          <w:tab w:val="left" w:pos="14339" w:leader="none"/>
          <w:tab w:val="left" w:pos="15339" w:leader="none"/>
          <w:tab w:val="left" w:pos="16359" w:leader="none"/>
        </w:tabs>
        <w:ind w:left="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  <w:br/>
        <w:t xml:space="preserve">муниципальных услуг Администрации Тамбовского района, </w:t>
        <w:br/>
        <w:t>предоставляемых в многофункциональных центрах предоставления</w:t>
        <w:br/>
        <w:t>государственных и муниципальных услу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9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</w:t>
            </w:r>
          </w:p>
        </w:tc>
      </w:tr>
    </w:tbl>
    <w:p>
      <w:pPr>
        <w:pStyle w:val="Normal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874"/>
      </w:tblGrid>
      <w:tr>
        <w:trPr>
          <w:tblHeader w:val="true"/>
          <w:trHeight w:val="12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  <w:r>
              <w:rPr>
                <w:i/>
                <w:vertAlign w:val="superscript"/>
                <w:lang w:eastAsia="ar-SA"/>
              </w:rPr>
              <w:t>*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</w:tr>
      <w:tr>
        <w:trPr>
          <w:trHeight w:val="128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района (архитектурно-строительный отдел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ввод в эксплуатацию объекта капитального строительства, расположенного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строительство объекта капитального строительства, расположенного на территории Тамбовского район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договора на установку и эксплуатацию рекламной конструкции на земельном участке, находящемся в муниципальной собственности, государственная собственность на который не разграничена, здании или ином недвижимом имуществе, находящемся в муниципальной собственности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и выдача ордера на производство земляных работ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градостроительного плана земельного участка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ние жилых помещений пригодными (непригодными) для проживания и многоквартирного дома аварийным и подлежащим сносу или реконструкции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ние молодой семьи имеющей достаточные доходы в целях участия в государственной программе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>
          <w:trHeight w:val="60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МИ район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имущественной поддержки субъектам малого и среднего предпринимательства путем предоставления имущества района, включенного в перечень имущества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чи (приватизации) жилого помещения в собственность граждан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жданам и юридическим лицам в собственность, в аренду, в безвозмездное пользование, а также юридическим лицам в постоянное (бессрочное) пользование земельных участков, находящихся в муниципальной собственности, а также земельных участков государственная собственность на которые не разграничен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 из земель сельскохозяйственного назначения, находящихся в муниципальной собственности и государственная собственность на которые не разграничена, для осуществления фермерским хозяйством его деятельности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а также земельных участков государственная собственность на которые не разграничена для индивидуального жилищного строительств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из реестра собственности муниципального образования Тамбовского район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униципального имущества в аренду, безвозмездное пользование без проведения торгов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 (или) объекта капитального строительств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ходатайства о переводе земель и земельных участков в составе таких земель из одной категории в другую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ходатайства об изменении вида разрешённого использования земельных участков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межевого плана земельного участка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 культуры Администрации район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запросов о предоставлении информации по определенной проблеме, теме, событию, факту (тематические запросы)</w:t>
            </w:r>
          </w:p>
        </w:tc>
      </w:tr>
      <w:tr>
        <w:trPr>
          <w:trHeight w:val="175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запросов, связанных с социальной защитой граждан, предусматривающих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(социально-правового характера)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 образования Администрации район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вступление в брак лицам, достигшим возраста 16 лет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изменение фамилии и (или) имени ребенка, до достижения им возраста 14 лет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исление в образовательную организацию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утевок для организации летнего отдыха детей в каникулярное время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мечание: * - номер муниципальной услуги в соответствии с Перечнем муниципальных услуг, предоставляемых Администрацией Тамбовского райо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39:00Z</dcterms:created>
  <dc:creator>User</dc:creator>
  <dc:description/>
  <cp:keywords/>
  <dc:language>en-US</dc:language>
  <cp:lastModifiedBy>a</cp:lastModifiedBy>
  <cp:lastPrinted>2012-12-18T10:00:00Z</cp:lastPrinted>
  <dcterms:modified xsi:type="dcterms:W3CDTF">2019-01-09T02:39:00Z</dcterms:modified>
  <cp:revision>3</cp:revision>
  <dc:subject/>
  <dc:title>Об утверждении плана мероприятий</dc:title>
</cp:coreProperties>
</file>