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93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 утверждении перечня муниципальных</w:t>
        <w:br/>
        <w:t>услуг, предоставляемых Администрацией</w:t>
        <w:br/>
        <w:t>Тамб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6.2010 № 210-ФЗ «Об организации предоставления государственных и муниципальных услуг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Утвердить прилагаемый Перечень муниципальных услуг, предоставляем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 xml:space="preserve"> Тамбовского района (далее – Перечень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Структурным подразделениям Администрации района при предоставлении муниципальных услуг руководствоваться Перечне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Постановление Администрации района от 19.08.2016 № 417 «Об утверждении Реестра муниципальных услуг, предоставляемых Администрацией Тамб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данного постановления возложить на заместителя главы Администрации района по экономике и финансам - начальника финансового управления Администрации района (Евсееву С.С.)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Н.Н. Змуш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становлению</w:t>
        <w:br/>
        <w:t>Администрации района</w:t>
        <w:br/>
        <w:t xml:space="preserve">от </w:t>
      </w:r>
      <w:r>
        <w:rPr/>
        <w:t xml:space="preserve">___________ </w:t>
      </w:r>
      <w:r>
        <w:rPr>
          <w:color w:val="000000"/>
          <w:sz w:val="28"/>
          <w:szCs w:val="28"/>
        </w:rPr>
        <w:t>№ 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, предоставляемых</w:t>
        <w:br/>
        <w:t>Администрацией Тамбо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94"/>
      </w:tblGrid>
      <w:tr>
        <w:trPr>
          <w:trHeight w:val="1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ar-SA"/>
              </w:rPr>
              <w:t>Структурное подразделение Администрации района /</w:t>
              <w:br/>
              <w:t>Наименование 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34"/>
      </w:tblGrid>
      <w:tr>
        <w:trPr>
          <w:tblHeader w:val="true"/>
          <w:trHeight w:val="1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Администрация</w:t>
            </w:r>
            <w:r>
              <w:rPr>
                <w:b/>
              </w:rPr>
              <w:t xml:space="preserve">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в эксплуатацию объекта капитального строительств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 объекта капитального строительства, расположенного на территории Тамбовск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находящемся в муниципальной собственности, государственная собственность на который не разграничена, здании или ином недвижимом имуществе, находящемся в муниципальной собств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а на производство земляных рабо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градостроительного плана земельного участк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молодой семьи имеющей достаточные доходы в целях участия в государственной программе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101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я района (отдел по развитию инфраструктур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Тамбовского района и не проходят по автомобильным дорогам федерального, регионального, межмуниципального значения, участкам таких автомобильных дорог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путем предоставления имущества района,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в безвозмездное пользование земельных участков, находящихся в муниципальной собственности Тамбовского района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и юридическим лицам в собственность, в аренду, в безвозмездное пользование, а также юридическим лицам в постоянное (бессрочное) 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 сельскохозяйственного назначения, находящихся в муниципальной собственности и государственная собственность на которые не разграничена, для осуществления фермерским хозяйством его деятель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 для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из реестра собственности муниципального образования Тамбовск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ходатайства о переводе земель и земельных участков в составе таких земель из одной категории в другу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датайства об изменении вида разрешённого использования земельных участков</w:t>
            </w:r>
          </w:p>
        </w:tc>
      </w:tr>
      <w:tr>
        <w:trPr>
          <w:trHeight w:val="3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жевого плана земельного участк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Администраци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запросов о предоставлении информации по определенной проблеме, теме, событию, факту (тематические запрос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социально-правового характера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ам, достигшим возраста 16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изменение фамилии и (или) имени ребенка, до достижения им возраста 14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ую организаци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утевок для организации летнего отдыха детей в каникулярное врем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09:00Z</dcterms:created>
  <dc:creator>User</dc:creator>
  <dc:description/>
  <cp:keywords/>
  <dc:language>en-US</dc:language>
  <cp:lastModifiedBy>a</cp:lastModifiedBy>
  <cp:lastPrinted>2016-08-18T15:47:00Z</cp:lastPrinted>
  <dcterms:modified xsi:type="dcterms:W3CDTF">2019-01-09T02:09:00Z</dcterms:modified>
  <cp:revision>2</cp:revision>
  <dc:subject/>
  <dc:title>Административный регламент Администрации Тамбовского района по исполнению му-ниципальной функции обеспечения технической защиты информации ограниченного рас-пространения, обрабатываемой в информационных системах Администрации Тамбовско-го района</dc:title>
</cp:coreProperties>
</file>