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195"/>
        <w:gridCol w:w="1380"/>
      </w:tblGrid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ах разработки, утверждения и</w:t>
        <w:br/>
        <w:t>проведения экспертизы</w:t>
        <w:br/>
        <w:t>административных регламентов</w:t>
        <w:br/>
        <w:t>исполнения муниципальных функций</w:t>
        <w:br/>
        <w:t>и 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реализации административной реформы в Тамбовском районе, руководствуясь постановлением Правительства Амурской области от 29 апреля 2011 г. № 275 «О разработке и утверждении административных регламентов исполнения муниципальных функций и предоставления муниципальных услуг»,</w:t>
      </w:r>
    </w:p>
    <w:p>
      <w:pPr>
        <w:pStyle w:val="Normal"/>
        <w:rPr/>
      </w:pPr>
      <w:r>
        <w:rPr>
          <w:b/>
          <w:bCs/>
          <w:spacing w:val="7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исполнения муниципальных функций (приложение 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(приложение 2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ведения экспертизы административных регламентов предоставления муниципальных услуг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и утверждении административных регламентов руководствоваться настоящим постановлением, если федеральным законодательством, законодательством области, муниципальными правовыми актами района не установлено и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азмещение соответствующих административных регламентов, а также сведений о муниципальных функциях и муниципальных услугах в региональной государственной информационной системе «Реестр государственных и муниципальных услуг (функций) Амурской области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за счет средств, предусмотренных в районном бюджете на руководство и управление в сфере установленных функций соответствующим структурным подразделения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рганам местного самоуправления сельсоветов района руководствоваться Порядками, утвержденными настоящим постановлением, при утверждении порядков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района от 03.04.2012 № 365 «О порядках разработки, утверждения и проведения экспертизы административных регламентов исполнения муниципальных функций и предоставления муниципальных услуг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распоряжения возложить на заместителя главы Администрации района по экономике и финансам - начальника финансового управления администрации района Евсееву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74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Змушко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</w:t>
        <w:br/>
        <w:t>Администрации района</w:t>
        <w:br/>
        <w:t>от 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 и утверждения административных регламентов</w:t>
        <w:br/>
        <w:t>исполнения 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разработке и утверждению структурными подразделениями Администрации района (далее – Органы) административных регламентов исполнения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функции - муниципальный правовой акт Администрации района, устанавливающий сроки и последовательность административных процедур и административных действий органа по осуществлению муниципального контроля за соблюдением юридическими лицами и физическими лицами обязательных требований и норм, установленных законодательством Российской Федерации, нормативными правовыми актами области, муниципальными правовыми актам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исполнения муниципальной функции также устанавливает порядок взаимодействия между Органом и должностными лицами, взаимодействия Органа с физическими или юридическими лицами, органами государственной власти,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исполнения муниципальных функций разрабатываются Органам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области и иными нормативными правовыми актами области, муниципальными правовыми актами района, а также с учетом решений Комиссии по развитию информационного общества, формированию электронного правительства и проведению административной реформы в Амурской области, решений Комиссии по проведению административной реформы в Тамбовском районе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работке административных регламентов исполнения муниципальных функций Орган предусматривает оптимизацию (повышение качества) исполнения муниципальных функц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области и иным нормативным правовым актам области, муниципальным правовым актам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Орган, осуществляющий подготовку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, нормативных правовых актах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и административных действий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муниципаль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исполнения муниципальных функций, разработанные Органами, утверждаются постановлениями Администрации района, если иное не установлено федеральным законодательством, законодательством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в исполнении муниципальной функции кроме Администрации района участвуют районный Совет народных депутатов и (или) Контрольно-счетный орган района, административный регламент исполнения соответствующей муниципальной функции утверждается совместным постановлением органов местного самоуправления района, участвующих в исполнении муниципальной функции, если иное не установлено федеральным законодательством, законодательством области, муниципальными правовыми актам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ение Органами отдельных государственных полномочий области, переданных им на основании закона области с предоставлением субвенций из областного бюджета, осуществляется в порядке, установленном административным регламентом, утвержденным соответствующим органом исполнительной власти, если иное не установлено законом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административных регламентов исполнения муниципальных функций подлежат независимой экспертизе и экспертизе, проводимой Комиссией по проведению Административной реформы в Тамбовском районе. Экспертиза проектов административных регламентов исполнения муниципальных функций осуществляется в порядке, предусмотренном для проведения экспертизы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утверждение административного регламента исполнения муниципальной функции, готовит и представляет на экспертизу вместе с проектом административного регламента исполнения муниципальной функции пояснительную за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административного регламента приводятся анализ практики исполнения муниципальной функции,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ы административных регламентов исполнения муниципальных функций, пояснительные записки к ним, а также заключения независимой экспертизы размещаются на официальном сайте Тамб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административные регламенты исполнения муниципальных функций осуществляется в случае изменения законодательства Российской Федерации, законодательства области, муниципальных правовых актов района, регулирующих исполнение муниципальной функции, изменения структуры Органов, к сфере деятельности которых относится исполнение соответствующей муниципальной функции, а также с учетом предложений Органов, основанных на результатах анализа практики применения административных регламентов исполнения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административного регламента исполнения муниципальной функции Орган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размещают административные регламенты в сети Интернет на официальном сайте Тамбовского района, на своих официальных сайтах, на сайтах организаций, участвующих в исполнении муниципальной функции, за исключением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исполнения муниципальной функции, а также в случаях, установленных федеральным и областным законодательством, муниципальными правовыми актами района подлежат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Требования к административным регламентам</w:t>
        <w:br/>
        <w:t>исполнения 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именование административного регламента исполнения муниципальной функции определяется Органом, ответственным за его утверждение, с учетом формулировки, редакции положения нормативного правового акта, муниципального правового акта, которыми предусмотрена такая муниципальная функ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, исполняющего муниципальную функцию. Если в исполнении муниципальной функции участвуют также территориальные органы федеральных органов исполнительной власти, территориальные подразделения государственных внебюджетных фондов, органы исполнительной власти, иные органы местного самоуправления и организации, то указываются все территориальные органы федеральных органов исполнительной власти, территориальные подразделения государственных внебюджетных фондов,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Органа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й распоряжением Правительства Российской Федерации от 19 апреля 2016 г. N 724-р (далее - Перечень),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должностных лиц знакомить лиц, в отношении которых осуществляются мероприятия по контролю, с документами и (или) информацией, полученными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юридического лица, индивидуального предпринимателя представления документов и (или) информации, включая разрешительные документы имеющих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х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при организации и проведении проверок от государственных органов, иных органов местного самоуправления либо организаций, в распоряжении которых находятся эти документы и (или) информация, включенные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контро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документы и (или) информацию, которые находят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,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(или) информацией, полученными Органами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одразделе, касающемся порядка информирования о порядке исполнения муниципаль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1" w:name="P115"/>
      <w:bookmarkEnd w:id="1"/>
      <w:r>
        <w:rPr>
          <w:rFonts w:cs="Times New Roman" w:ascii="Times New Roman" w:hAnsi="Times New Roman"/>
          <w:sz w:val="28"/>
          <w:szCs w:val="28"/>
        </w:rPr>
        <w:t>а) информация о местах нахождения и графике работы Органов, исполняющих муниципальную функцию, иных органов и организаций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рганов, исполняющих муниципальную функцию, иных органов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bookmarkStart w:id="2" w:name="P118"/>
      <w:bookmarkEnd w:id="2"/>
      <w:r>
        <w:rPr>
          <w:rFonts w:cs="Times New Roman" w:ascii="Times New Roman" w:hAnsi="Times New Roman"/>
          <w:sz w:val="28"/>
          <w:szCs w:val="28"/>
        </w:rPr>
        <w:t>в) адреса официального сайта Тамбовского района, официальных сайтов Органов, иных органов и организаций, участвующих в исполнении муниципальной функции, в информационно-телекоммуникационной сети Интернет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Аму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а также в информационно-телекоммуникационной сети Интернет на официальном сайте Тамбовского района, официальных сайтах Органа, исполняющего муниципальную функцию, иных органов и организаций, участвующих в исполнении муниципальной функции, а также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Ам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ются основания и порядок взимания платы либо об отсутствии так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одразделе «Срок исполнения муниципальной функции» указывается общий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Блок-схема исполнения муниципальной функци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, порядок и сроки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документов и (или) информации, запрашиваемых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с указанием порядка подготовки и направления межведомственного запроса и должностных лиц, уполномоченных направлять тако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документов и (или) информации, истребуемых в ходе проверки непосредственно у лиц, в отношении которых осуществляются мероприятия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муниципальных служащих Органа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</w:t>
        <w:br/>
        <w:t>административных регламентов исполнения муниципальных функций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оекты административных регламентов исполнения муниципальных функций подлежат независим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ов административных регламентов исполнения муниципальных функций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исполнения муниципальной функци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исполнения муниципальной функции в информационно-телекоммуникационной сети Интернет на официальном сайте Тамбовского района. Данный срок не может быть менее одного месяца со дня размещения проекта административного регламента исполнения муниципальной функци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5 рабочих дней со дня поступления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Комиссией по проведению административной реформы в районе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становлению</w:t>
        <w:br/>
        <w:t>Администрации района</w:t>
        <w:br/>
        <w:t>от 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7"/>
      <w:bookmarkEnd w:id="3"/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 и утверждения административных регламентов</w:t>
        <w:br/>
        <w:t>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разработке и утверждению структурными подразделениями Администрации района (далее - Органы)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- муниципальный правовой акт Администрации района, устанавливающий сроки и последовательность административных процедур и административных действий Органа, осуществляемых по запросу физического или юридического лица в пределах установленных нормативными правовыми актами Российской Федерации, нормативными правовыми актами области, муниципальными правовыми актами района полномочий в соответствии с требованиями Федерального закона от 27 июля 2010 г. N 210-ФЗ «Об организации предоставления государственных и муниципальных услуг» (далее - Федеральный закон от 27 июля 2010 г. № 210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также устанавливает порядок взаимодействия между Органом и должностными лицами, взаимодействия Органа с заявителями, органами государственной власт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предоставления муниципальных услуг разрабатываются Органами, к сфере деятельности которых относится предоставл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области и иными нормативными правовыми актами области, муниципальными правовыми актами района, а также с учетом решений Комиссии по повышению качества и доступности предоставления государственных и муниципальных услуг в Амурской области, решений Комиссии по проведению административной реформы в Тамбовском районе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работке административных регламентов муниципальных услуг Орган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области, муниципальными правовыми актам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рган, осуществляющий подготовку административного регламента предоставления муниципальной услуги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области, муниципальных правовых актах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муниципаль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предоставления муниципальных услуг, разработанные Органами, утверждаются постановлениями Администрации района, если иное не установлено федеральным законодательством, законодательством области, законодательством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предоставлении муниципальной услуги кроме Администрации района участвуют районный Совет народных депутатов и (или) Контрольно-счетный орган района, административный регламент предоставления соответствующей муниципальной услуги утверждается совместным постановлением органов местного самоуправления района, участвующих в предоставлении муниципальной услуги, если иное не установлено федеральным законодательством, законодательством области, муниципальными правовыми актам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ение Органами отдельных государственных полномочий области, переданных им на основании закона области с предоставлением субвенций из областного бюджета, осуществляется в порядке, установленном административным регламентом, утвержденным соответствующим органом исполнительной власти, если иное не установлено законом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административных регламентов предоставления муниципальных услуг подлежат независимой экспертизе и экспертизе, проводимой Комиссией по проведению Административной реформы в Тамбовском районе в соответствии с Порядком проведения экспертизы административных регламентов предоставления муниципальных услуг, утвержденным постановле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утверждение административного регламента предоставления муниципальной услуги, готовит и представляет на экспертизу вместе с проектом административного регламента предоставления муниципальной услуги пояснительную за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административного регламента приводится анализ практики исполнения муниципальной услуги, информация об основных предполагаемых улучшениях исполн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ы административных регламентов предоставления муниципальных услуг, пояснительные записки к ним, а также заключения независимой экспертизы размещаются на официальном сайте Тамб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административные регламенты предоставления муниципальных услуг осуществляется в случае изменения законодательства Российской Федерации, законодательства области, муниципальных правовых актов района, регулирующих предоставление муниципальной услуги, изменения структуры Органов, к сфере деятельности которых относится предоставление муниципальной услуги, а также с учетом предложений Органов, основанных на результатах анализа практики применения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административного регламента предоставления муниципальной услуги Орган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размещают административные регламенты в сети Интернет на официальном сайте Тамбовского района, на своих официальных сайтах, на сайтах организаций, участвующих в предоставлении муниципальной услуги, за исключением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предоставления муниципальной услуги, а также в случаях, установленных федеральным и областным законодательством, муниципальными правовыми актами района, подлежат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административным регламентам</w:t>
        <w:br/>
        <w:t>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именование административного регламента предоставления муниципальной услуги определяется Органом, ответственным за его утверждение, с учетом формулировки,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, иными органами и организациями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Органов, предоставляющих муниципальную услугу, иных органов и организаций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ов, предоставляющих муниципальную услугу, иных органов и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Тамбовского района, официальных сайтов Органов, иных органов и организаций, участвующих в предоставлении муниципальной услуги, в информационно-телекоммуникационной сети Интернет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Аму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Тамбовского района, официальных сайтах Органов, иных органов и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Ам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, непосредственно предоставляющего муниципальную услугу. Если в предоставлении муниципальной услуги участвуют также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исполнительной власти, иные органы местного самоуправления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также указываются требования пункта 3 части 1 статьи 7 Федерального закона от 27 июля 2010 г. N 210-ФЗ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районного Совета народных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области, муниципальными правовыми актами района, сроки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области, муниципальными правовыми актами района, а также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области, муниципальными правовыми актами района, а также случаев, когда законодательством Российской Федерации предусмотрена свободная форма подачи этих документов); непредставление  заявителем  указанных  документов  не 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N 21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ых услуг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аздел должен также содержать порядок осуществления в электронной форме, в том числе с использованием информационной системы «Портал государственных и муниципальных услуг (функций) Амурской области», следующих административных процедур и административны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заимодействие Органа, предоставляющего муниципальную услугу, с органами государственной власти, иными органами местного самоуправления, организациями, участвующими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ение заявителем результата предоставления муниципальной услуги, если иное не установлено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, порядок и ср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муниципальных служащих Органа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и (или) его должностных лиц, муниципальных служащих при предоставлении муниципальной услуги (далее -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ы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</w:t>
        <w:br/>
        <w:t>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предоставления муниципальной услуги в информационно-телекоммуникационной сети Интернет на официальном сайте Тамбовского района.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5 рабочих дней со дня поступления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Комиссией по проведению административной реформы в районе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67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 - экспертиза) Комиссией по проведению административной реформы в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экспертизы является оценка соответствия проекта административного регламента требованиям, предъявляемым к нему Федеральным законом от 27 июля 2010 г. N 210-ФЗ «Об организации предоставления государственных и муниципальных услуг» (далее - Федеральный закон от 27 июля 2010 г. N 210-ФЗ) и принятыми в соответствии с ним нормативными правовыми актами, с учетом результатов независимой экспертизы проекта административного регламент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тность поступивших на экспертизу материалов (наличие проекта приказа, проекта постановления Администрации района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ояснительной записки (при необходимости проектов нормативных правовых актов о внесении соответствующих измен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законом от 27 июля 2010 г. N 210-ФЗ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нормативными правовыми актами области, муниципальными правовыми актам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области, муниципальным правовым а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на проект административного регламента предоставления муниципальной услуги Комиссия по проведению административной реформы в районе представляет в срок не более 3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разработку и утверждение административного регламента предоставления муниципальной услуги, обеспечивает учет замечаний и предложений, содержащихся в заключении Комиссии по проведению административной реформы в районе, в срок не более 5 рабочих дней со дня поступления заключения. Направление доработанного проекта административного регламента на повторную экспертизу не требуется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4FE2EE64E3E6C82E8B3A86D279A54C40180E1026DAF45910B872C9AB4553887F3D4737C481B8E8IBL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0:00Z</dcterms:created>
  <dc:creator>User</dc:creator>
  <dc:description/>
  <cp:keywords/>
  <dc:language>en-US</dc:language>
  <cp:lastModifiedBy>Евгений Кулик</cp:lastModifiedBy>
  <cp:lastPrinted>2017-09-11T08:56:00Z</cp:lastPrinted>
  <dcterms:modified xsi:type="dcterms:W3CDTF">2017-11-22T08:19:00Z</dcterms:modified>
  <cp:revision>14</cp:revision>
  <dc:subject/>
  <dc:title>ПРАВИТЕЛЬСТВО АМУРСКОЙ ОБЛАСТИ</dc:title>
</cp:coreProperties>
</file>