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3368"/>
        <w:gridCol w:w="2700"/>
      </w:tblGrid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7200" cy="59499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9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 ТАМБОВСКОГО  РАЙОНА 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АМУРСКОЙ  ОБЛАСТ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uto" w:line="276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19.03.2021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                      №  </w:t>
            </w:r>
            <w:r>
              <w:rPr/>
              <w:t>200</w:t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.Тамбов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Об утверждении </w:t>
      </w:r>
      <w:r>
        <w:rPr>
          <w:bCs/>
          <w:sz w:val="28"/>
          <w:szCs w:val="28"/>
        </w:rPr>
        <w:t xml:space="preserve">Порядка предоставления  субсидий юридическим лица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за исключением муниципальных учреждений), индивидуальным предпринимателям, физическим лицам - производителям товаров, работ, услуг, услуг на финансовое обеспечение затрат в связи с производством (реализацией) товаров (за исключением подакцизных товаров, кроме автомобилей легковых и мотоциклов, винодельческих продуктов, произведённых из выращенного на территории Российск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ции винограда), выполнением работ, оказанием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слуг </w:t>
      </w:r>
      <w:r>
        <w:rPr>
          <w:bCs/>
          <w:sz w:val="28"/>
          <w:szCs w:val="28"/>
        </w:rPr>
        <w:t xml:space="preserve">из  районного бюджет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определения порядка предоставления субсидий юридическим лицам (за исключением муниципальных учреждений), индивидуальным предпринимателям, физическим лицам - производителям товаров, работ, услуг, услуг на финансовое обеспечение затрат в связи с производством (реализацией) товаров (за исключением подакцизных товаров, кроме автомобилей легковых и мотоциклов, винодельческих продуктов, произведённых из выращенного на территории Российской Федерации винограда), выполнением работ, оказанием услуг из районного  бюджета и в соответствии со статьей 78 Бюджетного кодекса Российской Федерации,       </w:t>
      </w: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рилагаемый порядок предоставления  субсидий юридическим лицам (за исключением муниципальных учреждений), индивидуальным предпринимателям, физическим лицам - производителям товаров, работ, услуг, услуг на финансовое обеспечение затрат в связи с производством (реализацией) товаров (за исключением подакцизных товаров, кроме автомобилей легковых и мотоциклов, винодельческих продуктов, произведённых из выращенного на территории Российской Федерации винограда), выполнением работ, оказанием услуг из районного бюдж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Постановление администрации Тамбовского района от 06.04.2017 № 334 «Об утверждении Порядка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- производителям товаров, работ, услуг из районного бюджета» считать утратившим силу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 Контроль за исполнением постановления возложить на заместителя главы района по ЖКХ, строительству и дорожной деятельности Биткова В.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йона                           </w:t>
        <w:tab/>
        <w:tab/>
        <w:tab/>
        <w:tab/>
        <w:tab/>
        <w:tab/>
        <w:t xml:space="preserve">        А.И.Костенко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мб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9.03.2021 № 20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рядок предоставления  субсидий юридическим лица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за исключением муниципальных учреждений), индивидуальным предпринимателям, физическим лицам - производителям товаров, работ, услуг, услуг на финансовое обеспечение затрат в связи с производством (реализацией) товаров (за исключением подакцизных товаров, кроме автомобилей легковых и мотоциклов, винодельческих продуктов, произведённых из выращенного на территории Российск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ции винограда), выполнением работ, оказанием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слуг </w:t>
      </w:r>
      <w:r>
        <w:rPr>
          <w:bCs/>
          <w:sz w:val="28"/>
          <w:szCs w:val="28"/>
        </w:rPr>
        <w:t xml:space="preserve">из  районного бюджет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Настоящий порядок устанавливает цели и условия предоставления субсидий из районного бюджета юридическим лицам (за исключением муниципальных учреждений), индивидуальным предпринимателям, физическим лицам - производителям товаров, работ, услуг, услуг на финансовое обеспечение затрат в связи с производством (реализацией) товаров (за исключением подакцизных товаров, кроме автомобилей легковых и мотоциклов, винодельческих продуктов, произведённых из выращенного на территории Российской Федерации винограда) на возмещения затрат (недополученных доходов), возникших в результате перевозки пассажиров автомобильным транспортом по регулярным автобусным маршрутам маршрутной сети Тамбовского района за 2020 год, а также критерии отбора юридических лиц, индивидуальных предпринимателей, физических лиц, имеющих право на получение субсидий, и порядок определения размера субсид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. Предоставление субсидий осуществляется в пределах бюджетных ассигнований и лимитов бюджетных обязательств, утверждённых в установленном порядке администрации Тамбовского района на цели, указанные в пункте 1.3 настоящего Поряд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Субсидии предоставляются юридическим лицам (за исключением муниципальных учреждений), индивидуальным предпринимателям физическим лицам (далее - юридическим лицам) - производителям товаров, работ, услуг, услуг, на безвозмездной основе в целях возмещения затрат (недополученных доходов),  возникших в результате перевозки пассажиров автомобильным транспортом по регулярным автобусным маршрутам маршрутной сети Тамбовского района за 2020 год Критериями отбора юридических лиц, имеющих право на получение субсидии из районного бюджета, являютс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регистрация и осуществление юридическим лицом – производителем работ, услуг деятельности на территории Тамбовского района более одного год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соответствие сферы деятельности юридического лица – производителя работ, услуг видам деятельности, определенным решением о районном бюджете на текущий год и плановый период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отсутствие проведения в отношении юридического лица процедуры банкротства или процедуры ликвидации.</w:t>
      </w:r>
    </w:p>
    <w:p>
      <w:pPr>
        <w:pStyle w:val="Style19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2.Условия и порядок предоставления субсидий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Для принятия решения о предоставлении субсидии юридическое лицо, претендующее на получение субсидии, представляет в администрацию Тамбовского района следующие документ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заявка на предоставление субсид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заверенная копия устава,  а также  всех изменений и дополнений к нему – для юридических лиц, для индивидуальных предпринимателей и  физических лиц - копия паспор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) заверенная   копия   учредительного   договора   или    решение уполномоченного органа о создании орган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) документы, подтверждающие полномочия руководителя организации или доверенность на право предоставлять интересы претендента на получение субсид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) копия  лицензии  на осуществление автотранспортных услуг по перевозке пассажиров автомобильным транспорто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е) копия свидетельства о внесении записи в Единый  государственный реестр юридических лиц и индивидуальных предпринимате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ж) копия свидетельства о постановке на  учет  в  налоговом  органе юридического  лица,  образованного  в соответствии с законодательством Российской Федерации,  по месту нахождения  на  территории 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) справка о действующих расчетных (текущих) валютных  и  рублевых счетах;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sz w:val="28"/>
          <w:szCs w:val="28"/>
        </w:rPr>
        <w:t>л) справка налогового органа о состоянии расчетов с бюджетом по налогам, сборам и взносам, выданная не ранее, чем за 10 дней до даты подачи заявки на получение субсидии;</w:t>
      </w:r>
    </w:p>
    <w:p>
      <w:pPr>
        <w:pStyle w:val="Style19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м) подтверждающие документы по убыткам, полученным в результате перевозки пассажиров автомобильным транспортом по регулярным автобусным маршрутам муниципальной маршрутной сети Тамбов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Администрация района регистрирует документы, предоставленные юридическими лицами в соответствии с пунктом 2.1. настоящего Порядка, в порядке поступления и проверяет полноту и достоверность содержащихся в них сведений. В случае ненадлежащего оформления указанные документы в 10-дневный срок с даты поступления в администрацию района подлежат возврату с мотивированным отказ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е лица имеют право в течение 3 рабочих дней повторно внести надлежащим образом оформленные докумен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 Решение о предоставлении субсидии принимается администрацией района не позднее 10 дней после получения документов от Получателя субсид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4. Размер субсидии рассчитывается исходя из подтверждения выпадающих доходов (недополученных доходов),  возникших в результате перевозки пассажиров автомобильным транспортом по регулярным автобусным маршрутам маршрутной сети Тамбовского района за 2020 год с учётом полученных средств из районного бюджета 2021 го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Субсидии не предоставляются юридическим лицам в следующих случая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предоставление документов, указанных в пункте 2.1. настоящего Порядка, содержащих недостоверные свед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несоответствие затрат, указываемых юридическим лицом при обосновании размера субсидии, целям, указанным в пункте 1.3 настоящего Порядк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6. Субсидия предоставляется в соответствии с соглашением о предоставлении субсидии, заключаемым администрацией района с юридическим лицом (далее - соглашение) в соответствии с типовой формой, установленной финансовым управлением администрации района для соответствующего вида субсид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7. Требования, которым должны соответствовать на первое число месяца, предшествующего месяцу, в котором планируется заключение соглаш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у получателей субсидии должна отсутствовать просроченная задолженность по возврату в районный бюджет, бюджетных инвестиций, предоставленных,  в том числе в соответствии с иными правовыми актами, и иная просроченная задолженность перед районным бюджет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получатели субсидий не должны находиться в процессе реорганизации, ликвидации, банкротства и не должны иметь ограничения на осуществление хозяйственной деятель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получатели субсидий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фшорные зоны) в отношении таких юридических лиц, в совокупности превышает 50 процен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получатели субсидий не должны получать средства из районного бюджета в соответствии с иными нормативными правовыми актами, на цели указанные в пункте 1.3 настоящего Поряд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8. Соглашение в обязательном порядке должно содержа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сроки (периодичность) перечисления субсид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счета, на которые перечисляется субсид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иная информация, утверждённая настоящим Порядк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9. ГРБС дано право принимать решения о возможности осуществления расходов, источником финансового обеспечения которых являются неиспользованные в отчётном финансовом году остатки субсидий, и включении таких положений в соглашение при наличии потребности в указанных средств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0. Перечисление субсидии осуществляется не позднее десятого рабочего дня после принятия ГРБС по результатам рассмотрения им документов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1. Перечисление субсидий осуществляется на расчётные счета, открытые Получателем субсидии в учреждениях Центрального банка Российской Федерации или кредитных организац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1. Субсидия предоставляется в целях возмещения затрат (недополученных доходов), возникших в результате перевозки пассажиров автомобильным транспортом по регулярным автобусным маршрутам маршрутной сети Тамбовского района за 2020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ребования к отчётно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Требования к отчётности имеет право предусматривать главный распорядитель средств районного бюджета в соглашении о предоставлении субсидии из районного бюджета.</w:t>
      </w:r>
    </w:p>
    <w:p>
      <w:pPr>
        <w:pStyle w:val="Style19"/>
        <w:tabs>
          <w:tab w:val="clear" w:pos="708"/>
          <w:tab w:val="left" w:pos="0" w:leader="none"/>
        </w:tabs>
        <w:ind w:left="1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 Требования об осуществлении контроля за соблюдением условий, целей и порядка предоставления субсидий и ответственности за их нарушени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Требования об осуществлении контроля за соблюдением условий, целей и порядка предоставления субсидий и ответственности за их нарушение включаю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требование об обязательной проверке главным распорядителем и органом муниципального финансового контроля соблюдения условий, целей и порядка предоставления субсидий получателями субсид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следующие меры ответственности за нарушение условий, целей и порядка предоставления субсид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рядок и сроки возврата субсидий в районный  бюдж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нарушения получателем субсидии условий, установленных при их предоставлении, выявленного по фактам проверок, проведённых главным распорядителем и уполномоченным органом муниципального финансового контроля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Штрафные санкции (применяемые при необходимости)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ные меры ответственности, определённые правовым актом.</w:t>
      </w:r>
    </w:p>
    <w:sectPr>
      <w:type w:val="nextPage"/>
      <w:pgSz w:w="11906" w:h="16838"/>
      <w:pgMar w:left="170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sz w:val="2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sz w:val="28"/>
      <w:szCs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sz w:val="2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sz w:val="2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sz w:val="20"/>
    </w:rPr>
  </w:style>
  <w:style w:type="character" w:styleId="WW8Num19z1">
    <w:name w:val="WW8Num1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0:59:00Z</dcterms:created>
  <dc:creator>SCOMP</dc:creator>
  <dc:description/>
  <cp:keywords/>
  <dc:language>en-US</dc:language>
  <cp:lastModifiedBy>Admin</cp:lastModifiedBy>
  <cp:lastPrinted>2021-03-19T14:57:00Z</cp:lastPrinted>
  <dcterms:modified xsi:type="dcterms:W3CDTF">2021-03-31T06:10:00Z</dcterms:modified>
  <cp:revision>8</cp:revision>
  <dc:subject/>
  <dc:title> </dc:title>
</cp:coreProperties>
</file>