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407"/>
        <w:gridCol w:w="113"/>
      </w:tblGrid>
      <w:tr>
        <w:trPr/>
        <w:tc>
          <w:tcPr>
            <w:tcW w:w="94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3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6565" cy="610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ТАМБОВСК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03.2021</w:t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196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мб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муниципальную программу «Развитие образования Тамбовского района», утверждённую постановлением администрации   Тамбовского района от 14.10.2019 № 886</w:t>
      </w:r>
    </w:p>
    <w:p>
      <w:pPr>
        <w:pStyle w:val="Normal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корректировки и приведения программных мероприятий и объемов финансирования в соответствии с решениями сессии районного Совета народных депутатов от 16.02.2021 № 46 «О внесении изменений в решение районного Совета народных депутатов «О районном бюджете на 2020 год и плановый период 2021 и 2022 года» и в связи с внесением изменений в постановление администрации Тамбовского района от 16.05.2014 №562 «Об утверждении Порядка принятия решений о разработке муниципальных программ Тамбовского района, их формирования и реализации, а также проведения оценки эффективности» администрация  района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изменения и дополнения в муниципальную программу «Развитие образования Тамбовского района», утвержденную постановлением администрации Тамбовского района от 14.10.2019 </w:t>
      </w:r>
      <w:r>
        <w:rPr>
          <w:color w:val="000000"/>
          <w:sz w:val="28"/>
          <w:szCs w:val="28"/>
        </w:rPr>
        <w:t>№886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исполнения настоящего постановления возложить на заместителя главы администрации района по социальным вопросам             С.М. Пашк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А.И. Кос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мб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 19.03.2021 № 196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муниципальн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образования Тамбовского района»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ункт 9 «Объемы бюджетных ассигнований муниципальной программы, а также прогнозные объемы средств, привлекаемых из других источников» паспорта муниципальной программы «Развитие образования Тамбовского района»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050" w:type="pct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621"/>
        <w:gridCol w:w="6356"/>
      </w:tblGrid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бъемы бюджетных ассигнований муниципальной  программы (с расшифровкой по годам ее реализации), а также прогнозные объемы средств, привлекаемых из других источников     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гнозный объем финансового обеспечения программы за счет средств районного, областного и федерального бюджетов составит 1453693,6 тыс. рублей, в том числе в разрезе  подпрограм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программа 1 –1263703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программа 2 – 8441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программа 3 – 181548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ланируемые общие затраты на реализацию программы  по годам и источникам финансировани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 счет средств местного бюджета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0 год- 305235,9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 год- 227119,1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2 год- 216881,5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3 год- 224235,7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4 год- 228129,5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5 год- 228129,5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 счет средств областного бюджета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0 год- 10598,9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 год- 7361,4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2 год- 3843,4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3 год- 630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4 год- 0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5 год- 0,0 тыс. рублей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 счет средств федерального бюджета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0год – 0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 год – 0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2 год – 1528,7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3 год – 0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4 год – 0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5 год – 0,0 тыс. рублей</w:t>
            </w:r>
          </w:p>
        </w:tc>
      </w:tr>
    </w:tbl>
    <w:p>
      <w:pPr>
        <w:pStyle w:val="ConsPlusNormal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right="-63" w:hanging="0"/>
        <w:jc w:val="both"/>
        <w:rPr/>
      </w:pPr>
      <w:r>
        <w:rPr>
          <w:sz w:val="24"/>
          <w:szCs w:val="22"/>
        </w:rPr>
        <w:tab/>
      </w:r>
      <w:r>
        <w:rPr>
          <w:sz w:val="28"/>
          <w:szCs w:val="28"/>
        </w:rPr>
        <w:t>2. Пункт «Объемы и источники финансирования подпрограммы»  раздела 1.1 «Паспорта подпрограммы» подпрограммы 1 «Развитие дошкольного, общего и дополнительного образования детей» пункт изложить в следующей редакции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09"/>
        <w:gridCol w:w="5589"/>
      </w:tblGrid>
      <w:tr>
        <w:trPr>
          <w:trHeight w:val="141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ы и источники финансирования 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щий объём финансирования подпрограммы за счет средств района, областных и федеральных средств: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2"/>
                <w:szCs w:val="24"/>
              </w:rPr>
              <w:t>2020 – 2025 годы –   1263703,3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2"/>
                <w:szCs w:val="24"/>
              </w:rPr>
              <w:t>2020 год – 284011,7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2"/>
                <w:szCs w:val="24"/>
              </w:rPr>
              <w:t>2021 год –  202320,7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2"/>
                <w:szCs w:val="24"/>
              </w:rPr>
              <w:t>2022 год – 190355,2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2"/>
                <w:szCs w:val="24"/>
              </w:rPr>
              <w:t>2023 год –  194553,5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2"/>
                <w:szCs w:val="24"/>
              </w:rPr>
              <w:t>2024 год –  196231,1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2"/>
                <w:szCs w:val="24"/>
              </w:rPr>
              <w:t>2025 год –  196231,1 тыс. рублей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ъёмы финансирования подпрограммы уточняются и корректируются при рассмотрении бюджета района  ежегодно.     </w:t>
            </w:r>
          </w:p>
        </w:tc>
      </w:tr>
    </w:tbl>
    <w:p>
      <w:pPr>
        <w:pStyle w:val="ConsPlusNormal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right="-63" w:hanging="0"/>
        <w:jc w:val="both"/>
        <w:rPr>
          <w:highlight w:val="yellow"/>
        </w:rPr>
      </w:pPr>
      <w:r>
        <w:rPr>
          <w:sz w:val="28"/>
          <w:szCs w:val="28"/>
        </w:rPr>
        <w:tab/>
        <w:t>3. В разделе 1.6 подпрограммы 1 «Развитие дошкольного, общего и дополнительного образования детей» таблицу с коэффициентами значимости мероприятий исключить.</w:t>
      </w: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ind w:right="-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нкт 7 раздела 2.1 «Паспорт подпрограммы» подпрограммы 2 «Развитие системы защиты прав детей» изложить в следующей редакции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"/>
        <w:gridCol w:w="3713"/>
        <w:gridCol w:w="5162"/>
      </w:tblGrid>
      <w:tr>
        <w:trPr>
          <w:trHeight w:val="4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ассигнований областного бюджета подпрограммы (с расшифровкой по годам ее реализации), а также прогнозные объемы средств, привлекаемых из других источников     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63" w:hanging="0"/>
              <w:jc w:val="both"/>
              <w:rPr/>
            </w:pPr>
            <w:r>
              <w:rPr>
                <w:sz w:val="24"/>
                <w:szCs w:val="24"/>
              </w:rPr>
              <w:t>Планируемые общие затраты на реализацию подпрограммы  за счет средств районного и областного бюджетов: 2020-2025 годы – 8441,9 тыс. рубле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63" w:hanging="0"/>
              <w:jc w:val="both"/>
              <w:rPr/>
            </w:pPr>
            <w:r>
              <w:rPr>
                <w:sz w:val="24"/>
                <w:szCs w:val="24"/>
              </w:rPr>
              <w:t>2020 год- 451,6 тыс. рубле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63" w:hanging="0"/>
              <w:jc w:val="both"/>
              <w:rPr/>
            </w:pPr>
            <w:r>
              <w:rPr>
                <w:sz w:val="24"/>
                <w:szCs w:val="24"/>
              </w:rPr>
              <w:t>2021 год- 1915,3 тыс. рубле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63" w:hanging="0"/>
              <w:jc w:val="both"/>
              <w:rPr/>
            </w:pPr>
            <w:r>
              <w:rPr>
                <w:sz w:val="24"/>
                <w:szCs w:val="24"/>
              </w:rPr>
              <w:t>2022 год- 1915,3 тыс. рубле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63" w:hanging="0"/>
              <w:jc w:val="both"/>
              <w:rPr/>
            </w:pPr>
            <w:r>
              <w:rPr>
                <w:sz w:val="24"/>
                <w:szCs w:val="24"/>
              </w:rPr>
              <w:t>2023 год- 329,1 тыс. рубле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63" w:hanging="0"/>
              <w:jc w:val="both"/>
              <w:rPr/>
            </w:pPr>
            <w:r>
              <w:rPr>
                <w:sz w:val="24"/>
                <w:szCs w:val="24"/>
              </w:rPr>
              <w:t>2024 год- 1915,3 тыс. рубле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63" w:hanging="0"/>
              <w:jc w:val="both"/>
              <w:rPr/>
            </w:pPr>
            <w:r>
              <w:rPr>
                <w:sz w:val="24"/>
                <w:szCs w:val="24"/>
              </w:rPr>
              <w:t>2025 год- 1915,3 тыс. рубле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привлечение средств федерального  бюджет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уточняются и корректируются при рассмотрении бюджета района ежегодно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63" w:hanging="0"/>
        <w:jc w:val="both"/>
        <w:rPr/>
      </w:pPr>
      <w:r>
        <w:rPr>
          <w:sz w:val="28"/>
          <w:szCs w:val="28"/>
        </w:rPr>
        <w:tab/>
        <w:t>5. В разделе</w:t>
      </w:r>
      <w:r>
        <w:rPr/>
        <w:t xml:space="preserve"> </w:t>
      </w:r>
      <w:r>
        <w:rPr>
          <w:sz w:val="28"/>
          <w:szCs w:val="28"/>
        </w:rPr>
        <w:t>2.6 подпрограммы 2 «Развитие системы защиты прав детей» таблицу с коэффициентами значимости мероприятий исключить.</w:t>
      </w:r>
    </w:p>
    <w:p>
      <w:pPr>
        <w:pStyle w:val="Normal"/>
        <w:tabs>
          <w:tab w:val="clear" w:pos="708"/>
          <w:tab w:val="left" w:pos="851" w:leader="none"/>
        </w:tabs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</w:tabs>
        <w:ind w:right="-6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Пункт 7 раздела 3.1 «Паспорт подпрограммы» подпрограммы 3 «Обеспечение реализации основных направлений государственной политики в сфере реализации муниципальной программы» изложить в следующей редакции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4"/>
        <w:gridCol w:w="3710"/>
        <w:gridCol w:w="5304"/>
      </w:tblGrid>
      <w:tr>
        <w:trPr>
          <w:trHeight w:val="84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ъемы бюджетных ассигнований подпрограммы (с расшифровкой по годам ее реализации), а также прогнозные объемы средств, привлекаемые из других источников     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Планируемые общие затраты на реализацию подпрограммы  за счет средств районного и областного бюджетов: 2020-2025 годы – 181548,4 тыс. рублей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2020 год- 31371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2021 год- 30244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2022 год- 29983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2023 год- 29983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2024 год- 29983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2025 год- 29983,1 тыс. рублей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ируется привлечение средств федерального  бюджета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ы финансирования подпрограммы уточняются и корректируются при рассмотрении бюджета района ежегодно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8883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разделе 3.6 подпрограммы 3 «Обеспечение реализации основных направлений государственной политики в сфере реализации муниципальной программы» таблицу с коэффициентами значимости мероприятий исключ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Исключить из муниципальной программы таблицу 1 «Проблемные вопросы, задачи и результаты реализации Программы»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11. «Ожидаемые конечные результаты реализации подпрограммы» раздела 1.1. «Паспорт подпрограммы», подпрограммы 1 «Развитие дошкольного, общего и дополнительного образования детей» изложить в следующей редакции :</w:t>
      </w:r>
    </w:p>
    <w:p>
      <w:pPr>
        <w:pStyle w:val="Normal"/>
        <w:suppressAutoHyphens w:val="false"/>
        <w:ind w:firstLine="709"/>
        <w:jc w:val="both"/>
        <w:rPr>
          <w:highlight w:val="yellow"/>
        </w:rPr>
      </w:pPr>
      <w:r>
        <w:rPr>
          <w:sz w:val="28"/>
          <w:szCs w:val="28"/>
          <w:lang w:eastAsia="ru-RU"/>
        </w:rPr>
        <w:t>- Охват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30 %.</w:t>
      </w:r>
    </w:p>
    <w:p>
      <w:pPr>
        <w:pStyle w:val="ConsPlusNormal"/>
        <w:tabs>
          <w:tab w:val="clear" w:pos="708"/>
          <w:tab w:val="left" w:pos="8883" w:leader="none"/>
        </w:tabs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63" w:firstLine="709"/>
        <w:jc w:val="both"/>
        <w:rPr/>
      </w:pPr>
      <w:r>
        <w:rPr>
          <w:sz w:val="28"/>
          <w:szCs w:val="28"/>
        </w:rPr>
        <w:t>10. Приложение № 3 «Ресурсное обеспечение и прогнозная (справочная) оценка расходов на реализацию основных мероприятий муниципальной программы из различных источников финансирования» изложить в следующей редакции согласно приложению №1 к настоящим изменения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63" w:firstLine="709"/>
        <w:jc w:val="both"/>
        <w:rPr/>
      </w:pPr>
      <w:r>
        <w:rPr>
          <w:sz w:val="28"/>
          <w:szCs w:val="28"/>
        </w:rPr>
        <w:t>11. Приложение № 4 «Прогноз сводных показателей муниципальных заданий на оказание муниципальных услуг (выполнение работ)» изложить в следующей редакции согласно приложению №2 к настоящим измен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  <w:gridCol w:w="5029"/>
      </w:tblGrid>
      <w:tr>
        <w:trPr/>
        <w:tc>
          <w:tcPr>
            <w:tcW w:w="97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изменениям, вносимым в муниципальную программу «Развитие образования Тамбовского района»</w:t>
            </w:r>
          </w:p>
        </w:tc>
      </w:tr>
    </w:tbl>
    <w:p>
      <w:pPr>
        <w:pStyle w:val="Normal"/>
        <w:tabs>
          <w:tab w:val="clear" w:pos="708"/>
          <w:tab w:val="left" w:pos="9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>Ресурсное обеспечение и прогнозная (справочная) оценка расходов на реализацию основных мероприятий муниципальной программы из различных источников финансирования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80"/>
        <w:gridCol w:w="1393"/>
        <w:gridCol w:w="1392"/>
        <w:gridCol w:w="558"/>
        <w:gridCol w:w="696"/>
        <w:gridCol w:w="974"/>
        <w:gridCol w:w="696"/>
        <w:gridCol w:w="971"/>
        <w:gridCol w:w="975"/>
        <w:gridCol w:w="974"/>
        <w:gridCol w:w="971"/>
        <w:gridCol w:w="975"/>
        <w:gridCol w:w="974"/>
        <w:gridCol w:w="986"/>
      </w:tblGrid>
      <w:tr>
        <w:trPr>
          <w:tblHeader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ординато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, координатор подпрограммы, участники муниципальной программы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-ния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рублей), годы</w:t>
            </w:r>
          </w:p>
        </w:tc>
      </w:tr>
      <w:tr>
        <w:trPr>
          <w:trHeight w:val="125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ГРБ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8"/>
        <w:gridCol w:w="1417"/>
        <w:gridCol w:w="567"/>
        <w:gridCol w:w="709"/>
        <w:gridCol w:w="992"/>
        <w:gridCol w:w="709"/>
        <w:gridCol w:w="992"/>
        <w:gridCol w:w="993"/>
        <w:gridCol w:w="992"/>
        <w:gridCol w:w="992"/>
        <w:gridCol w:w="992"/>
        <w:gridCol w:w="993"/>
        <w:gridCol w:w="100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образования  Тамбовского района 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36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15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4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8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12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129,5</w:t>
            </w:r>
          </w:p>
        </w:tc>
      </w:tr>
      <w:tr>
        <w:trPr>
          <w:trHeight w:val="4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97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2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8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2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12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129,5</w:t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рриториаль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37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0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3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5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231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231,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/6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5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34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4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7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1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231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231,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1.1: «Обеспечение  прав граждан на получение общедоступного дошкольного, начального, основного, общего и дополнительного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94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3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3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7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5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231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231,1</w:t>
            </w:r>
          </w:p>
        </w:tc>
      </w:tr>
      <w:tr>
        <w:trPr>
          <w:trHeight w:val="1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1 Финансовое обеспечение реализации прав на получение общедоступного и бесплатного дошкольного образования в муниципальных дошко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773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448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968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67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299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3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1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9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5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1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9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773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968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67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299,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23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9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5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9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внебюджетные источ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2 Финансовое обеспечение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17734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101</w:t>
            </w:r>
            <w:r>
              <w:rPr>
                <w:bCs/>
                <w:sz w:val="18"/>
                <w:szCs w:val="18"/>
                <w:lang w:val="en-US"/>
              </w:rPr>
              <w:t>S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2369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829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239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457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8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428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74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320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33,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7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1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6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3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6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3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6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3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17734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101</w:t>
            </w:r>
            <w:r>
              <w:rPr>
                <w:bCs/>
                <w:sz w:val="18"/>
                <w:szCs w:val="18"/>
                <w:lang w:val="en-US"/>
              </w:rPr>
              <w:t>S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829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239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457,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18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74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320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33,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1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3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3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3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3 Финансовое обеспечение реализации прав на получение общедоступного и бесплатного дополнительного образования детей в муниципальных учреждениях дополните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77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77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3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6,8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5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5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5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5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2,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77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3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6,8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2,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4 Финансовое обеспечение мер социальной поддержки молодых педагог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77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5 Присмотр и уход за детьми из многодетных семей,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ых образовательных учреждениях и образовательных учреждениях, реализующих программу дошко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77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004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57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77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57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6 Компенсационные выплаты на питание обучающихся в муниципальных общеобразовательных учрежден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77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44,6</w:t>
            </w:r>
          </w:p>
          <w:p>
            <w:pPr>
              <w:pStyle w:val="Normal"/>
              <w:jc w:val="center"/>
              <w:rPr/>
            </w:pPr>
            <w:r>
              <w:rPr/>
              <w:t>8353,6</w:t>
            </w:r>
          </w:p>
          <w:p>
            <w:pPr>
              <w:pStyle w:val="Normal"/>
              <w:jc w:val="center"/>
              <w:rPr/>
            </w:pPr>
            <w:r>
              <w:rPr/>
              <w:t>26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77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7,1</w:t>
            </w:r>
          </w:p>
          <w:p>
            <w:pPr>
              <w:pStyle w:val="Normal"/>
              <w:jc w:val="center"/>
              <w:rPr/>
            </w:pPr>
            <w:r>
              <w:rPr/>
              <w:t>4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7 Финансовое обеспечение бесплатным двухразовым питанием детей с ограниченными возможностями здоровья, обучающихся в муниципальных образовательных организац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12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37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1</w:t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7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,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8"Проведение мероприятий по противопожарной и антитеррористи-ческой защищен-ности муниципа-льных образовательных организаций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01</w:t>
            </w:r>
            <w:r>
              <w:rPr>
                <w:sz w:val="18"/>
                <w:szCs w:val="18"/>
                <w:lang w:val="en-US"/>
              </w:rPr>
              <w:t>S8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01</w:t>
            </w:r>
            <w:r>
              <w:rPr>
                <w:sz w:val="18"/>
                <w:szCs w:val="18"/>
                <w:lang w:val="en-US"/>
              </w:rPr>
              <w:t>S8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01</w:t>
            </w:r>
            <w:r>
              <w:rPr>
                <w:sz w:val="18"/>
                <w:szCs w:val="18"/>
                <w:lang w:val="en-US"/>
              </w:rPr>
              <w:t>S8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1.1.9 Обеспечение функционирования системы персонифицированного  финансирования дополнительного образования детей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77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77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1.2: «Содействие развитию дошкольного и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1 Модернизация муниципальной системы дошко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5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5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2.Капитальные вложения в объекты муниципальной собствен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3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Е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4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4 Обновление материально – технической базы для формирования у обучающихся современных технологических и гуманитарных навы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14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5 Модернизация систем обще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02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02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02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системы защиты прав детей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5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2.1: «Организация и обеспечение проведения оздоровительной кампании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5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5,3</w:t>
            </w:r>
          </w:p>
        </w:tc>
      </w:tr>
      <w:tr>
        <w:trPr>
          <w:trHeight w:val="16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1 Частичная оплата стоимости путевок для детей работающих граждан в организации отдыха и оздоровления детей в каникулярное время путем предоставления субсидии муниципальным образования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77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01</w:t>
            </w:r>
            <w:r>
              <w:rPr>
                <w:sz w:val="18"/>
                <w:szCs w:val="18"/>
                <w:lang w:val="en-US"/>
              </w:rPr>
              <w:t>S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5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90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1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1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1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1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01</w:t>
            </w:r>
            <w:r>
              <w:rPr>
                <w:sz w:val="18"/>
                <w:szCs w:val="18"/>
                <w:lang w:val="en-US"/>
              </w:rPr>
              <w:t>S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774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01</w:t>
            </w:r>
            <w:r>
              <w:rPr>
                <w:sz w:val="18"/>
                <w:szCs w:val="18"/>
                <w:lang w:val="en-US"/>
              </w:rPr>
              <w:t>S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2. Мероприятия по проведению оздоровительной компании детей в каникулярное врем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2.2: «Реализация прав и гарантий на муниципальную поддержку отдельных категорий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1 Обеспечение детей из малоимущих семей школьным молок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77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77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2.3: «Обеспечение деятельности учреждений для отдыха дете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3.1 Расходы на обеспечение деятельности (оказание услуг)  муниципального учреждения, занимающегося оздоровлением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беспечение реализации основных направлений государственной политики в сфере реализации муниципальной программы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 МКУ «Центр по обслуживанию учреждений образования»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5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83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83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3.1: «Обеспечение функций исполнительных органов муниципальной в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5,5</w:t>
            </w:r>
          </w:p>
        </w:tc>
      </w:tr>
      <w:tr>
        <w:trPr>
          <w:trHeight w:val="16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1.1 Расходы на обеспечение функций исполнительных органов муниципальной в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17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1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17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3.2  « Обеспечение функций деятельности (оказания услуг) муниципаль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4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7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7,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 3.2.1 Расходы на обеспечение функционирования централизованной бухгалтер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77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3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5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8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5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6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77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3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5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8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5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6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2.2.Подготовка и проведение районных олимпиад, конкурсов, спартакиад и прочи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37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8,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37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8,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 изменениям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осимым в муниципальную программ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образования Тамбовского района»</w:t>
      </w:r>
    </w:p>
    <w:p>
      <w:pPr>
        <w:pStyle w:val="Normal"/>
        <w:spacing w:lineRule="exact" w:line="240" w:before="280" w:after="28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гноз</w:t>
      </w:r>
    </w:p>
    <w:p>
      <w:pPr>
        <w:pStyle w:val="Normal"/>
        <w:spacing w:lineRule="exact" w:line="240" w:before="280" w:after="28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сводных показателей муниципальных заданий на оказание муниципальных услуг (выполнение работ)</w:t>
      </w:r>
    </w:p>
    <w:tbl>
      <w:tblPr>
        <w:tblW w:w="15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30"/>
        <w:gridCol w:w="1050"/>
        <w:gridCol w:w="1050"/>
        <w:gridCol w:w="1050"/>
        <w:gridCol w:w="1050"/>
        <w:gridCol w:w="1050"/>
        <w:gridCol w:w="1050"/>
        <w:gridCol w:w="1050"/>
        <w:gridCol w:w="1050"/>
        <w:gridCol w:w="1050"/>
        <w:gridCol w:w="1050"/>
        <w:gridCol w:w="1050"/>
        <w:gridCol w:w="1060"/>
      </w:tblGrid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подпрограммы, услуги (работы), показателя объема услуг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иница измерения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начение показателя объема услуги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щий объем ассигнований, направленный на оказание государственной услуги (выполнение работы), тыс. руб.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0 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1 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2 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3 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4 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5 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0 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1 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2 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3 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4 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5 год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8" w:after="108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18"/>
                <w:szCs w:val="18"/>
              </w:rPr>
              <w:t>Подпрограмма 1«Развитие дошкольного, общего и дополнительного образования детей»</w:t>
            </w:r>
          </w:p>
        </w:tc>
      </w:tr>
      <w:tr>
        <w:trPr/>
        <w:tc>
          <w:tcPr>
            <w:tcW w:w="15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8" w:after="108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18"/>
                <w:szCs w:val="18"/>
              </w:rPr>
              <w:t>Основное мероприятие 1.1: «Обеспечение  прав граждан на получение общедоступного дошкольного, начального, основного, общего и дополнительного образования</w:t>
            </w:r>
          </w:p>
        </w:tc>
      </w:tr>
      <w:tr>
        <w:trPr/>
        <w:tc>
          <w:tcPr>
            <w:tcW w:w="15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26282F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6282F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1 Финансовое обеспечение реализации прав на получение общедоступного и бесплатного дошкольного образования в муниципальных дошкольных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021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6818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2103,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2103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210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2103,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дельный вес воспитанников муниципальных дошкольных образовательных организаций в общей численности воспитанников дошкольных образовательных организ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6" w:leader="none"/>
              </w:tabs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ab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6" w:leader="none"/>
              </w:tabs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ab/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ношение численности детей в возрасте от 3 до 7 лет, осваивающих образовательные программы дошкольного образования, к численности детей в возрасте от 3 до 7 лет, осваивающих образовательные программы дошкольного образования, и численности детей в возрасте от 3 до 7 лет, состоящих на учете для предоставления места в дошкольной организ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ышение доли педагогических и руководящих работников муниципальных дошкольных образовательных учрежден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2 Финансовое обеспечение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73428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137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626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3765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376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3765,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 по программам общего образования в общеобразовательных организация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енности учителей в возрасте до 30 лет в общей численности учителей общеобразовате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показана такая форма обуч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3 Финансовое обеспечение реализации прав на получение общедоступного и бесплатного дополнительного образования детей в муниципальных учреждениях дополните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4458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88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85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85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85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858,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детей в возрасте 5-18 лет услугами дополнительного образования от общего количества детей данной возрастной категор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месячной заработной платы педагогических работников учреждений дополнительного образования детей к средней заработной плате работников, занятых в сфере экономики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4 Финансовое обеспечение мер социальной поддержки молодых педагог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енности учителей в возрасте до 30 лет в общей численности учителей общеобразовате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6" w:leader="none"/>
              </w:tabs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ab/>
              <w:t>1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5 Присмотр и уход за детьми из многодетных семей,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ых образовательных учреждениях и образовательных учреждениях, реализующих программу дошко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75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5,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6" w:leader="none"/>
              </w:tabs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ab/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6 Компенсационные выплаты на питание обучающихся в муниципальных общеобразовательных учреждения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45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9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9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9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9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99,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общеобразовательных учреждений, соответствующих современным требованиям обуч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7 Финансовое обеспечение бесплатным двухразовым питанием детей с ограниченными возможностями здоровья, обучающихся в муниципальных образовательных организация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9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9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98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9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98,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 с ОВЗ из общей численности обучающихся в муниципальных общеобразовательных учреждениях, охваченных мероприят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6" w:leader="none"/>
              </w:tabs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ab/>
              <w:t>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е 1.1.8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"Проведение мероприятий по противопожарной и антитеррористической защищенности муниципальных образовательных организаций"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6" w:leader="none"/>
              </w:tabs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9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75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9 «Обеспечение функционирования системы персонифицированного  финансирования дополнительного образования дете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6" w:leader="none"/>
              </w:tabs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5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в возрасте от 5 до 18 лет, использующих сертификаты дополните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6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сновное мероприятие 1.2: «Содействие развитию дошкольного и общего образования»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1 Модернизация муниципальной системы дошко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8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дошкольного образования, по которым разработана проектно-сметная документация на капитальный ремо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2. Капитальные вложения в объекты муниципальной собств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3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2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общеобразовательных учреждений соответствующих современным требованиям обу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4 Обновление материально – технической базы для формирования у обучающихся современных техноло-гических и гуманитар-ных навык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01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5 Модернизация систем обще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4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общего образования, по которым разработана проектно-сметная документация на капитальный ремо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дпрограмма 2 «Развитие системы защиты прав детей»</w:t>
            </w:r>
          </w:p>
        </w:tc>
      </w:tr>
      <w:tr>
        <w:trPr/>
        <w:tc>
          <w:tcPr>
            <w:tcW w:w="15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сновное мероприятие 2.1: «Организация и обеспечение проведения оздоровительной кампании детей»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1 Частичная оплата стоимости путевок для детей работающих граждан в организации отдыха и оздоровления детей в каникулярное время путем предоставления субсидии муниципальным образова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1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1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1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15,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несовершеннолетних, которым будет предоставлена частичная оплата стоимости путевок для детей работающих граждан в организации отдыха и оздоровления детей в каникулярное время, от общего количества детей школьного возрас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хваченных мероприятиями по отдыху и оздоровлению, от общего количества детей школьного возрас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здоровленных в загородном оздоровительном лагере от общей численности детского на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2. Мероприятия по проведению оздоровительной компании детей в каникулярное врем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здоровленных детей, находящихся в трудной жизненной ситуации, от общего числа детей данной категории, подлежащих оздоровлению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сновное мероприятие 2.2: «Реализация прав и гарантий на муниципальную поддержку отдельных категорий граждан»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1 Обеспечение детей из малоимущих семей школьным молоко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,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учащихся из малоимущих семей, получающих школьное молок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сновное мероприятие 2.3: «Обеспечение деятельности учреждений для отдыха детей»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3.1 Расходы на обеспечение деятельности (оказание услуг)  муниципального учреждения, занимающегося оздоровлением дет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здоровленных в загородном оздоровительном лагере детей от общей численности детского населения от 6 до 16 лет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дпрограмма 3«Обеспечение реализации основных направлений государственной политики в сфере реализации муниципальной программы»</w:t>
            </w:r>
          </w:p>
        </w:tc>
      </w:tr>
      <w:tr>
        <w:trPr/>
        <w:tc>
          <w:tcPr>
            <w:tcW w:w="15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3.1: «Обеспечение функций исполнительных органов муниципальной власт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.1 Расходы на обеспечение функций исполнительных органов муниципальной в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7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8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6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6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6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65,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 муниципального уровня по распространению результатов муниципальной программы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нформированности населения о реализации мероприятий по развитию сферы образования в рамках муниципальной программ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а образовательных учрежден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а образовательных учреждений, в которых созданы органы коллегиального управления с участием общественности (родители, работодатели), в общем числе образовате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ровней образования, на которых реализуются механизмы внешней оценки качества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сновное мероприятие 3.2  « Обеспечение функций деятельности (оказания услуг) муниципальных учреждений»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 3.2.1 Расходы на обеспечение функционирования централизованной бухгалтер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96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5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00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00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00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009,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организ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2.2.Подготовка и проведение районных олимпиад, конкурсов, спартакиад и прочих мероприят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,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8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8,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 муниципального уровня (районных олимпиад, конкурсов, спартакиад и др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DejaVu Sans Mono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Calibri" w:hAnsi="Calibri" w:cs="Calibri"/>
    </w:rPr>
  </w:style>
  <w:style w:type="character" w:styleId="Style13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basedOn w:val="1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Гипертекстовая ссылка"/>
    <w:qFormat/>
    <w:rPr>
      <w:color w:val="000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2 Знак"/>
    <w:basedOn w:val="1"/>
    <w:qFormat/>
    <w:rPr/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Bmessageheadname">
    <w:name w:val="b-message-head__name"/>
    <w:basedOn w:val="1"/>
    <w:qFormat/>
    <w:rPr/>
  </w:style>
  <w:style w:type="character" w:styleId="Bmessageheademail">
    <w:name w:val="b-message-head__email"/>
    <w:basedOn w:val="1"/>
    <w:qFormat/>
    <w:rPr/>
  </w:style>
  <w:style w:type="character" w:styleId="3">
    <w:name w:val="Основной текст (3)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13">
    <w:name w:val="Основной текст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4"/>
      <w:ind w:left="0" w:right="0" w:firstLine="701"/>
      <w:jc w:val="both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overflowPunct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7">
    <w:name w:val="Текст (лев)"/>
    <w:qFormat/>
    <w:pPr>
      <w:widowControl/>
      <w:suppressAutoHyphens w:val="true"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Текст в заданном формате"/>
    <w:basedOn w:val="Normal"/>
    <w:qFormat/>
    <w:pPr>
      <w:widowControl w:val="false"/>
      <w:suppressAutoHyphens w:val="true"/>
      <w:spacing w:lineRule="atLeast" w:line="100"/>
    </w:pPr>
    <w:rPr>
      <w:rFonts w:ascii="DejaVu Sans Mono" w:hAnsi="DejaVu Sans Mono" w:eastAsia="Calibri" w:cs="DejaVu Sans Mono"/>
      <w:kern w:val="2"/>
      <w:lang w:bidi="hi-I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63"/>
      <w:ind w:left="0" w:right="0" w:firstLine="662"/>
      <w:jc w:val="both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1:00:00Z</dcterms:created>
  <dc:creator>директор</dc:creator>
  <dc:description/>
  <cp:keywords/>
  <dc:language>en-US</dc:language>
  <cp:lastModifiedBy>Admin</cp:lastModifiedBy>
  <cp:lastPrinted>2021-03-18T08:51:00Z</cp:lastPrinted>
  <dcterms:modified xsi:type="dcterms:W3CDTF">2021-03-31T02:32:00Z</dcterms:modified>
  <cp:revision>56</cp:revision>
  <dc:subject/>
  <dc:title> </dc:title>
</cp:coreProperties>
</file>