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ТАМБОВСК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pacing w:val="-3"/>
          <w:sz w:val="36"/>
          <w:szCs w:val="36"/>
        </w:rPr>
      </w:pPr>
      <w:r>
        <w:rPr>
          <w:b/>
          <w:bCs/>
          <w:color w:val="212121"/>
          <w:spacing w:val="-3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pacing w:val="-3"/>
          <w:sz w:val="36"/>
          <w:szCs w:val="36"/>
        </w:rPr>
      </w:pPr>
      <w:r>
        <w:rPr>
          <w:b/>
          <w:bCs/>
          <w:color w:val="212121"/>
          <w:spacing w:val="-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181610</wp:posOffset>
                </wp:positionV>
                <wp:extent cx="44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5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81610</wp:posOffset>
                </wp:positionV>
                <wp:extent cx="1019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15.02.2021        </w:t>
        <w:tab/>
        <w:t xml:space="preserve"> №  108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.Тамбовк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дготовке граждан Тамбовского района, иностранных граждан и лиц без гражданства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ind w:firstLine="709"/>
              <w:jc w:val="both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 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 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,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дготовке граждан Тамбовского района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екомендовать главам муниципальных образований района, руководителям предприятий, организаций и учреждений организовать подготовку населения, своих работников в соответствии с данным </w:t>
      </w:r>
      <w:hyperlink w:anchor="sub_100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района от 21.06.2019 № 510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 Контроль исполнения настоящего постановления оставляю за собой.</w:t>
        <w:br/>
        <w:t xml:space="preserve">      </w:t>
      </w:r>
    </w:p>
    <w:p>
      <w:pPr>
        <w:pStyle w:val="Normal"/>
        <w:shd w:fill="FFFFFF" w:val="clear"/>
        <w:ind w:firstLine="709"/>
        <w:jc w:val="both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12121"/>
          <w:spacing w:val="-1"/>
          <w:sz w:val="27"/>
          <w:szCs w:val="27"/>
        </w:rPr>
      </w:pPr>
      <w:r>
        <w:rPr>
          <w:bCs/>
          <w:color w:val="212121"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района</w:t>
        <w:tab/>
        <w:tab/>
        <w:tab/>
        <w:tab/>
        <w:tab/>
        <w:t xml:space="preserve">                                    А.И. Костенко</w:t>
      </w:r>
    </w:p>
    <w:p>
      <w:pPr>
        <w:pStyle w:val="Normal"/>
        <w:shd w:fill="FFFFFF" w:val="clear"/>
        <w:jc w:val="both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7513" w:leader="none"/>
          <w:tab w:val="left" w:pos="8112" w:leader="none"/>
        </w:tabs>
        <w:ind w:firstLine="709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7513" w:leader="none"/>
          <w:tab w:val="left" w:pos="8112" w:leader="none"/>
        </w:tabs>
        <w:ind w:firstLine="709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7513" w:leader="none"/>
          <w:tab w:val="left" w:pos="8112" w:leader="none"/>
        </w:tabs>
        <w:ind w:firstLine="709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7513" w:leader="none"/>
          <w:tab w:val="left" w:pos="8112" w:leader="none"/>
        </w:tabs>
        <w:ind w:firstLine="709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7513" w:leader="none"/>
          <w:tab w:val="left" w:pos="8112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  <w:tab w:val="left" w:pos="7513" w:leader="none"/>
                <w:tab w:val="left" w:pos="8112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  <w:tab w:val="left" w:pos="7513" w:leader="none"/>
                <w:tab w:val="left" w:pos="8112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 постановлению главы  района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  <w:tab w:val="left" w:pos="7513" w:leader="none"/>
                <w:tab w:val="left" w:pos="8112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 15.02.2021  №  108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513" w:leader="none"/>
                <w:tab w:val="left" w:pos="8112" w:leader="none"/>
              </w:tabs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20053"/>
      <w:bookmarkStart w:id="6" w:name="sub_1000"/>
      <w:bookmarkStart w:id="7" w:name="sub_20053"/>
      <w:bookmarkEnd w:id="6"/>
      <w:bookmarkEnd w:id="7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>о подготовке граждан Тамбовского района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0"/>
      <w:bookmarkStart w:id="9" w:name="sub_2005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 подготовке населения в области защиты от чрезвычайных ситуаций природного и техногенного характера, а также основные задачи и формы обучения населения действиям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по вопросам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тники администрации Тамбовского района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едатель комиссии по предупреждению и ликвидации чрезвычайных ситуаций и обеспечению пожарной безопасности на территории Тамбовского района (далее - председатель комиссии по чрезвычайным ситуац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Тамбовского района по вопросам защиты от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ершенствование практических навыков работников администрации Тамбовского района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е мероприятий по предупреждению чрезвычайных ситуаций и ликвид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о вопросам защиты от чрезвычайных ситуаций предусматривае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комиссии по предупреждению и ликвидации чрезвычайных ситуаций и обеспечению пожарной безопасности Тамбовского района - в учебно-методическом центре по гражданской обороне, чрезвычайным ситуациям и пожарной безопасности Ам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мур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3:00Z</dcterms:created>
  <dc:creator>User</dc:creator>
  <dc:description/>
  <cp:keywords/>
  <dc:language>en-US</dc:language>
  <cp:lastModifiedBy>Admin</cp:lastModifiedBy>
  <cp:lastPrinted>2021-02-15T09:16:00Z</cp:lastPrinted>
  <dcterms:modified xsi:type="dcterms:W3CDTF">2021-03-03T23:28:00Z</dcterms:modified>
  <cp:revision>14</cp:revision>
  <dc:subject/>
  <dc:title/>
</cp:coreProperties>
</file>