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ТАМБОВС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21</w:t>
        <w:tab/>
        <w:tab/>
        <w:tab/>
        <w:tab/>
        <w:tab/>
        <w:tab/>
        <w:t xml:space="preserve">                                                        № 40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2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амбовского района от 14.06.2019 №475 «Об утверждении перечня муниципального контроля и органов местного самоуправления,  уполномоченных на их осущест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Тамбовского района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Тамбовского муниципального района, решением  совета народных депутатов Тамбовского района от 16 октября 2018 года № 11/45 «О Порядке ведения перечня видов муниципального контроля и органов местного самоуправления Тамбовского района, уполномоченных на их осуществление», администрация Тамбо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амбовского района от 14.06.2019 №475 «Об утверждении перечня муниципального контроля и органов местного самоуправления,  уполномоченных на их осуществление на территории Тамбовского района» изложив  приложение 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    </w:t>
      </w:r>
      <w:r>
        <w:rPr>
          <w:color w:val="3C3C3C"/>
          <w:sz w:val="28"/>
          <w:szCs w:val="28"/>
          <w:shd w:fill="FFFFFF" w:val="clear"/>
        </w:rPr>
        <w:t>Контроль исполнения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6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     А.И.Кост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right" w:pos="9498" w:leader="none"/>
        </w:tabs>
        <w:ind w:firstLine="698"/>
        <w:rPr>
          <w:sz w:val="26"/>
          <w:szCs w:val="26"/>
        </w:rPr>
      </w:pPr>
      <w:bookmarkStart w:id="0" w:name="sub_1000"/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20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20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left" w:pos="6090" w:leader="none"/>
          <w:tab w:val="right" w:pos="9498" w:leader="none"/>
        </w:tabs>
        <w:ind w:firstLine="698"/>
        <w:rPr/>
      </w:pPr>
      <w:bookmarkStart w:id="1" w:name="sub_1000"/>
      <w:r>
        <w:rPr>
          <w:sz w:val="26"/>
          <w:szCs w:val="26"/>
        </w:rPr>
        <w:tab/>
        <w:tab/>
        <w:tab/>
        <w:t xml:space="preserve">                         </w:t>
      </w:r>
      <w:bookmarkEnd w:id="1"/>
    </w:p>
    <w:p>
      <w:pPr>
        <w:pStyle w:val="Normal"/>
        <w:tabs>
          <w:tab w:val="clear" w:pos="708"/>
          <w:tab w:val="left" w:pos="6090" w:leader="none"/>
          <w:tab w:val="right" w:pos="9498" w:leader="none"/>
        </w:tabs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090" w:leader="none"/>
          <w:tab w:val="right" w:pos="9498" w:leader="none"/>
        </w:tabs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090" w:leader="none"/>
          <w:tab w:val="right" w:pos="9498" w:leader="none"/>
        </w:tabs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6090" w:leader="none"/>
          <w:tab w:val="right" w:pos="9498" w:leader="none"/>
        </w:tabs>
        <w:ind w:firstLine="69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администрации Тамбовского </w:t>
      </w:r>
    </w:p>
    <w:p>
      <w:pPr>
        <w:pStyle w:val="Normal"/>
        <w:tabs>
          <w:tab w:val="clear" w:pos="708"/>
          <w:tab w:val="left" w:pos="6090" w:leader="none"/>
          <w:tab w:val="right" w:pos="9498" w:leader="none"/>
        </w:tabs>
        <w:ind w:firstLine="69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                                                                  </w:t>
      </w:r>
      <w:r>
        <w:rPr>
          <w:rStyle w:val="Style14"/>
          <w:b w:val="false"/>
          <w:color w:val="000000"/>
          <w:sz w:val="26"/>
          <w:szCs w:val="26"/>
        </w:rPr>
        <w:t>от 26.01.2021 № 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дов муниципального контроля и органов местного самоуправления Тамбовского района, уполномоченных на их осуществление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7"/>
        <w:gridCol w:w="2286"/>
        <w:gridCol w:w="42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муниципального контря, осуществляемого органом местного самоуправ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а местного самоуправления, уполномоченного на осуществление соответствующего вида муниципального райо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ый контроль за сохранностью автомобильных дорог общего пользования местного значения вне границ населенных  пункто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35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от  06.10.2003 г.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6"/>
                  <w:szCs w:val="26"/>
                </w:rPr>
                <w:t>Федеральный закон</w:t>
              </w:r>
            </w:hyperlink>
            <w:r>
              <w:rPr>
                <w:sz w:val="26"/>
                <w:szCs w:val="26"/>
              </w:rPr>
              <w:t xml:space="preserve"> от 08.11.2007 № 257-ФЗ «Об автомобильных д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10.12.1995 №196-ФЗ «О безопасности дорожного движ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ый земельный контро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Тамбовского райо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35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от  06.10.2003 г. № 131-ФЗ 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tabs>
                <w:tab w:val="clear" w:pos="708"/>
                <w:tab w:val="left" w:pos="635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Кодекс Российской Федерации от 25.10.2001г. № 136-ФЗ (Собрание законодательства Российской Федерации, 29.10.2001г. № 44 ст. 4147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72 Земельного кодекса Российской Федерации, п.26 ч.1 ст.16 Федерального закона от 06.10.2003 N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ый государственный контроль(надзор) в области розничной продажи алкогольной и спиртосодержащей продук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35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Амурской области от 07.05.2019 «363-ОЗ «О наделении органов местного самоуправления отдельными государственными полномочиями Амурской области по осуществлению регионального государственного контроля (надзора) в области розничной продажи алкогольной и спиртосодержащей продукции»</w:t>
            </w:r>
          </w:p>
        </w:tc>
      </w:tr>
    </w:tbl>
    <w:p>
      <w:pPr>
        <w:pStyle w:val="Style18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759B4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3:57:00Z</dcterms:created>
  <dc:creator>user_2</dc:creator>
  <dc:description/>
  <cp:keywords/>
  <dc:language>en-US</dc:language>
  <cp:lastModifiedBy>Admin</cp:lastModifiedBy>
  <cp:lastPrinted>2021-01-29T08:20:00Z</cp:lastPrinted>
  <dcterms:modified xsi:type="dcterms:W3CDTF">2021-02-04T04:27:00Z</dcterms:modified>
  <cp:revision>15</cp:revision>
  <dc:subject/>
  <dc:title>ОТЧЕТ О ПРОДЕЛАННОЙ РАБОТЕ</dc:title>
</cp:coreProperties>
</file>