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>
          <w:trHeight w:val="268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614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транспортного комплекса Тамбовского района», утвержденную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мбовского района от 14.10.2019 № 8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>В целях корректировки муниципальной программы «Развитие транспортного комплекса Тамбовского района», администрация Тамбовского района</w:t>
      </w:r>
    </w:p>
    <w:p>
      <w:pPr>
        <w:pStyle w:val="Normal"/>
        <w:spacing w:lineRule="atLeast" w:line="312"/>
        <w:jc w:val="both"/>
        <w:rPr>
          <w:color w:val="474747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транспортного комплекса Тамбовского района», утвержденную постановлением администрации Тамбовского района от 14.10.2019 № 879 (в редакции постановлений администрации Тамбовского района от 17.03.2020 №879, от 07.04.2020 №290, от 05.06.2020 №460, от 30.06.2020 №509, от 30.12.2020 №916),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ЖКХ, строительству и дорожной деятельности Биткова 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</w:t>
        <w:tab/>
        <w:tab/>
        <w:tab/>
        <w:tab/>
        <w:tab/>
        <w:tab/>
        <w:t>А.И.Костен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280" w:after="280"/>
        <w:contextualSpacing/>
        <w:jc w:val="right"/>
        <w:rPr/>
      </w:pPr>
      <w:r>
        <w:rPr/>
        <w:t>Тамбовского района</w:t>
      </w:r>
    </w:p>
    <w:p>
      <w:pPr>
        <w:pStyle w:val="Normal"/>
        <w:spacing w:before="280" w:after="280"/>
        <w:contextualSpacing/>
        <w:jc w:val="right"/>
        <w:rPr>
          <w:u w:val="single"/>
        </w:rPr>
      </w:pPr>
      <w:r>
        <w:rPr/>
        <w:t>от  19.01.2021 № 8</w:t>
      </w:r>
      <w:r>
        <w:rPr>
          <w:u w:val="single"/>
        </w:rPr>
        <w:t xml:space="preserve">        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/>
        <w:t>Изменения, вносимые в муниципальную программу «Развитие транспортного комплекса Тамбовского района»</w:t>
      </w:r>
    </w:p>
    <w:p>
      <w:pPr>
        <w:pStyle w:val="Style19"/>
        <w:ind w:left="0" w:firstLine="708"/>
        <w:jc w:val="both"/>
        <w:rPr/>
      </w:pPr>
      <w:r>
        <w:rPr/>
        <w:t>1. Разделы «Объем ассигнований районного бюджета муниципальной программы (с расшифровкой по годам ее реализации), а также прогнозные объемы средств, привлекаемых из других источников» в Паспорте программы изложить в следующей редакции:</w:t>
      </w:r>
    </w:p>
    <w:p>
      <w:pPr>
        <w:pStyle w:val="Style19"/>
        <w:ind w:left="0" w:hanging="0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2"/>
      </w:tblGrid>
      <w:tr>
        <w:trPr>
          <w:trHeight w:val="4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ъемы ассигнований районного бюджета муниципальной программы (с расшифровкой по годам ее реализации), а также прогнозные объемы средств, привлекаемые из других источников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всего – 115112,587 тыс. рублей, в том числе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62508,801 тыс. рублей, в т.ч.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769,145 тыс.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578,263 тыс.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161,393 тыс.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52603,786 тыс. рублей,  в т.ч.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0882,849 тыс.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7930,522 тыс.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706,626 тыс.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361,263 тыс.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361,263 тыс.рублей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2025 год – 8361,263 тыс.рублей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составляет – 0,000 тыс.рублей, в том числе по годам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0,000 тыс.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00 тыс.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 тыс.рублей.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  <w:t xml:space="preserve">  </w:t>
      </w:r>
      <w:r>
        <w:rPr/>
        <w:t>».</w:t>
      </w:r>
    </w:p>
    <w:p>
      <w:pPr>
        <w:pStyle w:val="Style19"/>
        <w:ind w:left="0" w:firstLine="709"/>
        <w:jc w:val="both"/>
        <w:rPr/>
      </w:pPr>
      <w:r>
        <w:rPr/>
        <w:t>2. Раздел 5 муниципальной программы изложить в следующей редакции:</w:t>
      </w:r>
    </w:p>
    <w:p>
      <w:pPr>
        <w:pStyle w:val="22"/>
        <w:widowControl w:val="false"/>
        <w:autoSpaceDE w:val="false"/>
        <w:ind w:left="0" w:firstLine="709"/>
        <w:rPr/>
      </w:pPr>
      <w:r>
        <w:rPr/>
        <w:t xml:space="preserve">«Мероприятия муниципальной программы реализуются за счет средств областного, местного  бюджетов  и внебюджетных средств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всего – 115112,587 тыс. рублей, в том числе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62508,801 тыс. рублей, в т.ч. по года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39769,145 тыс.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1578,263 тыс.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1161,393 тыс.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52603,786 тыс. рублей,  в т.ч. по года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10882,849 тыс.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7930,522 тыс.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8706,626 тыс.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8361,263 тыс.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8361,263 тыс.рублей;</w:t>
      </w:r>
    </w:p>
    <w:p>
      <w:pPr>
        <w:pStyle w:val="Style19"/>
        <w:ind w:left="0" w:firstLine="708"/>
        <w:jc w:val="both"/>
        <w:rPr/>
      </w:pPr>
      <w:r>
        <w:rPr/>
        <w:t>2025 год – 8361,263 тыс.рублей.</w:t>
      </w:r>
    </w:p>
    <w:p>
      <w:pPr>
        <w:pStyle w:val="Style19"/>
        <w:ind w:left="0" w:firstLine="708"/>
        <w:jc w:val="both"/>
        <w:rPr/>
      </w:pPr>
      <w:r>
        <w:rPr/>
        <w:t xml:space="preserve">Безвозмездные поступления от физических и юридических лиц на финансовое обеспечение дорожной деятельности составляет – 0,000 тыс.рублей, в том числе по годам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 0,000 тыс.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0,000 тыс.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0 тыс.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0 тыс.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0 тыс.рублей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0 тыс.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ежегодных расходов, связанных с финансовым обеспечением муниципальной программы за счет средств местного бюджета, подлежит ежегодному уточнению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ероприятий подпрограммы из различных источников финансирования приведено в приложении № 2 к муниципальной программе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8"/>
        <w:jc w:val="both"/>
        <w:rPr/>
      </w:pPr>
      <w:r>
        <w:rPr/>
        <w:t>3. Разделы «Объем ассигнований районного бюджета подпрограммы, а также прогнозные объемы средств, привлекаемых из других источников» в Паспорте подпрограммы 1 «Развитие автотранспортного комплекса»  изложить в следующей редакции:</w:t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>
          <w:trHeight w:val="2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ассигнований районного бюджета подпрограммы, а также прогнозные объемы средств, привлекаемые из других источник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за счет средств, полученных из  областного  бюджета и средств районного бюдже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щий объем финансирования подпрограммы на 2020-2025 годы составляет 3154,992 тыс. рублей, из них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29,968 тыс.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28,768 тыс.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99,006 тыс.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5,75 тыс.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65,75 тыс.рублей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5,75 тыс.рублей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/>
        <w:t>4. Раздел 4 Подпрограммы 1 «Развитие автотранспортного комплекса»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программа реализуется за счет средств, полученных из  областного  бюджета и средств районного бюдж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щий объем финансирования подпрограммы на 2020-2025 годы составляет 3154,992 тыс. рублей, из них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329,968 тыс.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28,768 тыс.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99,006 тыс.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65,75 тыс.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65,75 тыс.рублей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5,75 тыс.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финансирования мероприятий подпрограммы полежит уточнению в соответствии с решением Совета народных депутатов Тамбовского района о бюджете на очередной финансовый год и плановый период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ероприятий подпрограммы из различных источников финансирования приведено в приложении № 2 к муниципальной программе.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Таблицу 4 Раздела 5 подпрограммы 1 «Развитие автотранспортного комплек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Таблица 4.Коэффициенты значимости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87"/>
        <w:gridCol w:w="650"/>
        <w:gridCol w:w="650"/>
        <w:gridCol w:w="650"/>
        <w:gridCol w:w="650"/>
        <w:gridCol w:w="650"/>
        <w:gridCol w:w="690"/>
      </w:tblGrid>
      <w:tr>
        <w:trPr>
          <w:trHeight w:val="4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а, подпрограммы, основного мероприятия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автотранспортного комплекс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дорожного движ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районного конкурса «Безопасное колесо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транспортной отрасли, обеспечение транспортной доступности населения район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оддержки бюджетам муниципальных образований, связанных с организацией транспортного обслуживания на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сходы, связанные с приобретением пассажирского автобус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«Объемы ассигнований районного бюджета подпрограммы, а также прогнозные объемы средств, привлекаемых из других источников» в Паспорте подпрограммы 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ети автомобильных дорог общего пользования на территории Тамбовского района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14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ассигнований районного бюджета подпрограммы, а также прогнозные средства, привлекаемые из других источ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реализуется за счет  средств, полученных из  областного  бюджета, и средств районного бюджет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анируемый общий объем финансирования подпрограммы на 2020-2025 годы составляет 111957,595 тыс. рублей,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0 год – 49322,026 тыс.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1 год – 18480,017 тыс.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2 год – 19269,013 тыс.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8295,513 тыс.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8295,513 тыс.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8295,513 тыс.рубле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средства областного бюджета – 61123,290 тыс. рублей, в т.ч.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0 год – 38835,018 тыс.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1 год – 10644,136 тыс.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2 год – 10644,136 тыс.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тыс.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средства районного бюджета – 51834,305 тыс. рублей,  в т.ч.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0 год -  10487,008 тыс.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1 год -  7835,881 тыс.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2 год – 8624,877 тыс.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8295,513 тыс.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8295,513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8295,513 тыс.рублей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 составляет – 0,000 тыс.рублей, в том числе по годам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0,000 тыс.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0,000 тыс.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0 тыс.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00 тыс.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00 тыс.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00 тыс.рублей.</w:t>
            </w:r>
          </w:p>
        </w:tc>
      </w:tr>
    </w:tbl>
    <w:p>
      <w:pPr>
        <w:pStyle w:val="ConsPlusNormal1"/>
        <w:numPr>
          <w:ilvl w:val="0"/>
          <w:numId w:val="0"/>
        </w:numPr>
        <w:ind w:left="15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ind w:left="0" w:firstLine="709"/>
        <w:jc w:val="both"/>
        <w:rPr/>
      </w:pPr>
      <w:r>
        <w:rPr/>
        <w:t>7. Раздел 4 Подпрограммы 2 ««Развитие сети автомобильных дорог общего пользования на территории Тамбовского района» 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программа реализуется за счет средств, полученных из  областного  бюджета и средств районного бюдже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общий объем финансирования подпрограммы на 2020-2025 годы составляет 111957,595 тыс. рублей, из них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9322,026 тыс.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8480,017 тыс.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9269,013 тыс.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8295,513 тыс.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8295,513 тыс.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295,513 тыс.руб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объем финансирования мероприятий подпрограммы подлежит уточнению на очередной финансовый год и плановый период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ероприятий подпрограммы из различных источников финансирования приведено в приложении № 2 к муниципальной программе.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</w:t>
      </w:r>
      <w:r>
        <w:rPr>
          <w:rFonts w:eastAsia="Arial Unicode MS"/>
          <w:color w:val="000000"/>
        </w:rPr>
        <w:t>Перечень объектов дорожного хозяйства, подлежащих содержанию и ремонту за счет бюджетных средств</w:t>
      </w:r>
      <w:r>
        <w:rPr/>
        <w:t>, представленных в таблице 1, изложить в новой редакции:</w:t>
      </w:r>
    </w:p>
    <w:p>
      <w:pPr>
        <w:pStyle w:val="Normal"/>
        <w:widowControl w:val="false"/>
        <w:autoSpaceDE w:val="false"/>
        <w:ind w:right="-173" w:hanging="0"/>
        <w:jc w:val="right"/>
        <w:rPr/>
      </w:pPr>
      <w:r>
        <w:rPr/>
        <w:t>«Таблица 1.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бъектов дорожного хозяйства, подлежащих содержанию и ремонту за счет бюджетных средств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418"/>
        <w:gridCol w:w="1133"/>
        <w:gridCol w:w="1135"/>
        <w:gridCol w:w="1134"/>
        <w:gridCol w:w="991"/>
        <w:gridCol w:w="992"/>
        <w:gridCol w:w="9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расходов бюджетных средств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0932,9 м2, 1762 м3</w:t>
            </w:r>
            <w:r>
              <w:rPr>
                <w:b/>
                <w:sz w:val="20"/>
                <w:szCs w:val="20"/>
              </w:rPr>
              <w:t>, 8 светофоров, 2 шт. КВФ,1 про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09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4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69,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65,9 м2, 1762 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81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83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3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счано-гравийного покрытия по ул.Озерная в с.Новоалександ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9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водоотведения по ул.Садовая в с.Лермон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9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сфальтобетонного покрытия по ул.Шоссейная в с.Жар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2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по ул.Калинина в с.Гиль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стоянки по ул.50 лет Октябр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сфальтобетонного покрытия на примыкании к ул.Северн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,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сфальтобетонного покрытия по ул.Пионерск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8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одъезда к убойному пункту, расположенному на примыкании к ул. Транспортная в с.Толс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,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сточного канала, с.Козьмодемьяновка,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 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рожного покрытия, с.Чуевка, ул.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рожного покрытия, с.Толстовка, ул.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орожного покрытия, с.Куропатино, пер.Б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орожного покрытия в с.Свободка по ул.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,9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орожного покрытия, с.Свободка, ул.Своб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,8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орожного покрытия, с.Жариково, 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6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орожного покрытия, с.Тамбовка, пер.Кирп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,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орожного покрытия, с.Толстовка, ул.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,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орожного покрытия, с.Толстовка, ул.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орожного покрытия, с.Тамбовка ул.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орожного покрытия, с.Тамбовка, ул.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орожного покрытия, с.Тамбовка, ул.Пион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орожного покрытия, с.Козьмодемьяновка, ул.Вос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9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"подъезд к с. Корф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дороги "Придорожное-Приволь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счано-гравийного покрытия на автомобильной дороге "Новоалександровка - Лиман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,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счано-гравийного покрытия ул.Садовая,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счано-гравийного покрытия ул.Школьная,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счано-гравийного покрытия пер.Молодежный,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счано-гравийного покрытия пер.Степной,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счано-гравийного покрытия ул.Комсомольская,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в с.Тамбовка, ул.50 лет Октября (ул.Раздольная - пер.Свобод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6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3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автомобильных дорог и обеспечение условий для безопасного дорожного движения на территории Ам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ветоф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,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перехода в с.Лозовое по ул.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ветоф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ветофорного объекта с.Тамбовка (ул.50 лет Октября - ул.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ветоф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перехода в с.Толстовка по ул.Пион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ветоф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567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5,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6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 в границах населенных пунктов, «Подъезд к с. Свободка», подъезд к оздоровительному лагерю «Прометей», подъезд к дороге «Тамбовка-Раздольное-Муравьевка», «Подъезд к с. Лозовое», «Придорожное-Привольное», «Новоалександровка-Лиманное», «Раздольное-Рощино», «Подъезд к с. Татьян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67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5,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5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лично-дорожной сети в административных центра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шт. КВ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 эксплуатацию КВ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разработке программ комплексного развития транспортной инфраструктуры (ПКРТИ), комплексных схем организации дорожного движения (КСОДД), проектов организации дорожного движения (ПОДД) в границах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,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комплексных схем организации дорожного движения (КСОД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Таблицу 5 Раздела 5 подпрограммы 2 «Развитие сети автомобильных дорог общего пользования на территории Тамбовского района»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Таблица 5.Коэффициенты значимости основных мероприят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иведены в таблиц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696"/>
        <w:gridCol w:w="696"/>
        <w:gridCol w:w="696"/>
        <w:gridCol w:w="696"/>
        <w:gridCol w:w="696"/>
        <w:gridCol w:w="791"/>
      </w:tblGrid>
      <w:tr>
        <w:trPr>
          <w:trHeight w:val="440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а, подпрограммы, основного мероприятия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автомобильных дорог общего пользования на территории Тамбовского район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беспечение дорожной деятельности в отношении автомобильных дорог местного значения муниципального район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 «Приведение в нормативное состояние автомобильных дорог местного значения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2 «Обустройство автомобильных дорог и обеспечение условий для безопасного дорожного движения на территории Амур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3 «Содержание, ремонт автомобильных дорог общего пользования местного значения и сооружений на них на территории Тамбовского район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2 «Развитие улично-дорожной сети в административных центрах муниципальных район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2.2.1 «Затраты на содержание и эксплуатацию КВф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 «Выполнение работ по разработке программ комплексного развития транспортной инфраструктуры (ПКРТИ), комплексных схем организации дорожного движения (КСОДД), проектов организации дорожного движения (ПОДД) в границах муниципального образова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1 «Выполнение работ по разработке комплексных схем организации дорожного движения (КСОДД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0. Приложение №1 к муниципальной программе изложить в новой редакции согласно приложению №1 к настоящим изменениям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Приложение №2 к муниципальной программе изложить в новой редакции согласно приложению №2 к настоящим изменениям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right="-456" w:hanging="0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9912"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зменениям, вносимым в муниципальную программу «Развитие транспортного комплекса Тамбовского района»</w:t>
      </w:r>
    </w:p>
    <w:p>
      <w:pPr>
        <w:pStyle w:val="Normal"/>
        <w:widowControl w:val="false"/>
        <w:autoSpaceDE w:val="false"/>
        <w:ind w:right="-31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основных мероприятий и плановых показателей реализации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7"/>
        <w:gridCol w:w="742"/>
        <w:gridCol w:w="738"/>
        <w:gridCol w:w="1417"/>
        <w:gridCol w:w="1701"/>
        <w:gridCol w:w="1701"/>
        <w:gridCol w:w="849"/>
        <w:gridCol w:w="817"/>
        <w:gridCol w:w="851"/>
        <w:gridCol w:w="850"/>
        <w:gridCol w:w="851"/>
        <w:gridCol w:w="850"/>
        <w:gridCol w:w="879"/>
      </w:tblGrid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рограммы, координатор подпрограммы, участник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данных, использованный для расчета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ланового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верш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униципальная программа «Развитие транспортного комплекса Тамбовского района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ассажиров, перевезенных по муниципальным маршрутам,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Вираж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дорожно-транспортных происшеств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нные ОГИБДД ОМВД России по Тамбовскому рай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автомобильных дорог общего пользования муниципального значения, соответствующих нормативным требованиям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дела по развитию инфраструктуры администрации Тамб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подвижного состава автобусного парк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дела по развитию инфраструктуры администрации Тамб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Развитие автотранспортного комплекса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ассажиров, перевезенных по муниципальным маршрутам,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Вираж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дорожно-транспортных происшеств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нные ОГИБДД ОМВД России по Тамбовскому рай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погибших и раненых в результате ДТП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нные ОГИБДД ОМВД России по Тамбовскому рай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новное мероприятие 1.1 «Обеспечение безопасности дорожного движ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Проведение районного конкурса «Безопасное колес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, ед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дела образования администрации Тамб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 «Поддержка транспортной отрасли, обеспечение транспортной доступности населения район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азание поддержки бюджетам муниципальных образований, связанных с организацией транспортного обслуживания на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подвижного состава автобусного парк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дела по развитию инфраструктуры администрации Тамб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сходы, связанные с приобретением пассажирского автобус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подвижного состава автобусного парк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дела по развитию инфраструктуры администрации Тамб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2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сети автомобильных дорог общего пользования на территории Тамбовского района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и автомобильных дорог общего пользования муниципального значения, соответствующих нормативным требованиям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дела по развитию инфраструктуры администрации Тамб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орожной деятельности в отношении автомобильных дорог местного значения муниципального район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Приведение в нормативное состояние автомобильных дорог местного значения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в нормативное состояние автомобильных дорог  местного значения муниципального района (городского поселения), в том числе затраты на установку, содержание и эксплуатацию работающих в автоматическом режиме специальных технических средств, 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дела по развитию инфраструктуры администрации Тамб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Обустройство автомобильных дорог и обеспечение условий для безопасного дорожного движения на территории Амурской области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автомобильных дорог и обеспечение условий для безопасного дорожного движения на территории Амурской области, п.м. пешеходного огражд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ешеходных пере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дела по развитию инфраструктуры администрации Тамб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Содержание, ремонт автомобильных дорог общего пользования местного значения и сооружений на них на территории Тамбовского район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естного значения на территории Тамбовского района, 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дела по развитию инфраструктуры администрации Тамб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 «Развитие улично-дорожной сети в административных центрах муниципальных районов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траты на содержание и эксплуатацию КВ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ка, содержание и эксплуатация работающих в автоматическом режиме специальных технических средств, ш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дела по развитию инфраструктуры администрации Тамб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полнение работ по разработке программ комплексного развития транспортной инфраструктуры (ПКРТИ), комплексных схем организации дорожного движения (КСОДД), проектов организации дорожного движения (ПОДД) в границах муниципального образова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комплексных схем организации дорожного движения (КСОД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мплексной схемы организации дорожного движения (КСОДД),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дела по развитию инфраструктуры администрации Тамб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8" w:hanging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зменениям, вносимым в муниципальную </w:t>
      </w:r>
    </w:p>
    <w:p>
      <w:pPr>
        <w:pStyle w:val="Normal"/>
        <w:ind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у «Развитие транспортного комплекса </w:t>
      </w:r>
    </w:p>
    <w:p>
      <w:pPr>
        <w:pStyle w:val="Normal"/>
        <w:ind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  <w:t>Тамбовского района»</w:t>
      </w:r>
    </w:p>
    <w:p>
      <w:pPr>
        <w:pStyle w:val="Normal"/>
        <w:ind w:left="11328" w:right="-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jc w:val="center"/>
        <w:rPr/>
      </w:pPr>
      <w:r>
        <w:rPr/>
        <w:t>Ресурсное обеспечение и прогнозная (справочная) оценка расходов на реализацию мероприятий муниципальной программы Тамбовского района из различных источников финансирования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43"/>
        <w:gridCol w:w="1704"/>
        <w:gridCol w:w="1557"/>
        <w:gridCol w:w="703"/>
        <w:gridCol w:w="703"/>
        <w:gridCol w:w="719"/>
        <w:gridCol w:w="1276"/>
        <w:gridCol w:w="1086"/>
        <w:gridCol w:w="1177"/>
        <w:gridCol w:w="1134"/>
        <w:gridCol w:w="992"/>
        <w:gridCol w:w="993"/>
        <w:gridCol w:w="992"/>
      </w:tblGrid>
      <w:tr>
        <w:trPr>
          <w:trHeight w:val="3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  <w:hyperlink w:anchor="P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>
          <w:trHeight w:val="10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го комплекса Тамбовского района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12,5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51,9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8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8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1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1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1,263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08,8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69,1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8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1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3,7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2,8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0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6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1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1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1,263</w:t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автотранспортного комплекса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4,9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,9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5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5,5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1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4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8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 «Обеспечение безопасности дорожного движ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дел образования администрация Тамбовского района, отдел по развитию инфраструктуры администрации Тамбовского района, ОГИБДД ОМВД России по Тамбовскому райо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5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Безопасное колесо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дел образования администрация Тамбовского района, отдел по развитию инфраструктуры администрации Тамбовского района, ОГИБДД ОМВД России по Тамбовскому райо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</w:tr>
      <w:tr>
        <w:trPr>
          <w:trHeight w:val="18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 «Поддержка транспортной отрасли, обеспечение транспортной доступности населения рай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49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,21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2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бюджетам муниципальных образований, связанных с организацией транспортного обслуживания насел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102</w:t>
            </w:r>
            <w:r>
              <w:rPr>
                <w:bCs/>
                <w:sz w:val="20"/>
                <w:szCs w:val="20"/>
                <w:lang w:val="en-US"/>
              </w:rPr>
              <w:t>S0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9,2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,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5,5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1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риобретением пассажирского автобу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277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5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22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8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69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23,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5,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4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34,3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7,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5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4,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беспечение дорожной деятельности в отношении автомобильных дорог местного значения муниципального рай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5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22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69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01S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5,9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3,5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8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2,2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0,4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44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3,7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,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автомобильных дорог и обеспечение условий для безопасного дорожного движения на территории Амурской обла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201S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7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7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5,8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5,8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2017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74,3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5,5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6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74,3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5,5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6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</w:tr>
      <w:tr>
        <w:trPr>
          <w:trHeight w:val="4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«Развитие улично-дорожной сети в административных центрах муниципальных район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4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 эксплуатацию КВ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202S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4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9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олнение работ по разработке программ комплексного развития транспортной инфраструктуры (ПКРТИ), комплексных схем организации дорожного движения (КСОДД), проектов организации дорожного движения (ПОДД) в границах муниципального образова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,6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,6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комплексных схем организации дорожного движения (КСОДД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203S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,6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,6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2,1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2,1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9912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type w:val="nextPage"/>
      <w:pgSz w:orient="landscape" w:w="16838" w:h="11906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ListParagraph">
    <w:name w:val="List Paragraph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0"/>
    </w:rPr>
  </w:style>
  <w:style w:type="paragraph" w:styleId="12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1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18:00Z</dcterms:created>
  <dc:creator>Admin</dc:creator>
  <dc:description/>
  <cp:keywords/>
  <dc:language>en-US</dc:language>
  <cp:lastModifiedBy>Admin</cp:lastModifiedBy>
  <cp:lastPrinted>2021-01-19T16:36:00Z</cp:lastPrinted>
  <dcterms:modified xsi:type="dcterms:W3CDTF">2021-02-04T04:22:00Z</dcterms:modified>
  <cp:revision>17</cp:revision>
  <dc:subject/>
  <dc:title/>
</cp:coreProperties>
</file>