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656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20</w:t>
            </w:r>
          </w:p>
        </w:tc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 xml:space="preserve">852   </w:t>
            </w:r>
          </w:p>
        </w:tc>
      </w:tr>
      <w:tr>
        <w:trPr/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внесении   изменений  в  </w:t>
      </w:r>
      <w:r>
        <w:rPr>
          <w:bCs/>
          <w:sz w:val="28"/>
          <w:szCs w:val="28"/>
        </w:rPr>
        <w:t xml:space="preserve">Порядок предоставления субсидии из районного бюджета физическим лицам по возмещению части затрат, связанных со стимулированием сокращения поголовья свиней и развития, альтернативных свиноводству направлений животноводства в личных подсобных хозяйствах,  утверждённый  постановлением администрации  Тамбовского района от 21.08.2020 № 60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становления администрации Тамбовского района   от 14.10.2019 № 885 «Развитие сельского хозяйства и регулирование рынков сельскохозяйственной продукции сырья и продовольствия Тамбовского района Амурской области» администрация Тамбовск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и </w:t>
      </w:r>
      <w:r>
        <w:rPr>
          <w:bCs/>
          <w:sz w:val="28"/>
          <w:szCs w:val="28"/>
        </w:rPr>
        <w:t xml:space="preserve">из районного бюджета физическим лицам по возмещению части затрат, связанных со стимулированием сокращения поголовья свиней и развития, альтернативных свиноводству направлений животноводства в личных подсобных хозяйствах, утверждённый  постановлением администрации  Тамбовского района от 21.08.2020 № 604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) пункта 2.1. раздел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наличие акта об отчуждении животных и изъятии продуктов животноводства при ликвидации очагов особо опасных болезней животных для Получателей, указанных в подпункте 1 пункта 1.4. настоящего Поряд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) пункта 2.1. раздел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2) наличие поголовье свиней на начало текущего года у Получателей, указанных в подпункте 2 пункта 1.4. настоящего Поряд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0 пункта 2.2. раздела 2 изложить в новой редакц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лучатели, не позднее 18 декабря 2020 года предоставляют в отдел сельского хозяйства администрации Тамбовского района документы, согласно пункта 2.2. Порядка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2.6. раздела 2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Отдел сельского хозяйства администрации Тамбовского района  в течение 10 дней со дня заключения соглашения осуществляет перечисление субсидии на расчетный счет получателя, открытый в российской кредитной организации».</w:t>
      </w:r>
    </w:p>
    <w:p>
      <w:pPr>
        <w:pStyle w:val="211"/>
        <w:ind w:left="0" w:right="0" w:firstLine="540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района – начальника финансового   управления Евсееву С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</w:t>
        <w:tab/>
        <w:tab/>
        <w:tab/>
        <w:t xml:space="preserve">               А.И.Кост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Архив</dc:creator>
  <dc:description/>
  <cp:keywords/>
  <dc:language>en-US</dc:language>
  <cp:lastModifiedBy>Admin</cp:lastModifiedBy>
  <cp:lastPrinted>1995-11-21T17:41:00Z</cp:lastPrinted>
  <dcterms:modified xsi:type="dcterms:W3CDTF">2020-12-28T00:28:00Z</dcterms:modified>
  <cp:revision>3</cp:revision>
  <dc:subject/>
  <dc:title/>
</cp:coreProperties>
</file>