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52"/>
              </w:rPr>
            </w:pPr>
            <w:r>
              <w:rPr>
                <w:b/>
                <w:sz w:val="10"/>
                <w:szCs w:val="5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.12.202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овых затрат на содержание автомобильных дорог местного значения и правил расчё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а ассигнований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рожного фонда) на указанные цели</w:t>
      </w:r>
    </w:p>
    <w:p>
      <w:pPr>
        <w:pStyle w:val="Style15"/>
        <w:shd w:fill="FFFFFF" w:val="clear"/>
        <w:spacing w:before="177" w:after="163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0.12.1995 № 196 –ФЗ «О безопасности дорожного движения», 06.10.2003 № 131-ФЗ «Об общих принципах организации местного самоуправления в Российской Федерации», от 08.11.2007 № 257-ФЗ «Об автомобильных  дорогах и о дорожной деятельности в Российской Федерации»</w:t>
      </w:r>
    </w:p>
    <w:p>
      <w:pPr>
        <w:pStyle w:val="Style15"/>
        <w:shd w:fill="FFFFFF" w:val="clear"/>
        <w:spacing w:before="177" w:after="163"/>
        <w:ind w:firstLine="708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становить норматив финансовых затрат на содержание автомобильных дорог местного значения, относящихся к муниципальной собственности Тамбовского района в размере 26 000 рублей за 1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авила расчёта ассигнований на содержание автомобильных дорог местного значения, относящихся к муниципальной собственности Тамбовского район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Тамбовского района «Об утверждении нормативов финансовых затрат на ремонт и содержание автомобильных дорог местного значения» от 20.01.2017 №19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И.Кос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0 № 8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ёта размера ассигнований на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х дорог местного значения, относящихся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Тамб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ормативы финансовых затрат применяются для определения размера ассигнований районного бюджета (дорожного фонда), предусматриваемых на содержание автомобильных дорог местного зна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зависимости от категории автомобильной дороги местного значения  определяются следующие приведённые нормативы: Н прив.сод., рассчитываемый по формуле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 прив. = Н *К кат., гд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 –установленный норматив финансовых затрат на содержание дорог местного 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.кат. – коэффициент, учитывающий дифференциацию стоимости работ по содержанию автомобильных дорог местного значения по соответствующим категориям согласно следующей табли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Категория дорог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25"/>
        <w:gridCol w:w="2895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размера ассигнований из районного бюджета на содержание автомобильных местного значения осуществляется по формуле: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А сод. = Н прив.сод. 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, гд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сод.- размер ассигнований из районного бюджета на выполнение работ по содержанию автомобильных дорог каждой категории (руб./км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прив.сод. – приведённый норматив финансовых затрат на работы по содержанию автомобильных дорог каждой категории (руб./км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од. –протяжённость автомобильных дорог местного значения каждой категории на 1 января года, предшествующего планируемому пери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2:00Z</dcterms:created>
  <dc:creator>Admin</dc:creator>
  <dc:description/>
  <cp:keywords/>
  <dc:language>en-US</dc:language>
  <cp:lastModifiedBy>Admin</cp:lastModifiedBy>
  <cp:lastPrinted>2020-12-02T14:54:00Z</cp:lastPrinted>
  <dcterms:modified xsi:type="dcterms:W3CDTF">2020-12-29T01:41:00Z</dcterms:modified>
  <cp:revision>5</cp:revision>
  <dc:subject/>
  <dc:title> </dc:title>
</cp:coreProperties>
</file>