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оведения оценки технического состояния автомобильных дорог общего пользования местного значения Тамбовского района и о создании комиссии по оценке технического состояния автомобильных дорог общего пользования местного значения </w:t>
      </w:r>
    </w:p>
    <w:p>
      <w:pPr>
        <w:pStyle w:val="Normal"/>
        <w:shd w:fill="FFFFFF" w:val="clear"/>
        <w:ind w:right="174" w:hanging="0"/>
        <w:jc w:val="center"/>
        <w:rPr/>
      </w:pPr>
      <w:r>
        <w:rPr>
          <w:color w:val="000000"/>
          <w:sz w:val="28"/>
          <w:szCs w:val="28"/>
        </w:rPr>
        <w:t xml:space="preserve">Тамб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15 Федерального закона «Об общих принципах организации местного самоуправления в Российской Федерации» от 06 октября 2003 года № 131-ФЗ, статьей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от 10 декабря 1995 года № 196-ФЗ «О безопасности дорожного движения»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проведения оценки технического состояния автомобильных дорог общего пользования местного значения Тамбовского района</w:t>
      </w:r>
      <w:r>
        <w:rPr>
          <w:sz w:val="28"/>
          <w:szCs w:val="28"/>
        </w:rPr>
        <w:t>, согласно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комиссию по оценке технического состояния автомобильных дорог общего пользования местного значения Тамб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комиссии по оценке технического состояния автомобильных дорог общего пользования местного значения Тамбовского района, согласно приложения №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размещению на официальном сайте администрации муниципального образования Тамбо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Тамбовского района «О порядке проведения оценки уровня содержания автомобильных дорог общего пользования местного значения муниципального образования Тамбовский район» от 22.11.2016 №554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района по ЖКХ, строительству и дорожной деятельности, Биткова В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ab/>
        <w:tab/>
        <w:tab/>
        <w:tab/>
        <w:t>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мбов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1.12.2020 № 83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я оценки технического состояния автомобильных дорог общего пользования местного значения Тамбовского района</w:t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sz w:val="28"/>
          <w:b/>
          <w:szCs w:val="28"/>
          <w:color w:val="000000"/>
          <w:lang w:val="en-US"/>
        </w:rPr>
        <w:instrText xml:space="preserve"> HYPERLINK "http://hghltd.yandex.net/yandbtm?tld=ru&amp;text=порядок для определения размера вреда причиненного транспортными средствами&amp;url=http%3A%2F%2Fzaigraevo.ru%2Fimages%2Fstories%2FNorm_Akti%2FNorm_akt2013%2F395.doc&amp;fmode=envelope&amp;lr=213&amp;mime=doc&amp;l10n=ru&amp;sign=6689e5454ada8f6e2da3326afbd2be3c&amp;keyno=0" \l "YANDEX_27"</w:instrText>
      </w:r>
      <w:r>
        <w:rPr>
          <w:sz w:val="28"/>
          <w:b/>
          <w:szCs w:val="28"/>
          <w:color w:val="000000"/>
          <w:lang w:val="en-US"/>
        </w:rPr>
        <w:fldChar w:fldCharType="separate"/>
      </w:r>
      <w:r>
        <w:rPr>
          <w:b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color w:val="000000"/>
          <w:lang w:val="en-US"/>
        </w:rPr>
        <w:fldChar w:fldCharType="end"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общего пользования местного значения Тамбовского района, требованиям технических регламентов, а также иным нормативным требованиям законодательства Российской Федерации в сфере технического регул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целей настоящего Порядк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д оценкой технического состояния автомобильных дорог общего пользования местного значении Тамбовского района, понимается установление соответствия транспортно-эксплуатационных характеристик автомобильной дороги, полученным,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диагностикой автомобильной дороги местного значения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ирина проезжей части и земляного полотна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барит приближения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ины прямых, число углов поворотов в плане трассы и величины их радиусов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яженность подъемов и спусков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ьный и поперечный уклоны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та насыпи и глубина выемки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бариты искусственных дорожных сооружений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элементов водоотвода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элементов обустройства дороги и технических средств организации дорожного движения.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ьная ровность и колейность дорожного покрыт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пные свойства дорожного покрытия и состояние обочин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ность дорожной одежд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зоподъемность искусственных дорожных сооруж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 основным показателям потребительских свойств автомобильной дороги, относя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яя скорость движения транспортного пото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и удобство движения транспортного пото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ускная способность и уровень загрузки автомобильной дороги движение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годовая суточная интенсивность движения и состав транспортного поток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дороги пропускать транспортные средства с допустимыми для движения осевыми нагрузками, общей массой и габарита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тепень воздействия дороги на окружающую сред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   Оценка технического состояния автомобильных дорог местного значения проводится в отношении автомобильных дорог общего пользования местного значения – отделом по развитию инфраструктуры администрации Тамбовского района, либо уполномоченной им организацией.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.   Для проведения работ по диагностике и оценке технического состояния автомобильных дорог общего пользования местного значения Тамбовского района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8.  Диагностика автомобильных дорог местного значения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 При проведении диагностики автомобильных дорог должно использоваться измерительное оборудование: приборы, передвижные лаборатории, имеющее свидетельство </w:t>
      </w:r>
      <w:r>
        <w:rPr>
          <w:bCs/>
          <w:color w:val="000000"/>
          <w:sz w:val="28"/>
          <w:szCs w:val="28"/>
        </w:rPr>
        <w:t>о поверке,</w:t>
      </w:r>
      <w:r>
        <w:rPr>
          <w:color w:val="000000"/>
          <w:sz w:val="28"/>
          <w:szCs w:val="28"/>
        </w:rPr>
        <w:t xml:space="preserve"> утвержденное в установленном порядке. Данное оборудование должно быть включено в Государственный реестр средств измерений, либо должно быть метеорологически аттестованны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ы оценки технического состояния автомобильной дороги используются дл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и обновления автоматизированного банка дорожных и мостовых данны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олнения форм государственной статистической отчетности;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жегодного и среднесрочного планирования работ по реконструкции, капитальному ремонту, ремонту и содержанию автомобильных дорог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и программ по повышению безопасности дорожного движ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рганизации временного ограничения или прекращения движения транспортных средств по автомобильным дорогам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я муниципального реестра автомобильных дорог местного значения;  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- иных целей, предусмотренных законодательством Российской Федерации, муниципальными правовыми актами муниципального образования  Тамбовский район.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3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к Порядку проведения оценки технического состояния автомобильных дорог                                                                                                                 общего пользования местного значения Тамб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иды диагностики автомобильных дорог общего пользования местного значения Тамб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3 – 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оч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right="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зированная диагно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амбовского район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 01.12.2020 №  8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став комиссии                                                                                                                                                                                         по оценке технического состояния автомобильных дорог общего пользования местного значения Тамб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итков Вадим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редседатель комиссии, заместитель главы администрации Тамбовского района по ЖКХ, строительству и дорож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юк Роман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комиссии, начальник отдела по развитию инфраструктуры администрации Тамб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мрай Антон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кретарь комиссии, главный специалист </w:t>
            </w:r>
            <w:r>
              <w:rPr>
                <w:color w:val="000000"/>
              </w:rPr>
              <w:t>отдела по развитию инфраструктуры администрации Тамб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лин Никола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архитектурно-строительного отдела администрации Тамбов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глава сельсовета, на территории которого  происходит оценка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2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5:00Z</dcterms:created>
  <dc:creator>Admin</dc:creator>
  <dc:description/>
  <cp:keywords/>
  <dc:language>en-US</dc:language>
  <cp:lastModifiedBy>Admin</cp:lastModifiedBy>
  <cp:lastPrinted>2020-07-03T10:45:00Z</cp:lastPrinted>
  <dcterms:modified xsi:type="dcterms:W3CDTF">2020-12-29T01:47:00Z</dcterms:modified>
  <cp:revision>4</cp:revision>
  <dc:subject/>
  <dc:title/>
</cp:coreProperties>
</file>