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29 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Об утверждении показателей определения автомобильных дорог общего пользования местного значения, улиц и объектов улично-дорожной сети и порядка утверждения и изменения перечня автомобильных дорог общего пользования местного значения, улиц и объектов улично-дорожной сети муниципального образования Тамбовский рай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684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N 131-ФЗ «Об общих принципах организации местного самоуправления в Российской Федерации»,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11.04.2006 N 209 «О некоторых вопросах, связанных с классификацией автомобильных дорог в Российской Федерации», на основании Устава муниципального образования Тамбовский район, в целях реализации органами местного самоуправления полномочий в отношении автомобильных дорог администрация Тамб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684"/>
        <w:contextualSpacing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Утвердить Показатели определения автомобильных дорог общего пользования местного значения, улиц и объектов улично-дорожной сети муниципального образования Тамбовский район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Утвердить Порядок утверждения и изменения перечня автомобильных дорог общего пользования местного значения, улиц и объектов улично-дорожной сети муниципального образования Тамбовский район (Приложение №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района по ЖКХ, строительству и дорожной деятельности, Биткова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</w:t>
        <w:tab/>
        <w:tab/>
        <w:tab/>
        <w:tab/>
        <w:tab/>
        <w:tab/>
        <w:t xml:space="preserve">  А.И.Костенко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6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280" w:after="280"/>
        <w:ind w:left="496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ind w:left="496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spacing w:before="280" w:after="280"/>
        <w:ind w:left="4963" w:hanging="0"/>
        <w:contextualSpacing/>
        <w:rPr>
          <w:sz w:val="16"/>
          <w:szCs w:val="16"/>
        </w:rPr>
      </w:pPr>
      <w:r>
        <w:rPr>
          <w:sz w:val="28"/>
          <w:szCs w:val="28"/>
        </w:rPr>
        <w:t>от  01.12.2020  № 829</w:t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sz w:val="28"/>
          <w:szCs w:val="28"/>
        </w:rPr>
        <w:t>Показатели определения автомобильных дорог общего пользования местного значения, улиц и объектов улично-дорожной сети муниципального образования Тамбовский район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Автомобильными дорогами общего пользования, улицами и объектами улично-дорожной сети муниципального образования Тамбовский района являются автомобильные дороги общего пользования местного значения, улицы и объекты улично-дорожной сети в границах муниципального образования Тамбовский район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К автомобильным дорогам общего пользования относятся автомобильные дороги общего пользования местного значения в границах Тамбовского района (за исключением дорог, указанных в п.1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. Подъезды от автомобильных дорог регионального и (или) межмуниципального значения к населенным пунктам Тамбовского района, микрорайонам и (или) кварталам жилой застрой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 Подъезды к местам массового отдыха, объектам промышленного, транспортного и иного на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одъезды к производственным базам и гаражным кооператив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 улицам и объектам улично-дорожной сети относя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1. Улицы регулируемого движения, осуществляющие транспортную связь между жилыми и промышленными райо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Транспортно-пешеходные улицы, осуществляющие транспортную и пешеходную связь между жилыми районами, а также между жилыми и промышленными районами, общественными центр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ешеходно-транспортные улицы, осуществляющие пешеходную и транспортную связь (преимущественно общественный пассажирский транспорт) в пределах планировоч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4. Улицы в жилой застройке, осуществляющие транспортную (без пропуска грузового и общественного транспорта) и пешеходную связь на территории жилых районов, микрорайонов), выходы на магистральные улицы и дороги регулируемого дви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Улицы в жилой застройке, осуществляющие транспортную (без пропуска грузового и общественного транспорта) и пешеходную связь на территории жилых районов (микрорайон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одъезды к историческим и культурным памятникам, объектам социально-культурного и оздоровительного на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Обеспечивающие подъезды к объектам жилой застройки.</w:t>
      </w:r>
    </w:p>
    <w:p>
      <w:pPr>
        <w:pStyle w:val="13"/>
        <w:shd w:fill="auto" w:val="clear"/>
        <w:spacing w:lineRule="exact" w:line="274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274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4963" w:hanging="0"/>
        <w:contextualSpacing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spacing w:before="280" w:after="280"/>
        <w:ind w:left="496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ind w:left="496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spacing w:before="280" w:after="280"/>
        <w:ind w:left="4963" w:hanging="0"/>
        <w:contextualSpacing/>
        <w:rPr>
          <w:sz w:val="16"/>
          <w:szCs w:val="16"/>
        </w:rPr>
      </w:pPr>
      <w:r>
        <w:rPr>
          <w:sz w:val="28"/>
          <w:szCs w:val="28"/>
        </w:rPr>
        <w:t>от  01.12.2020  №  829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тверждения и изменения перечня автомобильных дорог общего пользования местного значения, улиц и объектов улично-дорожной сет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Тамб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Перечень автомобильных дорог общего пользования местного значения, улиц и объектов улично-дорожной сети муниципального образования Тамбовский район (далее - перечень), а также внесение в него изменений осуществляется отделом по развитию инфраструктуры администрации Тамбовского района (далее - Отдел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внесению изменений в утвержденный перечень вносятся только по тем автомобильным дорогам общего пользования местного значения, улицам и объектам улично-дорожной сети, которые соответствуют показателям определения автомобильных дорог общего пользования местного значения, улиц и объектов улично-дорожной сети муниципального образования Тамбовский район. Предложения по исключению автомобильных дорог из перечня вносятся по автомобильным дорогам, которые не соответствуют показателям определения автомобильных дорог общего пользования местного значения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Направляемые предложения по включению в перечень должны содержать следующие сведения и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1. Наименование и местоположение автомобильной дороги, улицы и объекта улично-дорожной се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Схему автомобильной дороги, улицы и объекта улично-дорожной се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3. Технические характеристики автомобильной дороги, улицы и объекта улично-дорожной се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4. Транспортно-эксплуатационное состояние автомобильной дороги, улицы и объекта улично-дорожной се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Отдел, в тридцатидневный срок с момента регистрации права собственности на объект, формирует предложения по включению в перечень и представляет главе администрации Тамбовского района предложения о внесении изменений в утвержденный перечен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В трехдневный срок, с даты представления главе администрации Тамбовского района предложений о внесении изменений в утвержденный перечень принимается решение о включении автомобильной дороги в указанный перечень. По результатам принятого решения о включении автомобильной дороги общего пользования в перечень, автомобильной дороге общего пользования присваивается последующий идентификационный номер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">
    <w:name w:val="List Paragraph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2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8:00Z</dcterms:created>
  <dc:creator>Admin</dc:creator>
  <dc:description/>
  <cp:keywords/>
  <dc:language>en-US</dc:language>
  <cp:lastModifiedBy>Admin</cp:lastModifiedBy>
  <cp:lastPrinted>2020-07-03T10:45:00Z</cp:lastPrinted>
  <dcterms:modified xsi:type="dcterms:W3CDTF">2020-12-29T01:44:00Z</dcterms:modified>
  <cp:revision>4</cp:revision>
  <dc:subject/>
  <dc:title/>
</cp:coreProperties>
</file>