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амбовском районе, утвержденным решением районного Совета народных депутатов от 28.01.2008 № 04.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(общественные) слушания по проекту районного бюджета на 2021 год и плановый период 2022 и 2023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по проведению публичных слушаний по проекту районного бюджета на 2021 год и плановый период 2022 и 2023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убличные слушания провести 03 декабря 2020 года в 14 часов 00 минут по адресу: с.Тамбовка, ул.Ленинская,90, Администрация района, зал засе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беспечить организацию и проведение публичных слушани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Заявления граждан о намерении выступить на публичных слушаниях, а также предложения и рекомендации по обсуждаемым вопросам принимаются оргкомитетом не позднее 30 но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Амурский 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района                                                     С.С.Евсеев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лавы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2.11.2020 №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по проекту районного бюджета на 2021 год и плановый период 2022 и 2023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сеева Светлана Семеновна – первый заместитель главы администрации района – начальник финансового управления администрации Тамбовского района, председатель организацион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ко Ольга Анатольевна – заместитель начальника финансового управления администрации Тамбо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чук Татьяна Ивановна – начальник отдела экономики и труда Администрации Тамб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нькова Олеся Николаевна – начальник организационного отдела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 Наталья Александровна – председатель комиссии по бюджету, налогам, собственности  и экономике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озова Мария Михайловна – начальник юридического отдела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кунова Жанна Евгеньевна- председатель контрольно- счетного органа Тамб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шко Лидия Яковлевна – председатель Общественного Совет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3:00Z</dcterms:created>
  <dc:creator>Архив</dc:creator>
  <dc:description/>
  <cp:keywords/>
  <dc:language>en-US</dc:language>
  <cp:lastModifiedBy>Журко_ОА</cp:lastModifiedBy>
  <cp:lastPrinted>2016-11-21T10:15:00Z</cp:lastPrinted>
  <dcterms:modified xsi:type="dcterms:W3CDTF">2020-11-12T23:17:00Z</dcterms:modified>
  <cp:revision>22</cp:revision>
  <dc:subject/>
  <dc:title> </dc:title>
</cp:coreProperties>
</file>