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407"/>
        <w:gridCol w:w="113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6565" cy="610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11.11.2020</w:t>
            </w:r>
          </w:p>
        </w:tc>
        <w:tc>
          <w:tcPr>
            <w:tcW w:w="3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 xml:space="preserve">767 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3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и дополнений в муниципальную  программу  «Развитие образования  Тамбовского района», утверждённую  постановлением  администрации   Тамбовского  района  от 14.10.2019 № 886</w:t>
      </w:r>
    </w:p>
    <w:p>
      <w:pPr>
        <w:pStyle w:val="Normal"/>
        <w:ind w:left="0"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корректировки и приведения программных мероприятий и объемов финансирования в соответствии с решением сессии районного Совета народных депутатов от 29.10.2020 года № 26 «О внесении изменений в решение районного Совета народных депутатов «О районном бюджете на 2020 год и плановый период 2021 и 2022 года» администрация  района,</w:t>
      </w:r>
    </w:p>
    <w:p>
      <w:pPr>
        <w:pStyle w:val="Normal"/>
        <w:ind w:left="0" w:right="-483" w:hanging="0"/>
        <w:jc w:val="both"/>
        <w:rPr/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>
          <w:sz w:val="28"/>
          <w:szCs w:val="28"/>
        </w:rPr>
        <w:t xml:space="preserve">Внести изменения и дополнения в муниципальную программу «Развитие образования Тамбовского района», утвержденную постановлением администрации Тамбовского района от 14.10.2019 года </w:t>
      </w:r>
      <w:r>
        <w:rPr>
          <w:color w:val="000000"/>
          <w:sz w:val="28"/>
          <w:szCs w:val="28"/>
        </w:rPr>
        <w:t>№886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исполнения  настоящего постановления возложить на заместителя главы администрации района по социальным вопросам С.М. Пашк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района                                                                                С.С. Евс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от  11 .11.2020 г. № 767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p>
      <w:pPr>
        <w:pStyle w:val="Normal"/>
        <w:ind w:left="70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нкт 9 «Объемы бюджетных ассигнований муниципальной программы, а также  прогнозные объемы средств, привлекаемых из других источников»  паспорта муниципальной программы «Развитие образования Тамбовского района» изложить в следующей редакции: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6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3"/>
        <w:gridCol w:w="2616"/>
        <w:gridCol w:w="6363"/>
      </w:tblGrid>
      <w:tr>
        <w:trPr>
          <w:trHeight w:val="40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86457,3 тыс. рублей, в том числе в разрезе  подпрограмм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312239,7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2723,6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61494,0 тыс. рублей;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308426,5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2156,4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262370,6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217509,6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217509,6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217509,6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10975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0,0 тыс. рублей</w:t>
            </w:r>
          </w:p>
        </w:tc>
      </w:tr>
      <w:tr>
        <w:trPr>
          <w:trHeight w:val="400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год –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лей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лей</w:t>
            </w:r>
          </w:p>
        </w:tc>
      </w:tr>
    </w:tbl>
    <w:p>
      <w:pPr>
        <w:pStyle w:val="ConsPlusNormal"/>
        <w:bidi w:val="0"/>
        <w:ind w:left="1416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/>
      </w:pPr>
      <w:r>
        <w:rPr>
          <w:sz w:val="24"/>
          <w:szCs w:val="22"/>
        </w:rPr>
        <w:tab/>
      </w:r>
      <w:r>
        <w:rPr>
          <w:sz w:val="28"/>
          <w:szCs w:val="28"/>
        </w:rPr>
        <w:t>2. Пункт «Объемы и источники финансирования подпрограммы»  раздела 1.1 «Паспорта подпрограммы» подпрограммы 1 «Развитие дошкольного, общего и дополнительного образования детей» пункт изложить в следующей редакции:</w:t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00"/>
        <w:gridCol w:w="5598"/>
      </w:tblGrid>
      <w:tr>
        <w:trPr>
          <w:trHeight w:val="141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– 2025 годы –   1312239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 – 28808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 –  22496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 – 235180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 –  188002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bidi w:val="0"/>
        <w:ind w:left="9204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/>
      </w:pPr>
      <w:r>
        <w:rPr>
          <w:sz w:val="28"/>
          <w:szCs w:val="28"/>
        </w:rPr>
        <w:tab/>
        <w:t>3. В разделе 1.6 подпрограммы 1 «Развитие дошкольного, общего и дополнительного образования детей» таблицу изложить в следующей редакции: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650" w:type="pct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203"/>
        <w:gridCol w:w="825"/>
        <w:gridCol w:w="964"/>
        <w:gridCol w:w="965"/>
        <w:gridCol w:w="963"/>
        <w:gridCol w:w="964"/>
        <w:gridCol w:w="1123"/>
      </w:tblGrid>
      <w:tr>
        <w:trPr>
          <w:trHeight w:val="27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236"/>
        <w:gridCol w:w="921"/>
        <w:gridCol w:w="923"/>
        <w:gridCol w:w="921"/>
        <w:gridCol w:w="1054"/>
        <w:gridCol w:w="925"/>
        <w:gridCol w:w="1056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67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"Обеспечение прав граждан на получение общедоступного дошкольного, начального, основного, общего и дополнительного образования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3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</w:tr>
      <w:tr>
        <w:trPr>
          <w:trHeight w:val="581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 «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03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</w:tr>
      <w:tr>
        <w:trPr>
          <w:trHeight w:val="126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 «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8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</w:tr>
      <w:tr>
        <w:trPr>
          <w:trHeight w:val="1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Финансовое обеспечение мер социальной поддержки молодых педагого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 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>
          <w:trHeight w:val="2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«Компенсационные выплаты на питание обучающихся в муниципальных общеобразовательных учреждения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1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Финансовое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>
          <w:trHeight w:val="1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8 "Проведение мероприятий по противопожарной и антитеррористической защищенности муниципальных образовательных организаций"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70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9 «Обеспечение функционирования системы персони-фицированного финансирования дополнительного образования детей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00</w:t>
            </w:r>
          </w:p>
        </w:tc>
      </w:tr>
      <w:tr>
        <w:trPr>
          <w:trHeight w:val="16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2.1 «Модернизация муниципальной системы дошкольно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«Капитальные вложения в объекты муниципальной собственности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 «Модернизация систем общего образования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left="0" w:right="-6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"/>
        <w:gridCol w:w="3703"/>
        <w:gridCol w:w="5313"/>
      </w:tblGrid>
      <w:tr>
        <w:trPr>
          <w:trHeight w:val="84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61494,0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0 год- 29992,7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1 год- 24113,8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2 год- 24113,8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3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4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25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8883" w:leader="none"/>
        </w:tabs>
        <w:bidi w:val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8"/>
        <w:gridCol w:w="1062"/>
        <w:gridCol w:w="1060"/>
        <w:gridCol w:w="1194"/>
        <w:gridCol w:w="1058"/>
        <w:gridCol w:w="1060"/>
        <w:gridCol w:w="1182"/>
      </w:tblGrid>
      <w:tr>
        <w:trPr>
          <w:trHeight w:val="276" w:hRule="atLeas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133"/>
        <w:gridCol w:w="922"/>
        <w:gridCol w:w="1052"/>
        <w:gridCol w:w="1187"/>
        <w:gridCol w:w="1049"/>
        <w:gridCol w:w="6"/>
        <w:gridCol w:w="1057"/>
        <w:gridCol w:w="1269"/>
      </w:tblGrid>
      <w:tr>
        <w:trPr>
          <w:tblHeader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основных направлений государственной политики в сфере реализации муниципальной программы»,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"/>
                <w:sz w:val="24"/>
                <w:szCs w:val="24"/>
              </w:rPr>
              <w:t xml:space="preserve">Основное мероприятие 3.1: </w:t>
            </w:r>
            <w:r>
              <w:rPr>
                <w:sz w:val="24"/>
                <w:szCs w:val="24"/>
              </w:rPr>
              <w:t xml:space="preserve"> «Обеспечение функций исполнительных органов муниципальной в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«Расходы на обеспечение функций исполнительных органов муниципальной власт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</w:tr>
      <w:tr>
        <w:trPr>
          <w:trHeight w:val="164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Обеспечение функций деятельности  (оказания услуг) муниципальных учреждений».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1 «Расходы на обеспечение функционирования централизованной бухгалтерии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9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</w:tr>
      <w:tr>
        <w:trPr>
          <w:trHeight w:val="2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2«Подготовка и проведение районных олимпиад, конкурсов, спартакиад и прочих мероприятий»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</w:tr>
    </w:tbl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883" w:leader="none"/>
        </w:tabs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ложение № 3 «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» изложить в следующей редакции согласно приложению №1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ложение № 4 «Прогноз сводных показателей муниципальных заданий на оказание муниципальных услуг (выполнение работ)» изложить в следующей редакции согласно приложению №2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029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 к изменениям, вносимым в муниципальную программу «Развитие образования Тамбовского района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>Ресурсное обеспечение и прогнозная (справочная) оценка расходов на реализацию основных мероприятий муниципальной программы из различных источников финансирования</w:t>
      </w:r>
    </w:p>
    <w:tbl>
      <w:tblPr>
        <w:tblW w:w="515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78"/>
        <w:gridCol w:w="1392"/>
        <w:gridCol w:w="1390"/>
        <w:gridCol w:w="557"/>
        <w:gridCol w:w="694"/>
        <w:gridCol w:w="974"/>
        <w:gridCol w:w="695"/>
        <w:gridCol w:w="969"/>
        <w:gridCol w:w="974"/>
        <w:gridCol w:w="972"/>
        <w:gridCol w:w="970"/>
        <w:gridCol w:w="974"/>
        <w:gridCol w:w="973"/>
        <w:gridCol w:w="1005"/>
      </w:tblGrid>
      <w:tr>
        <w:trPr>
          <w:tblHeader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-ния</w:t>
            </w:r>
          </w:p>
        </w:tc>
        <w:tc>
          <w:tcPr>
            <w:tcW w:w="2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>
          <w:trHeight w:val="12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4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418"/>
        <w:gridCol w:w="1417"/>
        <w:gridCol w:w="567"/>
        <w:gridCol w:w="709"/>
        <w:gridCol w:w="992"/>
        <w:gridCol w:w="709"/>
        <w:gridCol w:w="992"/>
        <w:gridCol w:w="993"/>
        <w:gridCol w:w="992"/>
        <w:gridCol w:w="992"/>
        <w:gridCol w:w="992"/>
        <w:gridCol w:w="993"/>
        <w:gridCol w:w="1022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образования  Тамбовского района 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64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9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754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4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21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23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7509,6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22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0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3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3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2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79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51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78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4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8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>
          <w:trHeight w:val="13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79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5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5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78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3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1753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5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4178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4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40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15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3255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5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468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879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6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7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9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3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514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475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1468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1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426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972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49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13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4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392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3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11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73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</w:tc>
      </w:tr>
      <w:tr>
        <w:trPr>
          <w:trHeight w:val="3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81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"Проведение мероприятий по противопожарной и антитеррористи-ческой защищен-ности муниципа-льных образовательных организаций"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8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роприятие 1.1.9 Обеспечение функционирования системы персонифицированного  финансирования дополнительного образования детей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Е25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14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72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4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</w:tr>
      <w:tr>
        <w:trPr>
          <w:trHeight w:val="16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94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6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1,5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9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2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сновное мероприятие 2.3: «Обеспечение деятельности учреждений для отдыха д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 МКУ «Центр по обслуживанию учреждений образования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99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88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</w:tr>
      <w:tr>
        <w:trPr>
          <w:trHeight w:val="16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84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9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84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9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4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4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1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8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8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>
          <w:trHeight w:val="4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72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1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1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3772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10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04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3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13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119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8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7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олидированный бюджет муници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е внебюджетные источ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9912" w:right="0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 изменениям,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Тамбовского района»</w:t>
      </w:r>
    </w:p>
    <w:p>
      <w:pPr>
        <w:pStyle w:val="Normal"/>
        <w:spacing w:lineRule="exact" w:line="240" w:before="280" w:after="28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spacing w:lineRule="exact" w:line="240" w:before="280" w:after="280"/>
        <w:jc w:val="center"/>
        <w:rPr/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tbl>
      <w:tblPr>
        <w:tblW w:w="15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8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6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й объем ассигнований, направленный на оказание государственной услуги (выполнение работы), тыс. руб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Подпрограмма 1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08" w:after="108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 образования</w:t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70138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27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73879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03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6447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611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 услугами дополнительного образования от общего количества детей данной возрастной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, занятых в сфере экономики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с ОВЗ из общей численности обучающихся в муниципальных общеобразовательных учреждениях, охваченных мероприя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ероприятие 1.1.8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"Проведение мероприятий по противопожарной и антитеррористической защищенности муниципальных образовательных организаций"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96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 «Обеспечение функционирования системы персонифицированного  финансирования дополнительного образования детей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3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в возрасте от 5 до 18 лет, использующих сертификаты дополнительного обра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1.2: «Содействие развитию дошкольного и общего образования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82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дошкольно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-гических и гуманитар-ных навы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2049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2 «Развитие системы защиты прав детей»</w:t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8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тдыху и оздоровлению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от общей численности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5,4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овленных детей, находящихся в трудной жизненной ситуации, от общего числа детей данной категории, подлежащих оздоровлению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 из малоимущих семей, получающих школьное 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3: «Обеспечение деятельности учреждений для отдыха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детей от общей численности детского населения от 6 до 16 л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3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91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по распространению результатов муниципальной программ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172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8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(районных олимпиад, конкурсов, спартакиад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</w:rPr>
  </w:style>
  <w:style w:type="character" w:styleId="WW8Num19z2">
    <w:name w:val="WW8Num19z2"/>
    <w:qFormat/>
    <w:rPr>
      <w:rFonts w:ascii="Wingdings" w:hAnsi="Wingdings" w:cs="Wingdings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color w:val="000000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1"/>
    <w:qFormat/>
    <w:rPr/>
  </w:style>
  <w:style w:type="character" w:styleId="Bmessageheademail">
    <w:name w:val="b-message-head__email"/>
    <w:basedOn w:val="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Ari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13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4"/>
      <w:ind w:left="0" w:right="0"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9">
    <w:name w:val="Текст (лев)"/>
    <w:qFormat/>
    <w:pPr>
      <w:widowControl/>
      <w:suppressAutoHyphens w:val="true"/>
      <w:bidi w:val="0"/>
      <w:spacing w:before="60" w:after="0"/>
      <w:ind w:left="0" w:right="0" w:firstLine="567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1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left="0" w:right="0"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00:00Z</dcterms:created>
  <dc:creator>директор</dc:creator>
  <dc:description/>
  <dc:language>en-US</dc:language>
  <cp:lastModifiedBy/>
  <cp:lastPrinted>1995-11-21T17:41:00Z</cp:lastPrinted>
  <dcterms:modified xsi:type="dcterms:W3CDTF">2020-12-02T01:48:40Z</dcterms:modified>
  <cp:revision>8</cp:revision>
  <dc:subject/>
  <dc:title> </dc:title>
</cp:coreProperties>
</file>