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8.2020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 xml:space="preserve">600   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Тамбовского района от 29.05.2020 №445 «Об утверждении Порядка предоставления субсидий 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, пострадавши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ловиях ухудшения ситуации в связи с распростран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й короновирусной инфекции (</w:t>
      </w:r>
      <w:r>
        <w:rPr>
          <w:lang w:val="en-US"/>
        </w:rPr>
        <w:t>COVID</w:t>
      </w:r>
      <w:r>
        <w:rPr/>
        <w:t xml:space="preserve">-19)»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постановления Правительства Амурской области от 31.07.2020 №  509, в целях реализации постановления администрации Тамбовского района   от 14.10.2019 № 891 «Развитие субъектов малого и среднего предпринимательства в Тамбовском районе» администрация Тамбовского   район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рядок предоставления субсидий субъектам малого и  среднего предпринимательства, пострадавшим в условиях ухудшения ситуации в связи с распространением новой коронавирусной    инфекции (</w:t>
      </w:r>
      <w:r>
        <w:rPr>
          <w:lang w:val="en-US"/>
        </w:rPr>
        <w:t>COVID</w:t>
      </w:r>
      <w:r>
        <w:rPr/>
        <w:t>-19), утвержденный постановлением администрации Тамбовского района от 29.05.2020 №445 (с изм. от 10.06.2020 № 465, от 03.07.2020 № 518)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5 пункта 1.6. раздела 1 в абзаце втором после слов «по состоянию на 01.03.2020» дополнить словами следующего содержания «или снижена не более чем на 1 человека с 01.03.2020;».</w:t>
      </w:r>
    </w:p>
    <w:p>
      <w:pPr>
        <w:pStyle w:val="211"/>
        <w:ind w:left="0" w:right="0" w:firstLine="709"/>
        <w:jc w:val="both"/>
        <w:rPr/>
      </w:pPr>
      <w:r>
        <w:rPr/>
        <w:t>1.2. в подпункте а) пункта 2.1. раздела 2 в абзаце втором после слов «по состоянию на 01.03.2020» дополнить словами следующего содержания «или снижена не более чем на 1 человека с 01.03.2020.».</w:t>
      </w:r>
    </w:p>
    <w:p>
      <w:pPr>
        <w:pStyle w:val="211"/>
        <w:ind w:left="0" w:right="0" w:firstLine="709"/>
        <w:jc w:val="both"/>
        <w:rPr/>
      </w:pPr>
      <w:r>
        <w:rPr/>
        <w:t>1.3. подпункт в) пункта 2.1. раздела 2 читать в новой редакции:</w:t>
      </w:r>
    </w:p>
    <w:p>
      <w:pPr>
        <w:pStyle w:val="211"/>
        <w:ind w:left="0" w:right="0" w:firstLine="709"/>
        <w:jc w:val="both"/>
        <w:rPr/>
      </w:pPr>
      <w:r>
        <w:rPr/>
        <w:t>«в) погашение задолженности по оплате  коммунальных услуг по платежам, начисленным начиная с 01.04.2020.».</w:t>
      </w:r>
    </w:p>
    <w:p>
      <w:pPr>
        <w:pStyle w:val="211"/>
        <w:ind w:left="0" w:right="0" w:firstLine="709"/>
        <w:jc w:val="both"/>
        <w:rPr/>
      </w:pPr>
      <w:r>
        <w:rPr/>
        <w:t>1.4. в подпункте 2.2. раздела 2  в абзаце первом слова «15 августа» заменить словами «01 октября».</w:t>
      </w:r>
    </w:p>
    <w:p>
      <w:pPr>
        <w:pStyle w:val="211"/>
        <w:ind w:left="0" w:right="0" w:firstLine="709"/>
        <w:jc w:val="both"/>
        <w:rPr/>
      </w:pPr>
      <w:r>
        <w:rPr/>
        <w:t>2.Контроль  исполнения настоящего постановления возложить на первого заместителя главы администрации района – начальника финансового      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района                                                                                           </w:t>
        <w:tab/>
        <w:tab/>
        <w:tab/>
        <w:t>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альник финансового управле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С.С. Ев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М.М. 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Т.И. Андр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удакова Елена Геннадь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21677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4:00Z</dcterms:created>
  <dc:creator>Архив</dc:creator>
  <dc:description/>
  <cp:keywords/>
  <dc:language>en-US</dc:language>
  <cp:lastModifiedBy>User</cp:lastModifiedBy>
  <cp:lastPrinted>2020-08-07T11:32:00Z</cp:lastPrinted>
  <dcterms:modified xsi:type="dcterms:W3CDTF">2020-08-20T02:25:00Z</dcterms:modified>
  <cp:revision>6</cp:revision>
  <dc:subject/>
  <dc:title/>
</cp:coreProperties>
</file>