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 xml:space="preserve">465     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Тамбовского района от 29.05.2020 №445 «Об утверждении Порядка предоставления субсидий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убъектам малого и среднего предпринимательства, пострадавши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ловиях ухудшения ситуации в связи с распростра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           Федерации, в целях реализации постановления администрации Тамбовского района   от 14.10.2019 №891 «Развитие субъектов малого и среднего           предпринимательства в Тамбовском районе» администрации Тамбовского  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предоставления субсидий субъектам малого               и     среднего предпринимательства, пострадавшим в условиях ухудшения     ситуации в связи с распространением новой короновирусной    инфекции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утвержденный постановлением администрации        Тамбовского района                 от 29.05.2020 №445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Абзац 3 п.п. 5 п.1.6 ч.1 исключи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Абзац 2 п.2.16 ч.2 исключи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6 п. 1.6 ч.1  считать пунктом 1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1 п.2.11 ч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.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 на оплату труда, определяемый исходя            из  минимального размера оплаты труда на каждого работника и минимального размера оплаты труда на индивидуального предпринимателя (в случае, если заявитель – индивидуальный предприниматель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6"/>
          <w:szCs w:val="16"/>
        </w:rPr>
        <w:t>суб</w:t>
      </w:r>
      <w:r>
        <w:rPr>
          <w:rFonts w:cs="Times New Roman" w:ascii="Times New Roman" w:hAnsi="Times New Roman"/>
          <w:sz w:val="28"/>
          <w:szCs w:val="28"/>
        </w:rPr>
        <w:t xml:space="preserve">= (12130*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 ИП</w:t>
      </w:r>
      <w:r>
        <w:rPr>
          <w:rFonts w:cs="Times New Roman" w:ascii="Times New Roman" w:hAnsi="Times New Roman"/>
          <w:sz w:val="16"/>
          <w:szCs w:val="16"/>
        </w:rPr>
        <w:t>мрот</w:t>
      </w:r>
      <w:r>
        <w:rPr>
          <w:rFonts w:cs="Times New Roman" w:ascii="Times New Roman" w:hAnsi="Times New Roman"/>
          <w:sz w:val="28"/>
          <w:szCs w:val="28"/>
        </w:rPr>
        <w:t>)*2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30 – размер МР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– заявленная численность работников, но не более 15 человек и не более фактической численности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</w:t>
      </w:r>
      <w:r>
        <w:rPr>
          <w:rFonts w:cs="Times New Roman" w:ascii="Times New Roman" w:hAnsi="Times New Roman"/>
          <w:sz w:val="16"/>
          <w:szCs w:val="16"/>
        </w:rPr>
        <w:t>мрот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равен 12130 (в случае, если заявитель –                    индивидуальный предприниматель), показатель равен 0 (в случае, если          заявитель –  юридическое лицо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количество месяцев;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 Приложение № 1 к Порядку предоставления субсидий субъектам    малого и среднего предпринимательства, пострадавшим в условиях ухудшения ситуации в связи с распространением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 </w:t>
      </w:r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 к настоящему постановлению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2.Контроль  исполнения настоящего постановления возложить на первого заместителя главы администрации района – начальника финансового         управления Евсееву С.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А.И.Кост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_____________ №________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г. № _________________________</w:t>
            </w:r>
          </w:p>
        </w:tc>
        <w:tc>
          <w:tcPr>
            <w:tcW w:w="47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администрацию Тамбовского район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___________________________</w:t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__________________________</w:t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</w:rPr>
            </w:pPr>
            <w:r>
              <w:rPr>
                <w:sz w:val="28"/>
                <w:szCs w:val="28"/>
              </w:rPr>
              <w:t xml:space="preserve">Подпись </w:t>
            </w:r>
            <w:r>
              <w:rPr/>
              <w:t>____________________________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248"/>
      <w:bookmarkEnd w:id="0"/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знакомившись с Порядком предоставления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>субъектам малого и среднего предпринимательства, пострадавшим в условиях ухудшения ситу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109"/>
        <w:gridCol w:w="4746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ное и сокращенное наименование заявителя, организационно-правовая форма (фамилия, имя, отчество (последнее – при наличии) индивидуального предпринимателя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милия, имя, отчество (последнее – при наличии) руководителя заявителя (индивидуального предпринимателя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ГРН (ОГРНИП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ИО контактного лица, должность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мер контактного телефона заявител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ктронный адрес заявителя (e-mail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нахождение/почтовый адрес заявителя или адрес регистрации по месту жительства заявителя (индивидуального предпринимателя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ой вид осуществляемой деятельности (с указанием код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существляемый вид экономической деятельности, </w:t>
            </w:r>
            <w:r>
              <w:rPr>
                <w:sz w:val="28"/>
                <w:szCs w:val="28"/>
              </w:rPr>
              <w:t>среднемесячная выручка по которому с 01.04.2020 не менее чем на 30 % ниже среднемесячной выручки сложившейся за период с 01.01.2019 по 01.04.20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няемая система налогообложени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квизиты для перечисления субсидии, в том числе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наименование банка, в котором открыт расчетный сче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асчетный сче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рреспондентский сче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И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ИНН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П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608"/>
        <w:gridCol w:w="1410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ошу предоставить субсид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Да </w:t>
            </w:r>
            <w:r>
              <w:rPr>
                <w:bCs/>
                <w:sz w:val="20"/>
                <w:szCs w:val="20"/>
              </w:rPr>
              <w:t>(проставляется в нужных строках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азмер субсидии,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Критерии отнесения к пострадавшим субъектам малого и среднего предпринимательства </w:t>
            </w:r>
            <w:r>
              <w:rPr>
                <w:sz w:val="28"/>
                <w:szCs w:val="28"/>
              </w:rPr>
              <w:t>в условиях ухудшения ситуации в связи с распространением новой корона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)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ения субъектом малого и среднего предпринимательства деятельности по основному ОКВЭДу, которая в соответствии с решениями регионального штаба по реализации антикризисных мер для обеспечения устойчивого развития экономики Амурской области относится к сферам деятельности, наиболее пострадавшим в условиях ухудшения ситуации в связи с распространением новой корона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существления вида экономической деятельности, </w:t>
            </w:r>
            <w:r>
              <w:rPr>
                <w:sz w:val="28"/>
                <w:szCs w:val="28"/>
              </w:rPr>
              <w:t>среднемесячная выручка по которому с 01.04.2020 не менее чем на 30 % ниже среднемесячной выручки сложившейся за период с 01.01.2019 по 31.03.20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 цели: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лата труда работников, определяемая на каждого работника, а также выплата индивидуальному предпринимателю (в случае если получатель поддержки – индивидуальный предприниматель), исходя из минимального размера оплаты труда по состоянию на 01.01.2020, но не более чем за 2 месяца 202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яемое количество сотрудников для расчета субсид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лата индивидуальному предпринимателю, не имеющему работников, определяемая исходя из минимального размера оплаты труда по состоянию на 01.01.2020, но не более чем за 2 месяца 202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ашение задолженности по оплате коммунальных услуг по платежам, начисленным начиная с 01.04.2020, но не более чем за 2 месяца 2020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ТОГО СУММА СУБСИДИИ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соглас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на обработку (включая сбор, запись, систематизацию, накопление, хранение, уточнение (обновление, изменение), извлечение, использование, блокирование, удаление) персональных данных, включая размещение в средствах массовой информации, сети Интернет и социальных сетях, на публикацию сведений в реестре субъектов малого и среднего  предпринимательства - получателей поддержки в соответствии с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1.05.2017 № 262 «Об утверждении Порядка ведения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/>
        <w:t xml:space="preserve">     (наименование юридического лица, индивидуального предпринимател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на осуществление администрацией Тамбовского района и уполномоченным органом финансового контроля обязательных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у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го или средн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     _____________        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следующе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нахожусь в процессе реорганизации, ликвидации, банкрот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бъект малого ил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у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го или средн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     _____________        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подпись)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2D299C92F6E57570DEF8E6C3BB63269CBB620ABFFDFBD32531B9F7476338B97083E0577E272C3B8A06079C7I81BL" TargetMode="External"/><Relationship Id="rId4" Type="http://schemas.openxmlformats.org/officeDocument/2006/relationships/hyperlink" Target="consultantplus://offline/ref=226D4DD9F6EAF3D29E90829ABED3D8FA68328779924B4CD3C8B18345DDE4E058BDBC75B040BB353C42304F3104h8O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6:00Z</dcterms:created>
  <dc:creator>Архив</dc:creator>
  <dc:description/>
  <cp:keywords/>
  <dc:language>en-US</dc:language>
  <cp:lastModifiedBy>Admin</cp:lastModifiedBy>
  <cp:lastPrinted>2020-06-11T10:26:00Z</cp:lastPrinted>
  <dcterms:modified xsi:type="dcterms:W3CDTF">2020-11-11T00:47:00Z</dcterms:modified>
  <cp:revision>4</cp:revision>
  <dc:subject/>
  <dc:title/>
</cp:coreProperties>
</file>