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449  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отбору субъектов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 администрации района                     от  14.10.2019 № 891 «Развитие  субъектов  малого  и  среднего                     предпринимательства в Тамбовском районе»  для предоставления субсидий субъектам малого             и  среднего предпринимательства, создания равных условий  субъектам малого и среднего предпринимательства                            администрация района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конкурсной комиссии по отбору субъектов малого и среднего предпринимательства на предоставление субсидий, согласно приложению к настоящему постановлению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2.   Контроль  исполнения настоящего постановления возложить              на  первого заместителя главы администрации района – начальника               финансового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02.06.2020 №449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ОЛОЖЕНИЕ</w:t>
        <w:br/>
        <w:t>о конкурсной комиссии  по отбору субъектов малого и среднего                  предпринимательства на предоставление субсидий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Конкурсная комиссии  по отбору субъектов малого и среднего    предпринимательства на предоставление субсидий (далее – Комиссия) в своей    деятельности руководствуется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     малого и среднего предпринимательства в Российской Федерации»,            Бюджетным кодексом Российской Федерации, Порядком предоставления     субсидий субъектам малого и среднего предприниматель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            и      организаций, образующих инфраструктуру поддержки малого и среднего    предпринимательства (далее - Заявитель), при предоставлении субсидий,           а  также единство требований, предъявляемых к ним.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комиссии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выполняет следующие функции:</w:t>
        <w:br/>
        <w:t xml:space="preserve">          2.1.1. Рассматривает   заявления  и  документы    по каждому  Заявителю. </w:t>
        <w:br/>
        <w:t xml:space="preserve">          2.1.2. Оценивает заявки по каждому Заявителю;</w:t>
        <w:br/>
        <w:t xml:space="preserve">          2.1.3. Выносит решение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субсидии субъектам малого  и среднего                    предпринимательства; 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едоставлении субсидии СМСП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заявление без рассмотрения до устранения причин, условий препятствующих принятию правильного решения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заседаний Комисс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Комиссия созывается председателем Комиссии путем направления устного уведомления либо телефонограммы членам комиссии при этом        указываются дата, время и место проведения комисс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ервое заседание проводится с целью рассмотрения заключения, заявлений и документов, по каждому Заявителю. После рассмотрения каждый член Комиссии заполняет оценочный лист с проставлением баллов, по каждому Заявителю, согласно Порядка предоставления субсидий субъектам малого         и среднего предприниматель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.2. Второе заседание проводится с целью вынесения решения                 о   предоставлении субсидии СМСП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едоставлении субсидии СМСП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тавлении заявления без рассмотрения до устранения причин, условий   препятствующих принятию правильного реш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 правомочна принимать решения, если на заседании                присутствует не менее 2/3  её членов. В случае равенства голосов, голос      председателя    комиссии является решающим. Каждый член комиссии голосует один раз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результатам заседания, решение комиссии оформляется            протоколом.   Протокол подписывается членами комиссии,  в   котором          отражается решение Комиссии о предоставлении либо отказе  в предоставлении    субсидий, об  оставлении заявления без рассмотрения до устранения причин, условий препятствующих принятию правильного решения, о чем    Заявитель информируется в письменном виде.   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Комисси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став конкурсной комиссии утверждается распоряжением             администрации  район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2. Комиссия формируется в составе представителей отделов                 администрации района,  </w:t>
      </w:r>
      <w:r>
        <w:rPr>
          <w:sz w:val="28"/>
          <w:szCs w:val="28"/>
        </w:rPr>
        <w:t xml:space="preserve">председателя </w:t>
      </w:r>
      <w:r>
        <w:rPr>
          <w:sz w:val="28"/>
        </w:rPr>
        <w:t>Совета субъектов малого и среднего предпринимательства при главе администрации Тамб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Председатель конкурсной комисс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ёт персональную ответственность за выполнение возложенных         на комиссию задач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времени и месте проведения заседания             конкурсной комисс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й коми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Заместитель председателя конкурсной комисс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председателя конкурсной комиссии участвует                     в    подготовке   заседа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й комисс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тсутствия председателя комиссии исполняет его обязанности,       закреплённые настоящим Положением.</w:t>
      </w:r>
    </w:p>
    <w:p>
      <w:pPr>
        <w:pStyle w:val="Style17"/>
        <w:spacing w:before="0" w:after="0"/>
        <w:ind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4.5. Секретарь рабочей групп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онные мероприятия, связанные с подготовкой    заседаний комисс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 до сведения членов комиссии повестку дня заседа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 о времени и месте проведения заседаний конкурсной комисс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и подписывает протоколы заседаний коми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Члены комисс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заседаниях комиссии и обсуждении вопросов повестки дня заседания комисс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sz w:val="16"/>
          <w:szCs w:val="16"/>
        </w:rPr>
      </w:pPr>
      <w:r>
        <w:rPr>
          <w:color w:val="000000"/>
          <w:sz w:val="28"/>
          <w:szCs w:val="28"/>
        </w:rPr>
        <w:t>- участвуют в принятии решений по вопросам, отнесённым к компетенции                    комисс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7:00Z</dcterms:created>
  <dc:creator>Архив</dc:creator>
  <dc:description/>
  <cp:keywords/>
  <dc:language>en-US</dc:language>
  <cp:lastModifiedBy>Admin</cp:lastModifiedBy>
  <cp:lastPrinted>2020-06-02T10:30:00Z</cp:lastPrinted>
  <dcterms:modified xsi:type="dcterms:W3CDTF">2020-11-11T00:34:00Z</dcterms:modified>
  <cp:revision>39</cp:revision>
  <dc:subject/>
  <dc:title/>
</cp:coreProperties>
</file>