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407"/>
        <w:gridCol w:w="113"/>
      </w:tblGrid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.06.202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u w:val="single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44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мб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го района от 14.10.2019 года № 886 «Об утверждении муниципальной  программы  «Развитие образования  Тамбовского района»</w:t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и приведения программных мероприятий и объемов финансирования в соответствии с решением сессии районного Совета народных депутатов от 26.05.2020 года № 15 «О внесении изменений в решение районного Совета народных депутатов «О районном бюджете на 2020 год и плановый период 2021 и 2022 года» администрация  района,</w:t>
      </w:r>
    </w:p>
    <w:p>
      <w:pPr>
        <w:pStyle w:val="Normal"/>
        <w:ind w:right="-483" w:hanging="0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Развитие образования Тамбовского района», утвержденную постановлением администрации Тамбовского района от 14.10.2019 года №886 изменения и допол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исполнения  настоящего постановления возложить на заместителя главы администрации района по социальным вопросам С.М. Паш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И. 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мб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1.06.2020 г. №446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 Тамбовского района»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«Задачи подпрограммы» раздела 1.1. «Паспорт подпрограммы», подпрограммы 1 «Развитие дошкольного, общего и дополнительного образования детей» пунктом 4 следующего содержания: </w:t>
      </w:r>
    </w:p>
    <w:tbl>
      <w:tblPr>
        <w:tblW w:w="101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999"/>
      </w:tblGrid>
      <w:tr>
        <w:trPr>
          <w:trHeight w:val="23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«Ожидаемые конечные результаты реализации подпрограммы» раздела 1.1. «Паспорт подпрограммы», подпрограммы 1 «Развитие дошкольного, общего и дополнительного образования детей» пунктом 11следующего содержания :</w:t>
      </w:r>
    </w:p>
    <w:tbl>
      <w:tblPr>
        <w:tblW w:w="101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999"/>
      </w:tblGrid>
      <w:tr>
        <w:trPr>
          <w:trHeight w:val="16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1. 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32 %.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Дополнить раздел 1.3 «Приоритеты государственной политики в сфере реализации муниципальной программы, цели, задачи и ожидаемые результаты» подпрограммы 1 «Развитие дошкольного, общего и дополнительного образования детей» абзацем 19 следующего 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федерального проекта «Успех каждого ребенка» национального проекта « Образование», утвержденного протоколом президиума Совета при Президенте Российской Федерации по стратегическому развитию национальным проектам от 03 сентября 2018 года №10, в целях обеспечения равной доступности качественного дополнительного образования  в Тамбовском районе реализуется система персонифицированного финансирования дополнительного образования детей, подразумевающая предоставление сертификатов дополнительного образования. С целью обеспечения использования сертификатов дополнительного образования отдел образования  администрации Тамбовск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Тамбовском райо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полнить раздел 1.4. «Описание системы основных мероприятий»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ы 1 «Развитие дошкольного, общего и дополнительного образования детей» основного мероприятия 1.1 « Обеспечение прав граждан на получение общедоступного дошкольного, начального, основного и дополнительного образования» разделом  следующего 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е 1.1.9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«Обеспечение функционирования системы персонифицированного  финансирования дополнительного образования детей»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Мероприятие 1.1.9 </w:t>
      </w:r>
      <w:r>
        <w:rPr>
          <w:rFonts w:cs="Times New Roman CYR" w:ascii="Times New Roman CYR" w:hAnsi="Times New Roman CYR"/>
          <w:sz w:val="28"/>
          <w:szCs w:val="28"/>
        </w:rPr>
        <w:t>направлено на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методическое и информационное сопровождение поставщиков услуг дополнительного образования, независимо от формы их собственности, семей и иных участников системы персонифицированного дополнительного образова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я планируется достижение показателя доля детей в возрасте от 5 до 18 лет, охваченных системой персонифицированного финансирования дополнительного образования детей не менее 32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Раздел 1.5 «Ресурсное обеспечение подпрограммы» подпрограммы 1 «Развитие дошкольного, общего и дополнительного образования детей» основного мероприятия 1.1 «Обеспечение прав граждан на получение общедоступного дошкольного, начального, основного и дополнительного образования» дополнить абзац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оприятие 1.1.9 </w:t>
      </w:r>
      <w:r>
        <w:rPr>
          <w:rFonts w:cs="Times New Roman CYR" w:ascii="Times New Roman CYR" w:hAnsi="Times New Roman CYR"/>
          <w:sz w:val="28"/>
          <w:szCs w:val="28"/>
        </w:rPr>
        <w:t>«Обеспечение функционирования системы персонифицированного  финансирования дополнительного образования детей» финансируется из районного бюдже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1.6. «Планируемые показатели эффективности реализации и непосредственные результаты подпрограммы 1»</w:t>
      </w:r>
      <w:r>
        <w:rPr>
          <w:sz w:val="28"/>
          <w:szCs w:val="28"/>
        </w:rPr>
        <w:t xml:space="preserve"> подпрограммы 1 «Развитие дошкольного, общего и дополнительного образования детей» дополнить абзацем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казатель 1.11. </w:t>
      </w:r>
      <w:r>
        <w:rPr>
          <w:sz w:val="28"/>
          <w:szCs w:val="28"/>
        </w:rPr>
        <w:t>«Доля детей в возрасте от 5 до 18 лет, использующих сертификаты дополнительного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зует степень внедрения механизма персонифицированного финансирования и доступность дополните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отношением числа детей в возрасте от 5 до 18 лет, использующих сертификаты дополнительного образования, к общей численности детей в возрасте от 5 до 18 лет, проживающих на территории муниципал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ывается по форму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= Ч серт / Ч всего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– доля детей в возрасте от 5 до 18 лет, использующих сертификаты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 серт – общая численность детей, использующих сертификаты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 всего – численность детей в возрасте от 5 до 18 лет, проживающих на территории муниципал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ункт 9 «Объемы бюджетных ассигнований муниципальной программы, а также  прогнозные объемы средств, привлекаемых из других источников»  паспорта муниципальной программы «Развитие образования Тамбовского района»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5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7"/>
        <w:gridCol w:w="2623"/>
        <w:gridCol w:w="6352"/>
      </w:tblGrid>
      <w:tr>
        <w:trPr>
          <w:trHeight w:val="4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бъемы бюджетных ассигнований муниципальной  программы (с расшифровкой по годам ее реализации), а также прогнозные объемы средств, привлекаемых из других источников     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гнозный объем финансового обеспечения программы за счет средств районного, областного и федерального бюджетов составит 1430596,4 тыс. рублей, в том числе в разрезе  подпрограм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рограмма 1 –1260667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рограмма 2 – 14477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рограмма 3 – 155451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анируемые общие затраты на реализацию программы  по годам и источникам финансирован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 счет средств местного бюджет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 год- 254192,8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 год- 252156,4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2 год- 262370,6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3 год- 217509,6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4 год- 217509,6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5 год- 217509,6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 счет средств областного бюджет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 год- 9347,8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 год- 0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2 год- 0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3 год- 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4 год- 0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5 год- 0,0 тыс. рублей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 счет средств федерального бюджет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год – 0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 год – 0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2 год – 0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3 год – 0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4 год – 0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5 год – 0,0 тыс. рублей</w:t>
            </w:r>
          </w:p>
        </w:tc>
      </w:tr>
    </w:tbl>
    <w:p>
      <w:pPr>
        <w:pStyle w:val="ConsPlusNormal"/>
        <w:numPr>
          <w:ilvl w:val="0"/>
          <w:numId w:val="0"/>
        </w:numPr>
        <w:ind w:left="141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right="-63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>8. Пункт «Объемы и источники финансирования подпрограммы»  раздела 1.1 «Паспорта подпрограммы» подпрограммы 1 «Развитие дошкольного, общего и дополнительного образования детей» пункт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13"/>
        <w:gridCol w:w="5585"/>
      </w:tblGrid>
      <w:tr>
        <w:trPr>
          <w:trHeight w:val="1419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щий объём финансирования подпрограммы за счет средств района, областных и федеральных средств: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2"/>
                <w:szCs w:val="24"/>
              </w:rPr>
              <w:t>2020 – 2025 годы –   1260667,7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2"/>
                <w:szCs w:val="24"/>
              </w:rPr>
              <w:t>2020 год – 236514,3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2"/>
                <w:szCs w:val="24"/>
              </w:rPr>
              <w:t>2021 год –  224966,3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2"/>
                <w:szCs w:val="24"/>
              </w:rPr>
              <w:t>2022 год – 235180,5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2"/>
                <w:szCs w:val="24"/>
              </w:rPr>
              <w:t>2023 год –  188002,2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2"/>
                <w:szCs w:val="24"/>
              </w:rPr>
              <w:t>2024 год –  188002,2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2"/>
                <w:szCs w:val="24"/>
              </w:rPr>
              <w:t>2025 год –  188002,2 тыс. рубле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ъёмы финансирования подпрограммы уточняются и корректируются при рассмотрении бюджета района  ежегодно.     </w:t>
            </w:r>
          </w:p>
        </w:tc>
      </w:tr>
    </w:tbl>
    <w:p>
      <w:pPr>
        <w:pStyle w:val="ConsPlusNormal"/>
        <w:numPr>
          <w:ilvl w:val="0"/>
          <w:numId w:val="0"/>
        </w:numPr>
        <w:ind w:left="9204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разделе 1.6 подпрограммы 1 «Развитие дошкольного, общего и дополнительного образования детей» таблицу изложить в следующей редакции:</w:t>
      </w: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4700" w:type="pct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191"/>
        <w:gridCol w:w="929"/>
        <w:gridCol w:w="928"/>
        <w:gridCol w:w="931"/>
        <w:gridCol w:w="1062"/>
        <w:gridCol w:w="929"/>
        <w:gridCol w:w="1116"/>
        <w:gridCol w:w="11"/>
      </w:tblGrid>
      <w:tr>
        <w:trPr>
          <w:trHeight w:val="27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ланового показателя по годам реализации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44"/>
        <w:gridCol w:w="924"/>
        <w:gridCol w:w="925"/>
        <w:gridCol w:w="924"/>
        <w:gridCol w:w="1057"/>
        <w:gridCol w:w="930"/>
        <w:gridCol w:w="1028"/>
      </w:tblGrid>
      <w:tr>
        <w:trPr>
          <w:tblHeader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дошкольного, общего и дополнительного образования детей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 "Обеспечение прав граждан на получение общедоступного дошкольного, начального, основного, общего и дополнительного образования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 «Финансовое обеспечение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4</w:t>
            </w:r>
          </w:p>
        </w:tc>
      </w:tr>
      <w:tr>
        <w:trPr>
          <w:trHeight w:val="58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1.1.2 «Финансовое обеспечение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74</w:t>
            </w:r>
          </w:p>
        </w:tc>
      </w:tr>
      <w:tr>
        <w:trPr>
          <w:trHeight w:val="12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1.1.3 «Финансовое обеспечение реализации прав на получение общедоступного и бесплатного дополнительного образования детей в муниципальных общеобразовательных организация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70</w:t>
            </w:r>
          </w:p>
        </w:tc>
      </w:tr>
      <w:tr>
        <w:trPr>
          <w:trHeight w:val="11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4 «Финансовое обеспечение мер социальной поддержки молодых педагогов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</w:t>
            </w:r>
          </w:p>
        </w:tc>
      </w:tr>
      <w:tr>
        <w:trPr>
          <w:trHeight w:val="20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5 «Присмотр и уход за детьми из многодетных семей,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 и образовательных учреждениях, реализующих программу дошкольного образования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2</w:t>
            </w:r>
          </w:p>
        </w:tc>
      </w:tr>
      <w:tr>
        <w:trPr>
          <w:trHeight w:val="20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 «Компенсационные выплаты на питание обучающихся в муниципальных общеобразовательных учреждениях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8</w:t>
            </w:r>
          </w:p>
        </w:tc>
      </w:tr>
      <w:tr>
        <w:trPr>
          <w:trHeight w:val="17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7 «Финансовое обеспечение бесплатным двухразовым питанием детей с ограниченными возможностями здоровья, обучающихся в муниципальных общеобразовательных организациях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7</w:t>
            </w:r>
          </w:p>
        </w:tc>
      </w:tr>
      <w:tr>
        <w:trPr>
          <w:trHeight w:val="17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8 "Проведение мероприятий по противопожарной и антитеррористической защищенности муниципальных образовательных организаций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>
          <w:trHeight w:val="17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9 «Обеспечение функционирования системы персони-фицированного финансирования дополнительного образования детей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>
          <w:trHeight w:val="16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: «Содействие развитию дошкольного и общего образования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1.2.1 «Модернизация муниципальной системы дошкольного образования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2 «Капитальные вложения в объекты муниципальной собственности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3 «Создание в общеобразовательных организациях, расположенных в сельской местности, условий для занятия физической культурой и спортом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4 «Обновление материально-технической базы для формирования у обучающихся современных технологических и гуманитарных навыков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5 «Модернизация систем общего образования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right="-63" w:hanging="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10. Пункт 7 раздела 3.1 «Паспорт подпрограммы» подпрограммы 3 «Обеспечение реализации основных направлений государственной политики в сфере реализации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3713"/>
        <w:gridCol w:w="5299"/>
      </w:tblGrid>
      <w:tr>
        <w:trPr>
          <w:trHeight w:val="8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ъемы бюджетных ассигнований подпрограммы (с расшифровкой по годам ее реализации), а также прогнозные объемы средств, привлекаемые из других источников     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Планируемые общие затраты на реализацию подпрограммы  за счет средств районного и областного бюджетов: 2020-2025 годы – 155451,3 тыс. рубле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2020 год- 2395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2021 год- 24113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2022 год- 24113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2023 год- 27757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2024 год- 27757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2025 год- 27757,9 тыс. рубле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ируется привлечение средств федерального  бюджета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ы финансирования подпрограммы уточняются и корректируются при рассмотрении бюджета района ежегодно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883" w:leader="none"/>
        </w:tabs>
        <w:ind w:left="72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883" w:leader="none"/>
        </w:tabs>
        <w:ind w:left="72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ложение № 2 «Ресурсное обеспечение реализации муниципальной программы за счет средств бюджета Тамбовского района» исключить из программы «Развитие образования Тамбовского район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ложение № 3 «Ресурсное обеспечение и прогнозная (справочная) оценка расходов на реализацию основных мероприятий муниципальной программы из различных источников финансирования» изложить в новой редакции согласно приложению №1 к настоящим изменения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ложение № 4 «Прогноз сводных показателей муниципальных заданий на оказание муниципальных услуг (выполнение работ)» изложить в новой редакции согласно приложению №2 к настоящим измен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  <w:gridCol w:w="5029"/>
      </w:tblGrid>
      <w:tr>
        <w:trPr/>
        <w:tc>
          <w:tcPr>
            <w:tcW w:w="97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 1 к изменениям, вносимым в муниципальную программу «Развитие образования Тамбовского района»</w:t>
            </w:r>
          </w:p>
        </w:tc>
      </w:tr>
    </w:tbl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>Ресурсное обеспечение и прогнозная (справочная) оценка расходов на реализацию основных мероприятий муниципальной программы из различных источников финансирования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81"/>
        <w:gridCol w:w="1393"/>
        <w:gridCol w:w="1393"/>
        <w:gridCol w:w="558"/>
        <w:gridCol w:w="696"/>
        <w:gridCol w:w="976"/>
        <w:gridCol w:w="696"/>
        <w:gridCol w:w="973"/>
        <w:gridCol w:w="975"/>
        <w:gridCol w:w="976"/>
        <w:gridCol w:w="972"/>
        <w:gridCol w:w="976"/>
        <w:gridCol w:w="975"/>
        <w:gridCol w:w="976"/>
      </w:tblGrid>
      <w:tr>
        <w:trPr>
          <w:tblHeader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ординатор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й программы, координатор подпрограммы, участники муниципальной программы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-ния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6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лей), годы</w:t>
            </w:r>
          </w:p>
        </w:tc>
      </w:tr>
      <w:tr>
        <w:trPr>
          <w:trHeight w:val="125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8"/>
        <w:gridCol w:w="1417"/>
        <w:gridCol w:w="567"/>
        <w:gridCol w:w="709"/>
        <w:gridCol w:w="992"/>
        <w:gridCol w:w="709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Развитие образования  Тамбовского района 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05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5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1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5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5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509,6</w:t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12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1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2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5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5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509,6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06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5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9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0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0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002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30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9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9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0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0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002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сновное мероприятие 1.1: «Обеспечение  прав граждан на получение общедоступного дошкольного, начального, основного, общего и дополнительног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62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8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9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3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0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0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002,2</w:t>
            </w:r>
          </w:p>
        </w:tc>
      </w:tr>
      <w:tr>
        <w:trPr>
          <w:trHeight w:val="1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 Финансовое обеспечение реализации прав на получение общедоступного и бесплатного дошкольного образования в муниципальных дошко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951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517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843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178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4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91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0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0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227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84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1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60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227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84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1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60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227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84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1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60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59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517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843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178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4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9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84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1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60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84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1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60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9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2 Финансовое обеспечение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17734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1</w:t>
            </w:r>
            <w:r>
              <w:rPr>
                <w:bCs/>
                <w:sz w:val="18"/>
                <w:szCs w:val="18"/>
                <w:lang w:val="en-US"/>
              </w:rPr>
              <w:t>S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4895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450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091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092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2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519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71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07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115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8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033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31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49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279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447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31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9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008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631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38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45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896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631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38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45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896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631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38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45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896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5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17734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1</w:t>
            </w:r>
            <w:r>
              <w:rPr>
                <w:bCs/>
                <w:sz w:val="18"/>
                <w:szCs w:val="18"/>
                <w:lang w:val="en-US"/>
              </w:rPr>
              <w:t>S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450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091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092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2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71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07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115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8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31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49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279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31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9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008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38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45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896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38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45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896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38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45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896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5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3 Финансовое обеспечение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559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76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75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01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2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4,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7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76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75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01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2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4,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7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4 Финансовое обеспечение мер социальной поддержки молодых педагог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5 Присмотр и уход за детьми из многодетных семей,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 и образовательных учреждениях, реализующих программу дошко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4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2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2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6 Компенсационные выплаты на питание обучающихся в муниципальных общеобразовательных учрежден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66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65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66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65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9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е 1.1.7 Финансовое обеспечение бесплатным двухразовым питанием детей с ограниченными возможностями здоровья, обучающихся в муниципальных образовательных организац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58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25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81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8"Проведение мероприятий по противопожарной и антитеррористи-ческой защищен-ности муниципа-льных образовательных организаций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101</w:t>
            </w:r>
            <w:r>
              <w:rPr>
                <w:sz w:val="18"/>
                <w:szCs w:val="18"/>
                <w:lang w:val="en-US"/>
              </w:rPr>
              <w:t>S8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101</w:t>
            </w:r>
            <w:r>
              <w:rPr>
                <w:sz w:val="18"/>
                <w:szCs w:val="18"/>
                <w:lang w:val="en-US"/>
              </w:rPr>
              <w:t>S8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101</w:t>
            </w:r>
            <w:r>
              <w:rPr>
                <w:sz w:val="18"/>
                <w:szCs w:val="18"/>
                <w:lang w:val="en-US"/>
              </w:rPr>
              <w:t>S8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1.1.9 Обеспечение функционирования системы персонифицированного  финансирования дополнительного образования детей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сновное мероприятие 1.2: «Содействие развитию дошкольного и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1 Модернизация муниципальной системы дошко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5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5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2.Капитальные вложения в объекты муниципальной собствен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3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Е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4 Обновление материально – технической базы для формирования у обучающихся современных технологических и гуманитарных навы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14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5 Модернизация систем обще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системы защиты прав детей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0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сновное мероприятие 2.1: «Организация и обеспечение проведения оздоровительной кампании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9,3</w:t>
            </w:r>
          </w:p>
        </w:tc>
      </w:tr>
      <w:tr>
        <w:trPr>
          <w:trHeight w:val="16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 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77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201</w:t>
            </w:r>
            <w:r>
              <w:rPr>
                <w:sz w:val="18"/>
                <w:szCs w:val="18"/>
                <w:lang w:val="en-US"/>
              </w:rPr>
              <w:t>S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7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59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0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15,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</w:t>
            </w:r>
            <w:r>
              <w:rPr>
                <w:sz w:val="18"/>
                <w:szCs w:val="18"/>
                <w:lang w:val="en-US"/>
              </w:rPr>
              <w:t>S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77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</w:t>
            </w:r>
            <w:r>
              <w:rPr>
                <w:sz w:val="18"/>
                <w:szCs w:val="18"/>
                <w:lang w:val="en-US"/>
              </w:rPr>
              <w:t>S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59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2. Мероприятия по проведению оздоровительной компании детей в каникулярное врем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сновное мероприятие 2.2: «Реализация прав и гарантий на муниципальную поддержку отдельных категорий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1 Обеспечение детей из малоимущих семей школьным молок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77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1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8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77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8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сновное мероприятие 2.3: «Обеспечение деятельности учреждений для отдыха дете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3.1 Расходы на обеспечение деятельности (оказание услуг)  муниципального учреждения, занимающегося оздоровлением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беспечение реализации основных направлений государственной политики в сфере реализации муниципальной программы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 МКУ «Центр по обслуживанию учреждений образования»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4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3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57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3.1: «Обеспечение функций исполнительных органов муниципальной в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3,9</w:t>
            </w:r>
          </w:p>
        </w:tc>
      </w:tr>
      <w:tr>
        <w:trPr>
          <w:trHeight w:val="16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1.1 Расходы на обеспечение функций исполнительных органов муниципальной в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17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205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47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15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0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17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205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47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15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0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3.2  « Обеспечение функций деятельности (оказания услуг) муниципаль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2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4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 3.2.1 Расходы на обеспечение функционирования централизованной бухгалтер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77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409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88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9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140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93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77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409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88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9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140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93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2.2.Подготовка и проведение районных олимпиад, конкурсов, спартакиад и прочи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3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3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9912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Приложение №2 изменениям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осимым в муниципальную программ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образования Тамбовского района»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гноз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сводных показателей муниципальных заданий на оказание муниципальных услуг (выполнение работ)</w:t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30"/>
        <w:gridCol w:w="1050"/>
        <w:gridCol w:w="1050"/>
        <w:gridCol w:w="1050"/>
        <w:gridCol w:w="1050"/>
        <w:gridCol w:w="1050"/>
        <w:gridCol w:w="1050"/>
        <w:gridCol w:w="1050"/>
        <w:gridCol w:w="1050"/>
        <w:gridCol w:w="1050"/>
        <w:gridCol w:w="1050"/>
        <w:gridCol w:w="1050"/>
        <w:gridCol w:w="1050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подпрограммы, услуги (работы), показателя объема услуг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иница измерения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начение показателя объема услуги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ий объем ассигнований, направленный на оказание государственной услуги (выполнение работы), тыс. руб.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0 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1 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2 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3 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4 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5 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0 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1 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2 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3 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4 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5 год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18"/>
                <w:szCs w:val="18"/>
              </w:rPr>
              <w:t>Подпрограмма 1«Развитие дошкольного, общего и дополнительного образования детей»</w:t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18"/>
                <w:szCs w:val="18"/>
              </w:rPr>
              <w:t>Основное мероприятие 1.1: «Обеспечение  прав граждан на получение общедоступного дошкольного, начального, основного, общего и дополнительного образования</w:t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6282F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6282F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 Финансовое обеспечение реализации прав на получение общедоступного и бесплатного дошкольного образования в муниципальных дошко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829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649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649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0227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0227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227,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дельный вес воспитанников муниципаль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ношение численности детей в возрасте от 3 до 7 лет, осваивающих образовательные программы дошкольного образования, к численности детей в возрасте от 3 до 7 лет, осваивающих образовательные программы дошкольного образования, и численности детей в возрасте от 3 до 7 лет, состоящих на учете для предоставления места в дошкольной организ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ышение доли педагогических и руководящих работников муниципальных дошкольных образовательных учрежден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2 Финансовое обеспечение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35519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38033,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46447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1631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1631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1631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 по программам общего образования в общеобразовательных организац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учителей в возрасте до 30 лет в общей численности учителей обще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показана такая форма обу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3 Финансовое обеспечение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47,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47,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47,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272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272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272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 в возрасте 5-18 лет услугами дополнительного образования от общего количества детей данной возрастной категор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месячной заработной платы педагогических работников учреждений дополнительного образования детей к средней заработной плате работников, занятых в сфере экономики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4 Финансовое обеспечение мер социальной поддержки молодых педагог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учителей в возрасте до 30 лет в общей численности учителей обще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  <w:t>1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5 Присмотр и уход за детьми из многодетных семей,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 и образовательных учреждениях, реализующих программу дошко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75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75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75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2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2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2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6 Компенсационные выплаты на питание обучающихся в муниципальных общеобразовательных учрежден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3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3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3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4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4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4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общеобразовательных учреждений, соответствующих современным требованиям обу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7 Финансовое обеспечение бесплатным двухразовым питанием детей с ограниченными возможностями здоровья, обучающихся в муниципальных образовательных организац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5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5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5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3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3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3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 с ОВЗ из общей численности обучающихся в муниципальных общеобразовательных учреждениях, охваченных мероприят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  <w:t>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1.8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"Проведение мероприятий по противопожарной и антитеррористической защищенности муниципальных образовательных организаций"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" w:leader="none"/>
              </w:tabs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9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9 «Обеспечение функционирования системы персонифицированного  финансирования дополнительного образования дете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" w:leader="none"/>
              </w:tabs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3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5 до 18 лет, использующих сертификаты дополните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е мероприятие 1.2: «Содействие развитию дошкольного и общего образования»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1 Модернизация муниципальной системы дошко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дошкольного образования, по которым разработана проектно-сметная документация на капитальный ремо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2. Капитальные вложения в объекты муниципальной 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3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общеобразовательных учреждений соответствующих современным требованиям обу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Мероприятие 1.2.4 Обновление материально – технической базы для формирования у обучающихся современных техноло-гических и гуманитар-ных навык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5 Модернизация систем обще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62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общего образования, по которым разработана проектно-сметная документация на капитальный ремо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дпрограмма 2 «Развитие системы защиты прав детей»</w:t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е мероприятие 2.1: «Организация и обеспечение проведения оздоровительной кампании детей»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 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0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08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0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1,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несовершеннолетних, которым будет предоставлена частичная оплата стоимости путевок для детей работающих граждан в организации отдыха и оздоровления детей в каникулярное время, от общего количества детей школьного возрас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хваченных мероприятиями по отдыху и оздоровлению, от общего количества детей школьного возрас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здоровленных в загородном оздоровительном лагере от общей численности детского на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2. Мероприятия по проведению оздоровительной компании детей в каникулярное врем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7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здоровленных детей, находящихся в трудной жизненной ситуации, от общего числа детей данной категории, подлежащих оздоровлению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е мероприятие 2.2: «Реализация прав и гарантий на муниципальную поддержку отдельных категорий граждан»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1 Обеспечение детей из малоимущих семей школьным молок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учащихся из малоимущих семей, получающих школьное молок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е мероприятие 2.3: «Обеспечение деятельности учреждений для отдыха детей»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3.1 Расходы на обеспечение деятельности (оказание услуг)  муниципального учреждения, занимающегося оздоровлением дет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здоровленных в загородном оздоровительном лагере детей от общей численности детского населения от 6 до 16 ле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дпрограмма 3«Обеспечение реализации основных направлений государственной политики в сфере реализации муниципальной программы»</w:t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3.1: «Обеспечение функций исполнительных органов муниципальной власт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1 Расходы на обеспечение функций исполнительных органов муниципальной в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12,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75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75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13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13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13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 муниципального уровня по распространению результатов муниципальной программы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нформированности населения о реализации мероприятий по развитию сферы образования в рамках муниципальной программ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а образовательных учрежден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а образовательных учреждений, в которых созданы органы коллегиального управления с участием общественности (родители, работодатели), в общем числе 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ровней образования, на которых реализуются механизмы внешней оценки качества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е мероприятие 3.2  « Обеспечение функций деятельности (оказания услуг) муниципальных учреждений»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3.2.1 Расходы на обеспечение функционирования централизованной бухгалтер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809,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809,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809,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994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994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994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организ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2.2.Подготовка и проведение районных олимпиад, конкурсов, спартакиад и прочих мероприят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,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,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,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 муниципального уровня (районных олимпиад, конкурсов, спартакиад и др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cs="Calibri"/>
    </w:rPr>
  </w:style>
  <w:style w:type="character" w:styleId="Style13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Гипертекстовая ссылка"/>
    <w:qFormat/>
    <w:rPr>
      <w:color w:val="000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2 Знак"/>
    <w:basedOn w:val="Style11"/>
    <w:qFormat/>
    <w:rPr/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messageheadname">
    <w:name w:val="b-message-head__name"/>
    <w:basedOn w:val="Style11"/>
    <w:qFormat/>
    <w:rPr/>
  </w:style>
  <w:style w:type="character" w:styleId="Bmessageheademail">
    <w:name w:val="b-message-head__email"/>
    <w:basedOn w:val="Style11"/>
    <w:qFormat/>
    <w:rPr/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  <w:spacing w:lineRule="atLeast" w:line="100"/>
    </w:pPr>
    <w:rPr>
      <w:rFonts w:ascii="DejaVu Sans Mono" w:hAnsi="DejaVu Sans Mono" w:eastAsia="Calibri" w:cs="DejaVu Sans Mono"/>
      <w:kern w:val="2"/>
      <w:lang w:bidi="hi-I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63"/>
      <w:ind w:firstLine="662"/>
      <w:jc w:val="both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41:00Z</dcterms:created>
  <dc:creator>директор</dc:creator>
  <dc:description/>
  <cp:keywords/>
  <dc:language>en-US</dc:language>
  <cp:lastModifiedBy>user</cp:lastModifiedBy>
  <cp:lastPrinted>2020-03-16T14:40:00Z</cp:lastPrinted>
  <dcterms:modified xsi:type="dcterms:W3CDTF">2020-06-14T23:28:00Z</dcterms:modified>
  <cp:revision>4</cp:revision>
  <dc:subject/>
  <dc:title> </dc:title>
</cp:coreProperties>
</file>